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от</w:t>
      </w:r>
      <w:r>
        <w:rPr/>
        <w:t xml:space="preserve">   16.04.2020 г.   №  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 мерах по снижению распространения новой коронавирусной инфекции на территории Волковского сельсовета Железногор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снижения рисков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19) на территории Курской области, в соответствии с п.6 ч.1 ст.51 Федерального закона от 30.03.1999 №52-ФЗ «О санитарно-эпидемиологическом благополучии населения», п.1.6 Постановления Главного государственного санитарного врача Российской Федерации от 13.03.2020 г. №6 «О дополнительных мерах по снижению рисков распространения </w:t>
      </w:r>
      <w:r>
        <w:rPr>
          <w:lang w:val="en-US"/>
        </w:rPr>
        <w:t>COVID</w:t>
      </w:r>
      <w:r>
        <w:rPr/>
        <w:t xml:space="preserve">-19», Постановления Главного государственного санитарного врача по Курской области от 13.04.2020 г. №7 «О дополнительных мерах по снижению распространения новой коронавирусной инфекции на территории Курской области», распоряжением Губернатора Курской области от 10.03.2020 г. №60-рг «О введении режима повышенной готовности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 окончания режима повышенной готовности временно приостановить посещения гражданами территорий, зданий, строений и сооружений культового назначения, в том числе запретить доступ граждан в культовые здания (за исключением священнослужителей, а также лиц, присутствие которых необходимо для совершения богослужений и функционирования культовых зданий, а также для проведения онлайн-трансляций богослуже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м, на которые не распространяются ограничения, указанные в п. 1. настоящего распоряжения, соблюдения строго дезинфекционного и противоэпидемического реж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ь для посещения гражданами кладбищ до окончания действия режима повышенной готовности, за исключением случаев захоронения (погребения) и (или) участия в похоронной проц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подлежит опубликованию на сайт МО «Волковский сельсовет» Железногорского района Курской области в сети «Интерн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лковского сельсовета         </w:t>
      </w:r>
    </w:p>
    <w:p>
      <w:pPr>
        <w:pStyle w:val="Normal"/>
        <w:rPr/>
      </w:pPr>
      <w:r>
        <w:rPr/>
        <w:t>Железногорского района                                                        И.В. Мартюхов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7:00Z</dcterms:created>
  <dc:creator>Рыжихина</dc:creator>
  <dc:description/>
  <cp:keywords/>
  <dc:language>en-US</dc:language>
  <cp:lastModifiedBy>volkovo</cp:lastModifiedBy>
  <cp:lastPrinted>2020-04-17T15:05:00Z</cp:lastPrinted>
  <dcterms:modified xsi:type="dcterms:W3CDTF">2020-04-17T12:05:00Z</dcterms:modified>
  <cp:revision>4</cp:revision>
  <dc:subject/>
  <dc:title>АДМИНИСТРАЦИЯ ВОЛКОВСКОГО  СЕЛЬСОВЕТА</dc:title>
</cp:coreProperties>
</file>