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ОССИЙСКАЯ ФЕДЕРАЦ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АДМИНИСТРАЦИЯ ВОЛКОВСКОГО СЕЛЬСОВЕТ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Железногорского района Курской 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 О С Т А Н О В Л Е Н И 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ind w:hanging="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ru-RU"/>
        </w:rPr>
        <w:t>апреля</w:t>
      </w:r>
      <w:r>
        <w:rPr>
          <w:rFonts w:cs="Times New Roman" w:ascii="Times New Roman" w:hAnsi="Times New Roman"/>
        </w:rPr>
        <w:t xml:space="preserve"> 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color w:val="FF0000"/>
          <w:lang w:val="ru-RU"/>
        </w:rPr>
        <w:t>18</w:t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б утверждении отчета об исполнении бюджета МО «Волковский сельсовет» Железногорского района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2020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В  соответствии с п. 5 ст.2642 Бюджетного кодекса Российской Федерации, и утвержденным Положением о бюджетном процессе в МО «Волковский сельсовет» решением Собрания депутатов  № 154 от  31.10.2019 г.. Администрация Волковского сельсовета Железногорского рай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Утвердить отчет об исполнении бюджета МО «Волковский сельсовет» за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20 года по доходам в сумме  976 285,03 рублей, по расходам в сумме  1 130 489,39 рублей, с превышением расходов над доходами в сумме 154 208,36 рублей и со следующими показателям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) по поступлению доходов в местный бюджет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20 года согласно приложению № 1 к данному постановлению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) по распределению расходов местного бюджета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20 года по разделам и подразделам, целевым статьям и видам расходов функциональной классификации расходов бюджетов Российской Федерации согласно приложения № 2,3 к данному постановлению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3) по источникам внутреннего финансирования дефицита  местного бюджета з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20 года согласно приложения № 4 к данному  постановле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чет по штатам  согласно приложению №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данное постановление в газете «Волковский вестни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Волковского сельсовет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                                                         И.В. Мартюх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23.04.2020 № 18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20 года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упление доходов бюджета муниципального образования «Волковский сельсовет» Железногорского района Курской области по кодам классификации доходов бюджетов за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 2020 года</w:t>
      </w:r>
    </w:p>
    <w:p>
      <w:pPr>
        <w:pStyle w:val="Normal"/>
        <w:tabs>
          <w:tab w:val="clear" w:pos="720"/>
          <w:tab w:val="left" w:pos="234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83"/>
        <w:gridCol w:w="1580"/>
        <w:gridCol w:w="1559"/>
        <w:gridCol w:w="1002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на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в. 2020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испол-нения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223 9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6096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,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 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89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39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 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89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1 02010 01 0000 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3 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89,8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ИМУЩЕСТ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125 4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8706,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1030 10 0000 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2 2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59,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093 2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7946,7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980 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767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980 9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9767,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 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9,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</w:tr>
      <w:tr>
        <w:trPr>
          <w:trHeight w:val="63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 2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9,6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00 00 0000 1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40 00 0000 1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1 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01 1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2 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6001 10 0000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2 6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000 00 0000 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7 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00 0000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7 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9999 10 0000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7 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0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60" w:righ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0 0000 15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 925 0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6285,0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23.04.2020 № 18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20 года»</w:t>
      </w:r>
      <w:r>
        <w:rPr>
          <w:rFonts w:cs="Times New Roman" w:ascii="Times New Roman" w:hAnsi="Times New Roman"/>
          <w:i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Бюджета МО «Волковский сельсовет» за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вартал  2020 года.</w:t>
      </w:r>
    </w:p>
    <w:p>
      <w:pPr>
        <w:pStyle w:val="Normal"/>
        <w:ind w:left="4320"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567"/>
        <w:gridCol w:w="567"/>
        <w:gridCol w:w="1417"/>
        <w:gridCol w:w="567"/>
        <w:gridCol w:w="1418"/>
        <w:gridCol w:w="1418"/>
        <w:gridCol w:w="709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оплуч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на 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% испол-н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 925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48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ОЛКОВ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7 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61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 297 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61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10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1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1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11 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 2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1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ероприятий, направленных на развитие муниципальной  службы» муниципальной программы «Развитие муниципальной службы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 деятельности и 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101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2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9101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1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 1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61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 1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61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 1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61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866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9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92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 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7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 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7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 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7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ение других (прочих)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 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7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 3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8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61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 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61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ервичного воинского учета на территориях, 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7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37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43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 обеспечения государственных(муниципальных)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38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45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эффективной системы пожарной безопасности 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9100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9100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91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791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Благоустройство населенных пунктов сельсовета» муниципаль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</w:rPr>
              <w:t xml:space="preserve">  «Обеспечение доступным и комфортным жильем и коммунальными услугами граждан в Волковском сельсовете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населенных пунктов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59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59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59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«Искусство» муниципальной программы «Развитие культуры в муниципальном образовании «Волковский сельсовет» Железногор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59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организации досуга и обеспечения жителей сельсовета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59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110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 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110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 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лата труда работников учреждений культуры муниципальных образований городских и сельских поселений за счет средств местного бюджет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1101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 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95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1101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 2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95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 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3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упка товаров, работ и услуг для 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639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6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6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 поддержка граждан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6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муниципальной программы «Социальная поддержка граждан в Волков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6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лата пенсии за выслугу лет и доплат к пенсиям муниципальных служащих и лиц, осуществляющих полномочия выборного должностного лица местного самоуправления на постоянной основе в Волк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6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енсии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6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6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</w:tbl>
    <w:p>
      <w:pPr>
        <w:pStyle w:val="Normal"/>
        <w:tabs>
          <w:tab w:val="clear" w:pos="720"/>
          <w:tab w:val="left" w:pos="3945" w:leader="none"/>
          <w:tab w:val="left" w:pos="61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23.04.2020 №18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20 год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«Волковский сельсовет» по разделам, подразделам  расходов классификации расходов бюджетов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квартал 2020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567"/>
        <w:gridCol w:w="1418"/>
        <w:gridCol w:w="1417"/>
        <w:gridCol w:w="70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тверждено на 2020 г..</w:t>
            </w:r>
          </w:p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 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5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48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7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8618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9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</w:t>
            </w:r>
          </w:p>
        </w:tc>
      </w:tr>
      <w:tr>
        <w:trPr>
          <w:trHeight w:val="10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817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>
          <w:trHeight w:val="42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3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7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ab/>
              <w:t>2018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3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28" w:hanging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>
          <w:trHeight w:val="1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30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6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6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от 23</w:t>
      </w:r>
      <w:r>
        <w:rPr>
          <w:rFonts w:cs="Times New Roman" w:ascii="Times New Roman" w:hAnsi="Times New Roman"/>
          <w:lang w:val="en-US"/>
        </w:rPr>
        <w:t>.04.2020 №</w:t>
      </w:r>
      <w:r>
        <w:rPr>
          <w:rFonts w:cs="Times New Roman" w:ascii="Times New Roman" w:hAnsi="Times New Roman"/>
        </w:rPr>
        <w:t xml:space="preserve"> 18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20 года»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сточники  финансирования дефицита бюдж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Волковский сельсовет» Железногорского района</w:t>
      </w:r>
    </w:p>
    <w:p>
      <w:pPr>
        <w:pStyle w:val="Style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квартал 2020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рублей)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1560"/>
        <w:gridCol w:w="1417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тверждено на 2020 г.. 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в 2020 г.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дефицита бюджетов -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04,36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0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204,36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22" w:leader="none"/>
              </w:tabs>
              <w:ind w:left="-81"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25 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22102,93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22" w:leader="none"/>
              </w:tabs>
              <w:ind w:left="-81"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25 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22102,93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22" w:leader="none"/>
              </w:tabs>
              <w:ind w:left="-81"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25 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22102,93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22" w:leader="none"/>
              </w:tabs>
              <w:ind w:left="-81"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25 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307,29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22" w:leader="none"/>
              </w:tabs>
              <w:ind w:left="-81"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25 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307,29</w:t>
            </w:r>
          </w:p>
        </w:tc>
      </w:tr>
      <w:tr>
        <w:trPr>
          <w:trHeight w:val="3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722" w:leader="none"/>
              </w:tabs>
              <w:ind w:left="-81"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 925 0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6307,29</w:t>
            </w:r>
          </w:p>
        </w:tc>
      </w:tr>
    </w:tbl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ковского сельсов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лезногор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23.04.2020 № 18  «Об утвержден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а об исполнении бюджет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«Волковский сельсовет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района за </w:t>
      </w:r>
    </w:p>
    <w:p>
      <w:pPr>
        <w:pStyle w:val="Normal"/>
        <w:tabs>
          <w:tab w:val="clear" w:pos="720"/>
          <w:tab w:val="left" w:pos="3945" w:leader="none"/>
          <w:tab w:val="left" w:pos="6150" w:leader="none"/>
          <w:tab w:val="left" w:pos="6300" w:leader="none"/>
        </w:tabs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 2020 года»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по штатам на 31.03.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08"/>
        <w:gridCol w:w="1276"/>
        <w:gridCol w:w="1559"/>
        <w:gridCol w:w="1418"/>
        <w:gridCol w:w="141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татная числен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ие расходы всего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б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 числе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лата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числения на оплату труд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9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7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80" w:leader="none"/>
                <w:tab w:val="center" w:pos="592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224,2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2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1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13,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6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10,7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95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9,3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95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1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49,31</w:t>
            </w:r>
          </w:p>
        </w:tc>
      </w:tr>
      <w:tr>
        <w:trPr>
          <w:trHeight w:val="24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4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46" w:firstLine="34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472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3,5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531" w:right="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hanging="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rFonts w:cs="Times New Roman"/>
      <w:b/>
      <w:color w:val="000000"/>
    </w:rPr>
  </w:style>
  <w:style w:type="character" w:styleId="Style9">
    <w:name w:val="Активная гипертекстовая ссылка"/>
    <w:qFormat/>
    <w:rPr>
      <w:rFonts w:cs="Times New Roman"/>
      <w:b/>
      <w:color w:val="000000"/>
      <w:u w:val="single"/>
    </w:rPr>
  </w:style>
  <w:style w:type="character" w:styleId="Style1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2">
    <w:name w:val="Заголовок своего сообщения"/>
    <w:qFormat/>
    <w:rPr>
      <w:rFonts w:cs="Times New Roman"/>
      <w:b/>
      <w:bCs/>
      <w:color w:val="26282F"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Style14">
    <w:name w:val="Найденные слова"/>
    <w:qFormat/>
    <w:rPr>
      <w:rFonts w:cs="Times New Roman"/>
      <w:b/>
      <w:color w:val="26282F"/>
      <w:shd w:fill="auto" w:val="clear"/>
    </w:rPr>
  </w:style>
  <w:style w:type="character" w:styleId="Style15">
    <w:name w:val="Не вступил в силу"/>
    <w:qFormat/>
    <w:rPr>
      <w:rFonts w:cs="Times New Roman"/>
      <w:b/>
      <w:color w:val="000000"/>
      <w:shd w:fill="auto" w:val="clear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8"/>
    <w:qFormat/>
    <w:rPr/>
  </w:style>
  <w:style w:type="character" w:styleId="Style18">
    <w:name w:val="Сравнение редакций"/>
    <w:qFormat/>
    <w:rPr>
      <w:rFonts w:cs="Times New Roman"/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auto" w:val="clear"/>
    </w:rPr>
  </w:style>
  <w:style w:type="character" w:styleId="Style20">
    <w:name w:val="Сравнение редакций. Удаленный фрагмент"/>
    <w:qFormat/>
    <w:rPr>
      <w:color w:val="000000"/>
      <w:shd w:fill="auto" w:val="clear"/>
    </w:rPr>
  </w:style>
  <w:style w:type="character" w:styleId="Style21">
    <w:name w:val="Ссылка на утративший силу документ"/>
    <w:basedOn w:val="Style8"/>
    <w:qFormat/>
    <w:rPr/>
  </w:style>
  <w:style w:type="character" w:styleId="Style22">
    <w:name w:val="Утратил силу"/>
    <w:qFormat/>
    <w:rPr>
      <w:rFonts w:cs="Times New Roman"/>
      <w:b/>
      <w:strike/>
      <w:color w:val="000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Style23">
    <w:name w:val="Верхний колонтитул Знак"/>
    <w:qFormat/>
    <w:rPr>
      <w:rFonts w:cs="Times New Roman"/>
      <w:sz w:val="28"/>
      <w:szCs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29"/>
    <w:next w:val="Normal"/>
    <w:qFormat/>
    <w:pPr/>
    <w:rPr>
      <w:b/>
      <w:bCs/>
      <w:color w:val="0058A9"/>
      <w:shd w:fill="E0DFE3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6">
    <w:name w:val="Внимание: криминал!!"/>
    <w:basedOn w:val="Style25"/>
    <w:next w:val="Normal"/>
    <w:qFormat/>
    <w:pPr/>
    <w:rPr/>
  </w:style>
  <w:style w:type="paragraph" w:styleId="Style27">
    <w:name w:val="Внимание: недобросовестность!"/>
    <w:basedOn w:val="Style25"/>
    <w:next w:val="Normal"/>
    <w:qFormat/>
    <w:pPr/>
    <w:rPr/>
  </w:style>
  <w:style w:type="paragraph" w:styleId="Style28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3">
    <w:name w:val="Заголовок статьи"/>
    <w:basedOn w:val="Normal"/>
    <w:next w:val="Normal"/>
    <w:qFormat/>
    <w:pPr>
      <w:ind w:left="1612" w:hanging="892"/>
    </w:pPr>
    <w:rPr/>
  </w:style>
  <w:style w:type="paragraph" w:styleId="Style3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5">
    <w:name w:val="Заголовок ЭР (правое окно)"/>
    <w:basedOn w:val="Style34"/>
    <w:next w:val="Normal"/>
    <w:qFormat/>
    <w:pPr>
      <w:spacing w:before="300" w:after="0"/>
      <w:jc w:val="left"/>
    </w:pPr>
    <w:rPr/>
  </w:style>
  <w:style w:type="paragraph" w:styleId="Style36">
    <w:name w:val="Интерактивный заголовок"/>
    <w:basedOn w:val="Heading"/>
    <w:next w:val="Normal"/>
    <w:qFormat/>
    <w:pPr/>
    <w:rPr>
      <w:u w:val="single"/>
    </w:rPr>
  </w:style>
  <w:style w:type="paragraph" w:styleId="Style3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4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3">
    <w:name w:val="Колонтитул (левый)"/>
    <w:basedOn w:val="Style42"/>
    <w:next w:val="Normal"/>
    <w:qFormat/>
    <w:pPr/>
    <w:rPr>
      <w:sz w:val="14"/>
      <w:szCs w:val="14"/>
    </w:rPr>
  </w:style>
  <w:style w:type="paragraph" w:styleId="Style4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5">
    <w:name w:val="Колонтитул (правый)"/>
    <w:basedOn w:val="Style44"/>
    <w:next w:val="Normal"/>
    <w:qFormat/>
    <w:pPr/>
    <w:rPr>
      <w:sz w:val="14"/>
      <w:szCs w:val="14"/>
    </w:rPr>
  </w:style>
  <w:style w:type="paragraph" w:styleId="Style46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7">
    <w:name w:val="Куда обратиться?"/>
    <w:basedOn w:val="Style25"/>
    <w:next w:val="Normal"/>
    <w:qFormat/>
    <w:pPr/>
    <w:rPr/>
  </w:style>
  <w:style w:type="paragraph" w:styleId="Style4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0">
    <w:name w:val="Необходимые документы"/>
    <w:basedOn w:val="Style25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6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5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58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5"/>
    <w:next w:val="Normal"/>
    <w:qFormat/>
    <w:pPr/>
    <w:rPr/>
  </w:style>
  <w:style w:type="paragraph" w:styleId="Style61">
    <w:name w:val="Примечание."/>
    <w:basedOn w:val="Style25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/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widowControl/>
      <w:tabs>
        <w:tab w:val="clear" w:pos="720"/>
        <w:tab w:val="left" w:pos="1920" w:leader="none"/>
      </w:tabs>
      <w:autoSpaceDE w:val="true"/>
      <w:ind w:hanging="0"/>
      <w:jc w:val="righ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Style7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7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00635U6VB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0:22:00Z</dcterms:created>
  <dc:creator>НПП "Гарант-Сервис"</dc:creator>
  <dc:description>Документ экспортирован из системы ГАРАНТ</dc:description>
  <cp:keywords/>
  <dc:language>en-US</dc:language>
  <cp:lastModifiedBy>Yana_Volkovo</cp:lastModifiedBy>
  <cp:lastPrinted>2018-12-24T08:38:00Z</cp:lastPrinted>
  <dcterms:modified xsi:type="dcterms:W3CDTF">2020-04-26T17:22:00Z</dcterms:modified>
  <cp:revision>7</cp:revision>
  <dc:subject/>
  <dc:title>Постановление Администрации г</dc:title>
</cp:coreProperties>
</file>