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 ВОЛК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т 23 апреля 2020 года    № 19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Об утверждении Порядка исполнения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МО «Волковский сельсовет»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по расходам и источникам финансирования дефицита бюдж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bidi="ru-RU"/>
        </w:rPr>
        <w:t>В целях реализации 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стат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xx" w:bidi="zxx"/>
        </w:rPr>
        <w:t>ей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zxx" w:eastAsia="zxx" w:bidi="zxx"/>
        </w:rPr>
        <w:t xml:space="preserve"> 219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, 219.2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bidi="ru-RU"/>
        </w:rPr>
        <w:t>Бюджетного кодекса Российской Федерации, 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статьи 1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xx" w:bidi="zxx"/>
        </w:rPr>
        <w:t>4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bidi="ru-RU"/>
        </w:rPr>
        <w:t xml:space="preserve"> Федерального закона от 06.10.2003 № 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муниципального образования «Волковский сельсовет» Железногорского района Курской области 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Администрация Волковского сельсовета Железногорского района ПОСТАНОВЛЯЕТ</w:t>
      </w:r>
      <w:r>
        <w:rPr>
          <w:rFonts w:eastAsia="Arial" w:cs="Times New Roman" w:ascii="Times New Roman" w:hAnsi="Times New Roman"/>
          <w:b/>
          <w:color w:val="22272F"/>
          <w:sz w:val="28"/>
          <w:szCs w:val="28"/>
          <w:shd w:fill="FFFFFF" w:val="clear"/>
          <w:lang w:bidi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1. Утвердить Порядок исполнения бюджета МО «Волковский сельсовет»по расходам и источникам финансирования дефицита бюджета согласно приложению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на официальном сайте Администрации Волковского сельсовета Железногорского района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Глава Волков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Железногорского района                                                       И.В. Мартюх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5670" w:firstLine="15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5670" w:firstLine="15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5670" w:firstLine="15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5670" w:firstLine="15"/>
        <w:rPr>
          <w:rFonts w:ascii="Times New Roman" w:hAnsi="Times New Roman" w:eastAsia="Times New Roman CYR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 xml:space="preserve">к Постановлению администрации 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>Волковского сельсовета Железногор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5670" w:firstLine="15"/>
        <w:rPr>
          <w:rFonts w:ascii="Times New Roman" w:hAnsi="Times New Roman" w:eastAsia="Arial" w:cs="Times New Roman"/>
          <w:sz w:val="24"/>
          <w:szCs w:val="24"/>
          <w:u w:val="single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bidi="ru-RU"/>
        </w:rPr>
        <w:t>от 23.04.2020 г. № 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ru-RU"/>
        </w:rPr>
        <w:t>ПОРЯДОК</w:t>
        <w:br/>
        <w:t xml:space="preserve">исполнения бюджета МО «Волковский сельсовет» по расходам и источникам финансирования дефицита бюдж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1. Настоящий Порядок разработан в соответствии со ст. 219, 219.2 БК РФ, с утвержденным Положением о бюджетном процессе в МО «Волковский сельсовет» решением Собрания депутатов  № 154 от  31.10.2019 г. и устанавливает порядок исполнения бюджета МО «Волковский сельсовет» по расходам и источникам финансирования дефицита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2. Исполнение бюджета МО «Волковский сельсовет» организует Администрация Волковского сельсовета Железногорского района Курской области (далее – Администрация сельсовета), в соответствии со сводной бюджетной росписью бюджета МО «Волковский сельсовет» и кассовым пла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3. Исполнение бюджета по расходам и источникам финансирования дефицита бюджета МО «Волковский сельсовет» предусматрива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а) принятие бюджетных обязатель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б) подтверждение денежных обязатель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в) санкционирование оплаты денежных обязатель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г) подтверждение исполнения денежных обя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участники бюджетного процесса – главные распорядители (распорядители), казенные учреждения, главные администраторы (администраторы) доходов бюджета, главные администраторы (администраторы) источников финансирования дефицита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МО «Волковский сельсовет»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Железногорского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Курской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>, включенные в Перечень участников бюджетного процесса (далее – получатели средств местного бюдже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е данные - бюджетные ассигнования, лимиты бюджетных обязательств, предельные объемы финанс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нежные обязательства - обязанность получателя средств местного бюджета уплатить за счет средств местного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55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5. Исполнение местного бюджета по расходам и источникам финансирования дефицита бюджета МО «Волковский сельсовет» осуществляется на лицевых счетах, открытых получателям средств местного бюджета в Управлении федерального казначей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2272F"/>
          <w:sz w:val="28"/>
          <w:szCs w:val="28"/>
          <w:shd w:fill="FFFFFF" w:val="clear"/>
          <w:lang w:bidi="ru-RU"/>
        </w:rPr>
      </w:pPr>
      <w:r>
        <w:rPr>
          <w:rFonts w:eastAsia="Arial" w:cs="Times New Roman" w:ascii="Times New Roman" w:hAnsi="Times New Roman"/>
          <w:b/>
          <w:color w:val="22272F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  <w:lang w:bidi="ru-RU"/>
        </w:rPr>
        <w:t>2. Принятие бюджетных и денежных обязатель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 Принятие бюджетных обязательств предусматривает заключение получателем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средств местного бюджета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Принятие бюджетных обязательств получателями средств местного бюджета осуществляется в пределах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Заключение получателями средств местного бюджета муниципальных контрактов (договоров) и оплата принятых бюджетных обязательств производится по кодам видов расходов, по кодам бюджетной классификации расходов местного бюджета и с учетом принятых и неисполненных, в предшествующие финансовые годы обя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Главный распорядитель средств местного бюджета осуществляет предварительный контроль по заключаемым муниципальным контрактам (договорам) подведомственными получателями средств местного бюджета, путем согласования предмета договора, цены договора, целесообразности и не превышения цены муниципального контракта (договора) сумме утвержденных лимитов бюджетных обязательств на текущий финансовый год с учетом принятых и неисполненных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Бюджетные обязательства, не исполненные в предшествующем финансовом году, учитываются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Заключение муниципальных контрактов (договоров) на поставку товаров, (работ, услуг) и подписание документов, подтверждающих возникновение у получателя средств местного бюджета денежных обязательств по оплате за поставленные товары (товарная накладная, акт приема-передачи), выполненные работы (оказанные услуги) (акт выполненных работ (услуг), а также, иных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 местного бюджета, осуществляется не позднее 25 декабря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муниципальном контракте (договоре) на поставку товаров, выполнение работ, услуг, ином правовом акте, соглашении получатель средств местного бюджета вправе предусматривать авансовые платеж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sub_421"/>
      <w:r>
        <w:rPr>
          <w:rFonts w:eastAsia="Arial" w:cs="Times New Roman" w:ascii="Times New Roman" w:hAnsi="Times New Roman"/>
          <w:sz w:val="28"/>
          <w:szCs w:val="28"/>
          <w:lang w:bidi="ru-RU"/>
        </w:rPr>
        <w:t>1)</w:t>
      </w:r>
      <w:bookmarkEnd w:id="0"/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утевок на санаторно-курортное лечение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Если муниципальный контракт (договор) заключен на срок более одного года, то указанный размер авансирования устанавливается от стоимости услуг, работ (этапов работ), предусмотренных в муниципальном контракте (договоре)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олучатель средств местного бюджета в случае неисполнения или ненадлежащего исполнения поставщиком обязательств по муниципальному контракту (договору)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досудебный порядок урегулирования спора, если такой порядок предусмотрен федеральным законом или муниципальным контрактом (договоро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ить поставщику (подрядчику, исполнителю) требование об уплате неустоек (штрафов, пеней), размер которых должен быть определен в муниципальном контракте (договор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ить информацию о поставщике (подрядчике, исполнителе), с которым заказчиком был расторгнут контракт (договор) в одностороннем порядке, для включения в реестр недобросовестных поставщиков (подрядчиков, исполнителей) в целях его недопущения к участию в торгах на поставку продук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дностороннего отказа от исполнения контракта со стороны заказчика, контракт считается расторгнутым через десять дней с даты уведомления об этом поставщика (подрядчика, исполн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, установивший в ходе исполнения контракта факт представления недостоверных сведений поставщиком (подрядчиком, исполнителем), позволившим ему стать победителем определения поставщика (подрядчика, исполнителя), обязан в одностороннем порядке отказаться от исполнения контр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праве принять решение об одностороннем отказе от исполнения контракта по основаниям, предусмотренным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> Российской Федерации для одностороннего отказа от исполнения отдельных видов обязательств, при условии, если это было предусмотрено контрак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лучатели бюджетных средств обязаны начислять и перечислять соответствующие налоги и сборы, предусмотренные налоговым законодательством Российской Федерации. Ответственность за полноту и своевременность перечисления вышеназванных платежей несут сами получатели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, на основании которого осуществляются данные выплаты, его номер и д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огашение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в пределах утвержденных бюджетных ассигнований (лимитов бюджетных обязательств) текущего финансового года, при условии указания в Заявках "погашение кредиторской задолженности за... " с указанием периода, номера, даты документа-осн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дтверждение денежных обязатель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17. Подтверждение денежных обязательств заключается в подтверждении получателем средств местного бюджета обязанности оплатить за счет средств бюджета МО «Волковский сельсовет»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дтверждение денежных обязательств, за исключением денежных обязательств по публичным нормативным обязательствам,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Документами, подтверждающими возникновение денежного обязательства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ставке товар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ная накладная и счет-фак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приемки-передачи и счет-фактур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й передаточный ак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ыполнении работ, оказании услу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 (оказанных услуг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чет на оплату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-фак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й передаточный ак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докуме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– документы, подтверждающие возникновение денежных обязательст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Смоленской области либо с иной организацией, уполномоченной на проведение ведомственной экспертизы в соответствии с нормативными правовыми актами Российской Федерации и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ях, когда в соответствии с законодательством Российской Федерации государственная экспертиза проектной документации не проводится, смета на проведение капитального ремонта (сводный сметный расчет стоимости работ) должны содержать заверенную подписью руководителя или уполномоченного лица и скрепленную оттиском печати главного распорядителя (распорядителя) средств отметку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ено, не требует государственной экспертизы, подлежит финансированию в сумме _______ рубл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олучатель средств местного бюджета представляет в финансовое управление федерального казначейства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- электронная копия документ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  <w:lang w:bidi="ru-RU"/>
        </w:rPr>
        <w:t>4. Санкционирование оплаты денежных обязатель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24. Для санкционирования оплаты денежных обязательств одновременно с платежными документами, сформированными в программном продукте в соответствии с действующим законодательством, получатель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а) муниципальный контракт (договор) на поставку товаров (выполнение работ, оказание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б) 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д.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в) 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г) при необходимости - положение об оплате труда и других выплатах, осуществляемых за счет средств бюджета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25. Главный бухгалтер проверяет документы на соответствие их лимитам бюджетных обязательств, бюджетным сметам и готовит документы необходимые для оплаты. Оплата денежных обязательств не может превышать лимиты финансирования, установленные для получателей средств местного бюджета и предельные объемы финансирования, установленные для получателей средств местного бюджета в соответствующем периоде финансов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5. Подтверждение исполнения денежных обязатель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одтверждение исполнения денежных обязательств осуществляется на основании платежных поручений, приложенных к выписке из лицевого счета и служащих основанием для отражения операций на лицевых сче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Arial" w:cs="Arial"/>
          <w:sz w:val="28"/>
          <w:szCs w:val="28"/>
          <w:lang w:bidi="ru-RU"/>
        </w:rPr>
      </w:pPr>
      <w:r>
        <w:rPr>
          <w:rFonts w:eastAsia="Arial" w:cs="Arial" w:ascii="Arial" w:hAnsi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22272F"/>
          <w:sz w:val="28"/>
          <w:szCs w:val="19"/>
        </w:rPr>
      </w:pPr>
      <w:r>
        <w:rPr>
          <w:rFonts w:cs="Times New Roman" w:ascii="Times New Roman" w:hAnsi="Times New Roman"/>
          <w:b/>
          <w:color w:val="22272F"/>
          <w:sz w:val="28"/>
          <w:szCs w:val="19"/>
        </w:rPr>
        <w:t>6. Порядок исполнения бюджета по источникам финансирования дефицита бюджета МО «Волковский сельсовет»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19"/>
        </w:rPr>
        <w:t>27. Учет операций по источникам финансирования дефицита бюджета поселения, осуществляемых главными администраторами источников финансирования дефицита бюджета, производится на лицевых счетах, открытых Админист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олковского сельсовета</w:t>
      </w:r>
      <w:r>
        <w:rPr>
          <w:rFonts w:cs="Times New Roman" w:ascii="Times New Roman" w:hAnsi="Times New Roman"/>
          <w:color w:val="22272F"/>
          <w:sz w:val="28"/>
          <w:szCs w:val="19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19"/>
        </w:rPr>
        <w:t>28. Исполнение бюджета по источникам финансирования дефицита бюджета МО «Волковский сельсовет»осуществляется главными администраторами источников финансирования дефицита бюджета в соответствии со сводной бюджетной росписью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22272F"/>
          <w:sz w:val="28"/>
          <w:szCs w:val="19"/>
        </w:rPr>
      </w:pPr>
      <w:r>
        <w:rPr>
          <w:rFonts w:cs="Times New Roman" w:ascii="Times New Roman" w:hAnsi="Times New Roman"/>
          <w:color w:val="22272F"/>
          <w:sz w:val="28"/>
          <w:szCs w:val="19"/>
        </w:rPr>
        <w:t xml:space="preserve">Исполнение бюджет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 «Волковский сельсовет» </w:t>
      </w:r>
      <w:r>
        <w:rPr>
          <w:rFonts w:cs="Times New Roman" w:ascii="Times New Roman" w:hAnsi="Times New Roman"/>
          <w:color w:val="22272F"/>
          <w:sz w:val="28"/>
          <w:szCs w:val="19"/>
        </w:rPr>
        <w:t xml:space="preserve">по источникам финансирования дефицита бюджета осуществляется администраторами источников финансирования дефицита бюджета МО «Волковский сельсовет» в соответствии со сводной бюджетной росписью путем проведения кассовых выплат из бюджет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лковского селсовет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19"/>
        </w:rPr>
        <w:t>29. Основанием для принятия бюджетных обязательств по источникам финансирования дефицита бюджета могут являтьс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22272F"/>
          <w:sz w:val="28"/>
          <w:szCs w:val="19"/>
        </w:rPr>
      </w:pPr>
      <w:r>
        <w:rPr>
          <w:rFonts w:cs="Times New Roman" w:ascii="Times New Roman" w:hAnsi="Times New Roman"/>
          <w:color w:val="22272F"/>
          <w:sz w:val="28"/>
          <w:szCs w:val="19"/>
        </w:rPr>
        <w:t>- муниципальные займы, осуществляемые путем выпуска муниципальных ценных бумаг от имени Новосель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22272F"/>
          <w:sz w:val="28"/>
          <w:szCs w:val="19"/>
        </w:rPr>
      </w:pPr>
      <w:r>
        <w:rPr>
          <w:rFonts w:cs="Times New Roman" w:ascii="Times New Roman" w:hAnsi="Times New Roman"/>
          <w:color w:val="22272F"/>
          <w:sz w:val="28"/>
          <w:szCs w:val="19"/>
        </w:rPr>
        <w:t>- кредиты, полученные от кредитных организаци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22272F"/>
          <w:sz w:val="28"/>
          <w:szCs w:val="19"/>
        </w:rPr>
      </w:pPr>
      <w:r>
        <w:rPr>
          <w:rFonts w:cs="Times New Roman" w:ascii="Times New Roman" w:hAnsi="Times New Roman"/>
          <w:color w:val="22272F"/>
          <w:sz w:val="28"/>
          <w:szCs w:val="19"/>
        </w:rPr>
        <w:t>- бюджетные ссуды и бюджетные кредиты, полученные от бюджетов других уровней бюджетной системы РФ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19"/>
        </w:rPr>
        <w:t>- договоры о предоставлении бюджетных кредитов из бюджета МО «Волковский сельсовет»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19"/>
        </w:rPr>
        <w:t>- договоры о предоставлении муниципальных гарантий от имени МО «Волковский сельсовет» и иные документы, предусматривающие исполнение обязательств по предоставленным муниципальным гарантия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19"/>
        </w:rPr>
        <w:t>30. 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бюджетных ассигновани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19"/>
        </w:rPr>
        <w:t>31. Санкционирование оплаты денежных обязательств осуществляется в соответствии с Порядком санкционирования оплаты денежных обязательств главного распорядителя средств бюджета и администраторов источников финансирования дефицита бюджета посе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19"/>
        </w:rPr>
        <w:t>32. </w:t>
      </w:r>
      <w:r>
        <w:rPr>
          <w:rFonts w:cs="Times New Roman" w:ascii="Times New Roman" w:hAnsi="Times New Roman"/>
          <w:color w:val="22272F"/>
          <w:sz w:val="28"/>
          <w:szCs w:val="28"/>
        </w:rPr>
        <w:t>Подтверждение исполнения денежных обязательств по источникам финансирования дефицита бюджета осуществляется казначейством, на основании платежных документов, подтверждающих списание денежных средств  с единого счета бюджета МО «Волковский сельсовет»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бюджета посе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перации по исполнению бюджета Новосельского сельского МО «Волковский сельсовет» по источникам финансирования дефицита бюджета завершаются 31 декабря текущего финансового года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22272F"/>
          <w:sz w:val="24"/>
          <w:szCs w:val="24"/>
          <w:lang w:eastAsia="ar-SA"/>
        </w:rPr>
      </w:pPr>
      <w:r>
        <w:rPr>
          <w:rFonts w:cs="Arial" w:ascii="Arial" w:hAnsi="Arial"/>
          <w:b/>
          <w:color w:val="22272F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8:00Z</dcterms:created>
  <dc:creator>User</dc:creator>
  <dc:description/>
  <cp:keywords/>
  <dc:language>en-US</dc:language>
  <cp:lastModifiedBy>Yana_Volkovo</cp:lastModifiedBy>
  <cp:lastPrinted>2019-10-22T15:51:00Z</cp:lastPrinted>
  <dcterms:modified xsi:type="dcterms:W3CDTF">2020-04-27T13:28:00Z</dcterms:modified>
  <cp:revision>2</cp:revision>
  <dc:subject/>
  <dc:title/>
</cp:coreProperties>
</file>