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 «01» апреля 2020 г. № 1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тмене постановления администрации Волковского сельсовета Железногорского района Курской области №93 от 19.11.2019 «Об утверждении Положения  о порядке  получения муниципальными служащими Волковского сельсовета Железногорского района Курской области, замещающими  должности муниципальной службы,  разрешения  представителя нанимателя на участие  на безвозмездной  основе в управлении отдельными некоммерческими организациями»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Руководствуясь Федеральными законами от 16.12.2019 г. № 423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02.03.2007 г. № 25-ФЗ (ред. от 27.12.2018) «О муниципальной службе в Российской Федерации», ПРОТЕСТОМ Железногорской межрайонной прокуратуры от 02.03.2020 №20-2020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Волковского сельсовета Железногорского района Курской области от 19.11.2019 г. №93 «Об утверждении Положения  о порядке  получения муниципальными служащими Волковского сельсовета Железногорского района Курской области, замещающими  должности муниципальной службы,  разрешения  представителя нанимателя на участие  на безвозмездной  основе в управлении отдельными некоммерческими организация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 размещение настоящего постановления на официальном сайте муниципального образования «Волковский сельсовет» Железногор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1</dc:creator>
  <dc:description/>
  <cp:keywords/>
  <dc:language>en-US</dc:language>
  <cp:lastModifiedBy>volkovo</cp:lastModifiedBy>
  <cp:lastPrinted>2017-04-11T11:30:00Z</cp:lastPrinted>
  <dcterms:modified xsi:type="dcterms:W3CDTF">2020-04-06T08:36:00Z</dcterms:modified>
  <cp:revision>4</cp:revision>
  <dc:subject/>
  <dc:title>РОССИЙСКАЯ ФЕДЕРАЦИЯ</dc:title>
</cp:coreProperties>
</file>