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ConsPlusTitl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 26 декабря 2018 г. N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 утверждении Реестра 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имущества МО «Волко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 состоянию на 01.01.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AFB" w:val="clear"/>
                <w:lang w:eastAsia="en-US"/>
              </w:rPr>
      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, Решением Собрания депутатов Волковского сельсовета от 25.04.2013 года № 55 «Об утверждении Положения об организации учета и ведении реестра муниципальной собственности муниципального образования «Волковский сельсовет» Железногорского района Ку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Собрания депутатов Волков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И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муниципального имущества муниципального образования «Волковский сельсовет» Железногорского района Курской области по состоянию на 01 января 2019 года согласно при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решение № 81/1 от 21.03.2018 года «Об утверждении реестра муниципального имущества муниципального образования «Волковский сельсовет» Железногорского района Курской области по состоянию на 22.03.2018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 вступает в силу с момента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к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Шестоп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ол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Мартю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олковского сельсовета</w:t>
      </w:r>
    </w:p>
    <w:p>
      <w:pPr>
        <w:pStyle w:val="ConsPlusNormal"/>
        <w:jc w:val="right"/>
        <w:rPr/>
      </w:pPr>
      <w:r>
        <w:rPr/>
        <w:t>Железногорского района</w:t>
      </w:r>
    </w:p>
    <w:p>
      <w:pPr>
        <w:pStyle w:val="ConsPlusNormal"/>
        <w:jc w:val="right"/>
        <w:rPr/>
      </w:pPr>
      <w:r>
        <w:rPr/>
        <w:t>от «26» декабря 2018 г. N 11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 МО «ВОЛКОВСКИЙ СЕЛЬСОВЕТ» ЖЕЛЕЗНОГОР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дания, строения, сооружения или объекты незавершенного строительства (казна муниципального образов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5"/>
        <w:gridCol w:w="2064"/>
        <w:gridCol w:w="1953"/>
        <w:gridCol w:w="2035"/>
        <w:gridCol w:w="1581"/>
        <w:gridCol w:w="1521"/>
        <w:gridCol w:w="1581"/>
        <w:gridCol w:w="18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Ряс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0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п. Светлый Дун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44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216 от 28.05.2007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2. Земельные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5"/>
        <w:gridCol w:w="2064"/>
        <w:gridCol w:w="1953"/>
        <w:gridCol w:w="2035"/>
        <w:gridCol w:w="1581"/>
        <w:gridCol w:w="1521"/>
        <w:gridCol w:w="1581"/>
        <w:gridCol w:w="18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21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42,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Волковский сельсовет, п. Светлый Дун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701: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9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128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601: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69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132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402: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1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8401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4. Не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052"/>
        <w:gridCol w:w="1941"/>
        <w:gridCol w:w="2022"/>
        <w:gridCol w:w="1572"/>
        <w:gridCol w:w="1512"/>
        <w:gridCol w:w="1572"/>
        <w:gridCol w:w="1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этажное нежилое торговое зд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, Железногорский р-н, д. Пасерково, м-к 76, Б/л #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,7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 кирпич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1,9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7,8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31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3121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,5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бытовая с. Вол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8.07.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 металличе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6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61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0.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алет деревя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, Железногорский р-н, д. Пасерково, МК-7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ConsPlusNormal"/>
        <w:jc w:val="both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48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48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02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№ 46 МО 50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9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4610 №411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4. Иное не относящееся к недвижимости имущество, стоимость которого превышает размер, установленный решением Собрания депутатов Волковского сельсовета Железногор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5"/>
        <w:gridCol w:w="1251"/>
        <w:gridCol w:w="1384"/>
        <w:gridCol w:w="1653"/>
        <w:gridCol w:w="1653"/>
        <w:gridCol w:w="1653"/>
        <w:gridCol w:w="1738"/>
        <w:gridCol w:w="1574"/>
        <w:gridCol w:w="1574"/>
      </w:tblGrid>
      <w:tr>
        <w:trPr>
          <w:trHeight w:val="17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ка Ш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2.07.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ь ранцевый РЛО-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7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металлическ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энт (палатк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6.06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Lenovo 05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3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CPU Intel Pentium G4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9.11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ровальный аппара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2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2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8.05.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Леново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4.12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2.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удлинитель РТС1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1.07.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11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 блок 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Комбайн кайосер</w:t>
            </w:r>
            <w:r>
              <w:rPr/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3.08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anoskan</w:t>
            </w:r>
            <w:r>
              <w:rPr/>
              <w:t xml:space="preserve"> </w:t>
            </w:r>
            <w:r>
              <w:rPr>
                <w:lang w:val="en-US"/>
              </w:rPr>
              <w:t>lide</w:t>
            </w:r>
            <w:r>
              <w:rPr/>
              <w:t>220 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9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тоаппарат камера компактная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290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4.12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нер Canon Canoskan lide2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с Panasonic KX-FT98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pe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7.12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avilliond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5.12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с Panasonic KX-FT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0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1.09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4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7.11.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егафон Show EP66S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0.11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алка-балансир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очниц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ли двойные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к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усель с сиденьем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скаме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ме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мей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3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273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8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Lenovo 05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3.10.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вокосилка Sparta 0.8 Кв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0.05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2.5.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№ 7-ФЗ «О некоммерческих организац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Волковский сельсовет», иных юридических лицах, в котором МО « Волковский сельсовет» является учредителем (участником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0:00Z</dcterms:created>
  <dc:creator>глава</dc:creator>
  <dc:description/>
  <dc:language>en-US</dc:language>
  <cp:lastModifiedBy>volkovo</cp:lastModifiedBy>
  <cp:lastPrinted>2019-01-23T22:42:00Z</cp:lastPrinted>
  <dcterms:modified xsi:type="dcterms:W3CDTF">2020-06-08T07:40:00Z</dcterms:modified>
  <cp:revision>2</cp:revision>
  <dc:subject/>
  <dc:title>СОБРАНИЕ ДЕПУТАТОВ</dc:title>
</cp:coreProperties>
</file>