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1.03. 2014г     №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благоустройства</w:t>
      </w:r>
    </w:p>
    <w:p>
      <w:pPr>
        <w:pStyle w:val="Normal"/>
        <w:ind w:right="1416" w:hanging="0"/>
        <w:rPr/>
      </w:pPr>
      <w:r>
        <w:rPr>
          <w:b/>
          <w:sz w:val="28"/>
          <w:szCs w:val="28"/>
        </w:rPr>
        <w:t xml:space="preserve">территории Волковского сельсовета 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 Администрация  Волковского сельсовета Железногорского района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Комплексная программа благоустройства территории  Волковского сельсовета Железногорского района Курской области на 2014 - 2016 годы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Волковского сельсовета Железногорского района «Об утверждении муниципальной программы «Комплексная программа благоустройства территории  Волковского сельсовета Железногорского района Курской области на 2014 - 2016 годы» от 28.11.2013г. № 74. </w:t>
      </w:r>
    </w:p>
    <w:p>
      <w:pPr>
        <w:pStyle w:val="BodyText21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указанную Программу на информационных стендах в администрации сельсовета и Пасерковского СДК.</w:t>
      </w:r>
    </w:p>
    <w:p>
      <w:pPr>
        <w:pStyle w:val="BodyText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 и распространяется на правовые отношения, возникшие с 01.01.2014года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Л.В. Кисс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u w:val="single"/>
        </w:rPr>
        <w:t>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  <w:u w:val="single"/>
        </w:rPr>
        <w:t>Волковского сельсовета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езногорск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1.03. 2014г. № 1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Муниципальная  программа  </w:t>
        <w:br/>
        <w:t>«Комплексная программа благоустройства территории Вол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9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«Комплексная программа благоустройства территории Волковского сельсовета Железногорского района Курской области на 2014 - 2016 годы» (далее – «Программа»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ковского сельсовета Железногорского района Курской области</w:t>
            </w:r>
          </w:p>
        </w:tc>
      </w:tr>
      <w:tr>
        <w:trPr>
          <w:trHeight w:val="518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ковского сельсовета Железногорского района Курской области</w:t>
            </w:r>
          </w:p>
        </w:tc>
      </w:tr>
      <w:tr>
        <w:trPr>
          <w:trHeight w:val="1767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 Волковского сельсовета Железногорского района Курской  област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1112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рганизация и содержание уличного освещения»</w:t>
            </w:r>
          </w:p>
          <w:p>
            <w:pPr>
              <w:pStyle w:val="Normal"/>
              <w:spacing w:lineRule="atLeast" w:line="330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ция и содержание прочих объектов благоустройства»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Вол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267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Вол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здоровление санитарной экологической обстановки, ликвидация свалок бытового мусор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ение сухостойных, больных и аварийных деревьев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26 годы, в один этап</w:t>
            </w:r>
          </w:p>
          <w:p>
            <w:pPr>
              <w:pStyle w:val="Normal"/>
              <w:spacing w:before="60" w:after="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рограммы за весь период составляет 493882 рублей, в том числе из местного бюджета 493882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6183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12050 рублей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16 год –  20000 рублей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уличного освещения» объем финансовых средств из местного бюджета составляет  220000 рублей:                                    2014 год –  120000рублей;                                                       2015 год –   80000 рублей;                                                              2016 год –  20000  рублей.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323882 рублей:                                    2014 год - 291832 рублей;                                                       2015 год – 32050 рублей;                                                              2016 год – 0 рублей.    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униципального образования «Вол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Вол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Вол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дной из приоритетных проблем Волко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ольшие нарекания вызывает санитарное состояние территории Волковского сельсовета. В настоящее время население Волковского сельсовета составляет 530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20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Волк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Волко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Волко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Волковского сельсовет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 направлены на повышение уровня комплексного благоустройства территорий населенных пунктов Волко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- восстановление и реконстру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. 2014 - 2016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ероприятия по содержанию и реконструкции объектов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49388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Волко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bCs/>
          <w:iCs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реализацией Программы осуществляется Администрацией Волко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Исполнитель Программы - Администрация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 Волковского сельсовета: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рок до 01 апреля года, следующего за отчетным</w:t>
      </w:r>
      <w:r>
        <w:rPr>
          <w:sz w:val="28"/>
          <w:szCs w:val="28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1%5C%D0%A0%D0%B0%D0%B1%D0%BE%D1%87%D0%B8%D0%B9%20%D1%81%D1%82%D0%BE%D0%BB%5C%D0%9D%D0%BE%D0%B2%D0%B0%D1%8F%20%D0%BF%D0%B0%D0%BF%D0%BA%D0%B0%20(2)%5C%D0%9F%20%E2%84%96%2089%20%D0%BE%D1%82%2001112013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6 году по сравнению с 2013 год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Эффективность </w:t>
      </w:r>
      <w:bookmarkStart w:id="0" w:name="YANDEX_112"/>
      <w:bookmarkEnd w:id="0"/>
      <w:r>
        <w:rPr>
          <w:bCs/>
          <w:sz w:val="28"/>
          <w:szCs w:val="28"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соответствия объектов внешнего </w:t>
      </w:r>
      <w:bookmarkStart w:id="1" w:name="YANDEX_113"/>
      <w:bookmarkEnd w:id="1"/>
      <w:r>
        <w:rPr>
          <w:bCs/>
          <w:sz w:val="28"/>
          <w:szCs w:val="28"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населения </w:t>
      </w:r>
      <w:bookmarkStart w:id="2" w:name="YANDEX_114"/>
      <w:bookmarkEnd w:id="2"/>
      <w:r>
        <w:rPr>
          <w:bCs/>
          <w:sz w:val="28"/>
          <w:szCs w:val="28"/>
        </w:rPr>
        <w:t xml:space="preserve"> муниципального  образования к работам </w:t>
      </w:r>
      <w:bookmarkStart w:id="3" w:name="YANDEX_115"/>
      <w:bookmarkEnd w:id="3"/>
      <w:r>
        <w:rPr>
          <w:bCs/>
          <w:sz w:val="28"/>
          <w:szCs w:val="28"/>
        </w:rPr>
        <w:t xml:space="preserve"> по  </w:t>
      </w:r>
      <w:bookmarkStart w:id="4" w:name="YANDEX_116"/>
      <w:bookmarkEnd w:id="4"/>
      <w:r>
        <w:rPr>
          <w:bCs/>
          <w:sz w:val="28"/>
          <w:szCs w:val="28"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bCs/>
          <w:sz w:val="28"/>
          <w:szCs w:val="28"/>
        </w:rPr>
        <w:t> по </w:t>
      </w:r>
      <w:bookmarkStart w:id="6" w:name="YANDEX_118"/>
      <w:bookmarkEnd w:id="6"/>
      <w:r>
        <w:rPr>
          <w:bCs/>
          <w:sz w:val="28"/>
          <w:szCs w:val="28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уровень благоустроенности </w:t>
      </w:r>
      <w:bookmarkStart w:id="7" w:name="YANDEX_119"/>
      <w:bookmarkEnd w:id="7"/>
      <w:r>
        <w:rPr>
          <w:bCs/>
          <w:sz w:val="28"/>
          <w:szCs w:val="28"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1%5C%D0%A0%D0%B0%D0%B1%D0%BE%D1%87%D0%B8%D0%B9%20%D1%81%D1%82%D0%BE%D0%BB%5C%D0%9D%D0%BE%D0%B2%D0%B0%D1%8F%20%D0%BF%D0%B0%D0%BF%D0%BA%D0%B0%20(2)%5C%D0%9F%20%E2%84%96%2089%20%D0%BE%D1%82%2001112013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Волковского сельсовета Железногорского района Курской области на 2014 - 2016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Волковского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-устройства Вол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6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уличного освещения» объем финансовых средств из местного бюджета составляет  220000 рублей:                                    2014 год –  120000 рублей;                                                       2015 год – 80000 рублей;                                                              2016 год – 20000 рублей.        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Волковский сельсовет»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Волко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Волко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4 - 2016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ктроэнергия для нужд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323882 рубле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Организация и содержание прочих объектов благоустройства»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Волковского сельсовета Железногорского района Курской области на 2014 - 2016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рганизация и содержание прочих объектов благоустройства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76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Волковского сельсовета Железногорского района Курской  области</w:t>
              <w:br/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Вол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 Вол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;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ление сухостойных, больных и аварийных деревьев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6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323882 рублей:                                    2014 год – 291832 рублей;                                                       2015 год – 32050рублей;                                                              2016 год –   0 рублей.        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униципального образования «Вол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Вол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Вол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Style20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Волко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Кармановского сельсовета: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Волковского </w:t>
      </w:r>
      <w:r>
        <w:rPr>
          <w:sz w:val="28"/>
        </w:rPr>
        <w:t xml:space="preserve">сельсовета </w:t>
      </w:r>
      <w:r>
        <w:rPr>
          <w:sz w:val="28"/>
          <w:szCs w:val="28"/>
        </w:rPr>
        <w:t>Железногорского района Курской области;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качественное состояние элементов благоустройств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оздоровление санитарной экологической обстановки, ликвидация свалок бытового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ение сухостойных, больных и аварийных деревьев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аление сухостойных, больных и аварийных деревьев.</w:t>
      </w:r>
    </w:p>
    <w:p>
      <w:pPr>
        <w:pStyle w:val="ConsPlusCell"/>
        <w:jc w:val="both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4 - 2016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нитарная очистка территории, ликвидация несанкционированных с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шивание травы в летний период вдоль дорог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аление сухостойных, больных и авари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323882 рубле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 xml:space="preserve"> Волковского сельсовета Железногорского района Курской области</w:t>
            </w:r>
            <w:r>
              <w:rPr>
                <w:szCs w:val="28"/>
              </w:rPr>
              <w:t xml:space="preserve"> на 2014-2016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080"/>
        <w:gridCol w:w="720"/>
        <w:gridCol w:w="720"/>
        <w:gridCol w:w="720"/>
        <w:gridCol w:w="1080"/>
        <w:gridCol w:w="180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тыс. 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 и содержание уличного освещения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и реконструкция объектов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Вол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Вол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9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Вол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9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-108" w:right="-108" w:hanging="0"/>
              <w:jc w:val="center"/>
              <w:rPr/>
            </w:pPr>
            <w:r>
              <w:rPr/>
              <w:t>4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-108" w:right="-108" w:hanging="0"/>
              <w:rPr/>
            </w:pPr>
            <w:r>
              <w:rPr/>
              <w:t>1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Волковского сельсовета Железногорского района Курской области</w:t>
            </w:r>
            <w:r>
              <w:rPr>
                <w:szCs w:val="28"/>
              </w:rPr>
              <w:t xml:space="preserve"> на 2014-2016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8" w:name="Par212"/>
      <w:bookmarkEnd w:id="8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Вол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924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3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   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    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    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  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Times New Roman" w:hAnsi="Cambria;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Times New Roman" w:hAnsi="Cambria;Times New Roman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24:00Z</dcterms:created>
  <dc:creator>Рыжихина</dc:creator>
  <dc:description/>
  <dc:language>en-US</dc:language>
  <cp:lastModifiedBy>Рыжихина</cp:lastModifiedBy>
  <cp:lastPrinted>2002-03-02T07:49:00Z</cp:lastPrinted>
  <dcterms:modified xsi:type="dcterms:W3CDTF">2002-03-02T04:54:00Z</dcterms:modified>
  <cp:revision>16</cp:revision>
  <dc:subject/>
  <dc:title>АДМИНИСТРАЦИЯ  ВОЛКОВСКОГО  СЕЛЬСОВЕТА</dc:title>
</cp:coreProperties>
</file>