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ВОЛ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Железногорского 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  <w:lang w:val="ru-RU"/>
        </w:rPr>
        <w:t>от 26 декабря 2019 г. № 10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Волковского сельсовета Железногорского 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131-ФЗ «Об общих принципах организации местного самоуправления в Российской Федерации»,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 июля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209-ФЗ «О развитии малого и среднего предпринимательства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Волковского сельсовета, Администрация Волковского сельсовета Железногорского 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Волковского сельсовета Железногорского  района согласно при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rPr/>
      </w:pPr>
      <w:r>
        <w:rPr>
          <w:rFonts w:cs="Arial" w:ascii="Arial" w:hAnsi="Arial"/>
        </w:rPr>
        <w:t>Глава Волковского сельсовета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Железногорского  района                                                        И.В.Мартюхо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Волков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лезногорского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26.12.2019 г. </w:t>
      </w:r>
      <w:r>
        <w:rPr>
          <w:rFonts w:cs="Arial" w:ascii="Arial" w:hAnsi="Arial"/>
          <w:sz w:val="20"/>
          <w:szCs w:val="20"/>
        </w:rPr>
        <w:t>N </w:t>
      </w:r>
      <w:r>
        <w:rPr>
          <w:rFonts w:cs="Arial" w:ascii="Arial" w:hAnsi="Arial"/>
          <w:sz w:val="20"/>
          <w:szCs w:val="20"/>
          <w:lang w:val="ru-RU"/>
        </w:rPr>
        <w:t>10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Волковского сельсовета Железногорского  района Курской област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«О развитии малого и среднего предпринимательства в Российской Федерации» в целях обеспечения благоприятных условий для развития малого и среднего предпринимательства на территории Волковского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олковского сельсовета Железногорского 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 территории Волковского сельсовет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их соответствие условиям, которые установлены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й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овета согласно приложению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ся невыполненные обязательства перед бюджетом любого уровн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олковского сельсовета Железногорского 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Волковского сельсовета Железногорского 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жение </w:t>
      </w:r>
      <w:r>
        <w:rPr>
          <w:rFonts w:cs="Arial" w:ascii="Arial" w:hAnsi="Arial"/>
          <w:sz w:val="20"/>
          <w:szCs w:val="20"/>
        </w:rPr>
        <w:t>N </w:t>
      </w:r>
      <w:r>
        <w:rPr>
          <w:rFonts w:cs="Arial" w:ascii="Arial" w:hAnsi="Arial"/>
          <w:sz w:val="20"/>
          <w:szCs w:val="20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на территории Волков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Железногорского 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Волковского сельсовета Железногорского 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02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на территории Волков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Железногорского 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Порядок рассмотрения обращений субъектов малого и среднего предпринимательства в Администрации Волковского сельсовета Железногорского 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 Общие полож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.06.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2.05.2006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вом сельсовет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6"/>
          <w:szCs w:val="26"/>
        </w:rPr>
        <w:t>II. 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4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46661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4:00Z</dcterms:created>
  <dc:creator>1</dc:creator>
  <dc:description/>
  <dc:language>en-US</dc:language>
  <cp:lastModifiedBy>volkovo</cp:lastModifiedBy>
  <cp:lastPrinted>2019-05-14T09:42:00Z</cp:lastPrinted>
  <dcterms:modified xsi:type="dcterms:W3CDTF">2020-06-25T09:14:00Z</dcterms:modified>
  <cp:revision>2</cp:revision>
  <dc:subject/>
  <dc:title/>
</cp:coreProperties>
</file>