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Л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.   .2020г.  </w:t>
      </w:r>
      <w:r>
        <w:rPr>
          <w:szCs w:val="24"/>
        </w:rPr>
        <w:t xml:space="preserve">№ </w:t>
      </w:r>
      <w:r>
        <w:rPr>
          <w:szCs w:val="24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49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 поддержка субъ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на территории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Волковский сельсовет» Железногорского района Кур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Волков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целях поддержки и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Волковский сельсовет» Железногор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среднего предпринимательства на территории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олковский сельсовет</w:t>
      </w:r>
      <w:r>
        <w:rPr>
          <w:rFonts w:cs="Times New Roman" w:ascii="Times New Roman" w:hAnsi="Times New Roman"/>
          <w:sz w:val="24"/>
          <w:szCs w:val="24"/>
        </w:rPr>
        <w:t>» Железногорского района Курской облас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Вол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Железногорского района Курской области в информационно-телекоммуникационной сети «Интернет» http://volkovadm.ru/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                                    И.В.Мартюхова</w:t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52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ind w:left="5245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Волковского сельсовета Железногорского района Курской области </w:t>
      </w:r>
    </w:p>
    <w:p>
      <w:pPr>
        <w:pStyle w:val="ConsPlusTitle"/>
        <w:tabs>
          <w:tab w:val="clear" w:pos="708"/>
          <w:tab w:val="left" w:pos="567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.___.2020г. № 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субъектов малого и среднего предпринимательства на территории  муниципального образования «»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поддержка субъектов малого и среднего предпринимательства на территории 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олковский сельсовет</w:t>
      </w:r>
      <w:r>
        <w:rPr>
          <w:rFonts w:cs="Times New Roman" w:ascii="Times New Roman" w:hAnsi="Times New Roman"/>
          <w:sz w:val="24"/>
          <w:szCs w:val="24"/>
        </w:rPr>
        <w:t>» Железного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азвитие и поддержка субъектов малого и среднего предпринимательства на территории 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Волковский сельсов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Железногорского района Курской обла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снования для </w:t>
              <w:br/>
              <w:t xml:space="preserve">разработки </w:t>
              <w:b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Волковского сельсовета Железногорского района Кур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чик</w:t>
              <w:br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Волковского сельсовета Железногор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тдель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Нормативное правовое, информационное и организационное обеспечение развития малого и среднего предпринимательств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Имущественная поддержка субъектов малого и среднего предпринимательств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Содействие деятельности координационных и совещательных органов в области развития малого и среднего предприниматель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дание благоприятной среды для 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малого предпринимательства в экономике сельской территор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 нормативно-правовой базы в сфере малого и среднего предпринимательства;</w:t>
              <w:br/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бюджетных ассигнований на реализацию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ирования муниципальной программы – 90 тыс. рубле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численности работников, занятых в сфере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вновь создаваемых рабочих мест;</w:t>
            </w:r>
          </w:p>
          <w:p>
            <w:pPr>
              <w:pStyle w:val="Normal"/>
              <w:ind w:left="30" w:righ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поступлений в бюджет поселения от деятельности малых предприятий и предпринимате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ание необходимости разработк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олковский сельсовет</w:t>
      </w:r>
      <w:r>
        <w:rPr>
          <w:rFonts w:cs="Times New Roman" w:ascii="Times New Roman" w:hAnsi="Times New Roman"/>
          <w:sz w:val="24"/>
          <w:szCs w:val="24"/>
        </w:rPr>
        <w:t>» Железногор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Муниципальная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</w:t>
      </w:r>
      <w:r>
        <w:rPr>
          <w:rFonts w:cs="Times New Roman" w:ascii="Times New Roman" w:hAnsi="Times New Roman"/>
          <w:kern w:val="2"/>
          <w:sz w:val="24"/>
          <w:szCs w:val="24"/>
        </w:rPr>
        <w:t>Волковский сельсовет</w:t>
      </w:r>
      <w:r>
        <w:rPr>
          <w:rFonts w:cs="Times New Roman" w:ascii="Times New Roman" w:hAnsi="Times New Roman"/>
          <w:sz w:val="24"/>
          <w:szCs w:val="24"/>
        </w:rPr>
        <w:t>» Железногор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.</w:t>
      </w:r>
    </w:p>
    <w:p>
      <w:pPr>
        <w:pStyle w:val="Normal"/>
        <w:shd w:fill="FFFFFF" w:val="clear"/>
        <w:spacing w:before="0" w:after="105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Целью программы является содействие развитию малого и среднего предпринимательства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«</w:t>
      </w:r>
      <w:r>
        <w:rPr>
          <w:rFonts w:cs="Times New Roman" w:ascii="Times New Roman" w:hAnsi="Times New Roman"/>
          <w:kern w:val="2"/>
          <w:sz w:val="24"/>
          <w:szCs w:val="24"/>
        </w:rPr>
        <w:t>Волковский сельсовет</w:t>
      </w:r>
      <w:r>
        <w:rPr>
          <w:rFonts w:cs="Times New Roman" w:ascii="Times New Roman" w:hAnsi="Times New Roman"/>
          <w:sz w:val="24"/>
          <w:szCs w:val="24"/>
        </w:rPr>
        <w:t>» Железногорск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и повышение роли малого предпринимательства в экономике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Кроме улучшения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муниципальной программы рассчитан на 2020 – 2022 г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 реализации муниципальной программы на этапы не предусматри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муниципальной программы будет осуществляться за счет средств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- 9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71"/>
        <w:gridCol w:w="993"/>
        <w:gridCol w:w="992"/>
        <w:gridCol w:w="1560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. руб.</w:t>
            </w:r>
          </w:p>
        </w:tc>
      </w:tr>
      <w:tr>
        <w:trPr>
          <w:trHeight w:val="1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. руб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 ежегодных расходов, связанных с финансовым обеспечением муниципальной программы за счет местных бюджетов, носят прогнозный характер и подлежат ежегодному уточнению в установленном порядке при составлении и рассмотрении проекта бюджета поселени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1 к  настояще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обеспечить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фер деятельности и экономическое укреплен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 численности работников, занятых в сфере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вновь создаваемых рабочих мест;</w:t>
      </w:r>
    </w:p>
    <w:p>
      <w:pPr>
        <w:pStyle w:val="Normal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поступлений в бюджет поселения от деятельности малых предприятий и предпринимателей.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701" w:leader="none"/>
        </w:tabs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136"/>
        <w:gridCol w:w="403"/>
        <w:gridCol w:w="142"/>
        <w:gridCol w:w="39"/>
        <w:gridCol w:w="754"/>
        <w:gridCol w:w="1940"/>
        <w:gridCol w:w="156"/>
        <w:gridCol w:w="864"/>
        <w:gridCol w:w="350"/>
        <w:gridCol w:w="1749"/>
        <w:gridCol w:w="84"/>
        <w:gridCol w:w="625"/>
        <w:gridCol w:w="709"/>
        <w:gridCol w:w="850"/>
        <w:gridCol w:w="851"/>
        <w:gridCol w:w="1274"/>
        <w:gridCol w:w="474"/>
      </w:tblGrid>
      <w:tr>
        <w:trPr>
          <w:trHeight w:val="80" w:hRule="atLeast"/>
        </w:trPr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4783" w:type="dxa"/>
            <w:gridSpan w:val="6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1</w:t>
              <w:br/>
              <w:t>к муниципальной програм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субъектов малого и среднего предпринимательства на территории  муниципального образования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лков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Железногорского района Курской области</w:t>
            </w:r>
          </w:p>
        </w:tc>
      </w:tr>
      <w:tr>
        <w:trPr>
          <w:trHeight w:val="120" w:hRule="atLeast"/>
        </w:trPr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478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478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478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4783" w:type="dxa"/>
            <w:gridSpan w:val="6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992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05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 реализации программы</w:t>
            </w:r>
          </w:p>
        </w:tc>
      </w:tr>
      <w:tr>
        <w:trPr>
          <w:trHeight w:val="47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2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 Имущественная поддержка субъектов малого и среднего предпринимательств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убъектам малого и среднего предпринимательства в обеспечении свободного от прав третьих лиц муниципального имуществ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доступа субъектов предпринимательской деятельности к получению муниципальных заказов на производство продукции, товаров и оказание услуг на конкурсной основе. Привлечение предпринимателей к участию в выполнении муниципальных заказов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4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-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Cs/>
      <w:sz w:val="28"/>
      <w:szCs w:val="28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34:00Z</dcterms:created>
  <dc:creator>Храмченков</dc:creator>
  <dc:description/>
  <dc:language>en-US</dc:language>
  <cp:lastModifiedBy>volkovo</cp:lastModifiedBy>
  <cp:lastPrinted>2019-06-21T08:40:00Z</cp:lastPrinted>
  <dcterms:modified xsi:type="dcterms:W3CDTF">2020-07-27T11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