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/>
      </w:pPr>
      <w:r>
        <w:rPr>
          <w:rStyle w:val="StrongEmphasis"/>
          <w:sz w:val="28"/>
          <w:szCs w:val="28"/>
        </w:rPr>
        <w:t>ЧТО НУЖНО, ЧТОБЫ СОЗДАТЬ ТОС</w:t>
      </w:r>
    </w:p>
    <w:p>
      <w:pPr>
        <w:pStyle w:val="Normal"/>
        <w:shd w:fill="FFFFFF" w:val="clear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рриториальное общественное самоуправление (далее – ТОС) - важнейшая форма участия населения в осуществлении местного самоуправл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ОС - самоорганизация граждан по месту их жительства на части территории посел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rStyle w:val="Emphasis"/>
          <w:bCs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овое регулирование ТОС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тья 2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ind w:firstLine="708"/>
        <w:jc w:val="both"/>
        <w:textAlignment w:val="baseline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Цель ТОС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остоятельное под свою ответственность осуществление собственных инициатив по вопросам местного знач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организации и осуществления ТОС, условия и порядок выделения необходимых средств из местного бюджета определяются уставом муниципального образования и нормативными правовыми актами представительного органа муниципального образова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рритория, на которой может осуществляться ТОС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ъезд многоквартирного дома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ногоквартирный жилой дом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руппы жилых домов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жилой микрорайон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льский населенный пункт, не являющийся поселением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ые территории проживания граждан.</w:t>
      </w:r>
    </w:p>
    <w:p>
      <w:pPr>
        <w:pStyle w:val="Normal"/>
        <w:shd w:fill="FFFFFF" w:val="clear"/>
        <w:ind w:firstLine="708"/>
        <w:jc w:val="both"/>
        <w:textAlignment w:val="baseline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Формы осуществления ТОС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посредственно населением (посредством проведения собраний, конференций граждан)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редством создания органов ТОС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рганы ТОС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бираются на собраниях или конференциях граждан, проживающих на соответствующих территориях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ОС считается учрежденным с момента регистрации устава ТОС уполномоченным органом местного самоуправления соответствующего посел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уставе ТОС устанавливаются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рритория, на которой оно осуществляется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и, задачи, формы и основные направления деятельности ТОС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формирования, прекращения полномочий, права и обязанности, срок полномочий органов ТОС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принятия решений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приобретения имуществ, а также порядок пользования и распоряжения имуществом и финансовыми средствами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прекращения осуществления ТОС.</w:t>
      </w:r>
    </w:p>
    <w:p>
      <w:pPr>
        <w:pStyle w:val="Normal"/>
        <w:shd w:fill="FFFFFF" w:val="clear"/>
        <w:ind w:firstLine="708"/>
        <w:jc w:val="both"/>
        <w:textAlignment w:val="baseline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Что необходимо сделать для создания ТОС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• Собрать инициативную группу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• Разработать проект устава ТОС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ать проекты плана работы, сметы доходов и расходов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овать проведения собрания граждан (если большая территория – конференции граждан)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ять устав ТОС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брать органы ТОС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ять план работы, смету доходов и расходов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регистрировать устав в органах местного самоуправлени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93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ШАГОВАЯ СХЕМА ОРГАНИЗАЦИИ ТОС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ШАГ 1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ние ТОС инициируется гражданами, проживающими на соответствующей территории, которые  формируют </w:t>
      </w:r>
      <w:r>
        <w:rPr>
          <w:rStyle w:val="StrongEmphasis"/>
          <w:sz w:val="28"/>
          <w:szCs w:val="28"/>
        </w:rPr>
        <w:t>инициативную группу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ициативная группа – это группы граждан численностью не менее 3 человек (орган местного самоуправления может установить иное минимальное количество участников инициативной группы), имеющих право на участие в территориальном общественном самоуправлении и объединившиеся в целях созыва учредительного собрания (или конференции) территориального общественного самоуправления. Формируется на </w:t>
      </w:r>
      <w:r>
        <w:rPr>
          <w:rStyle w:val="StrongEmphasis"/>
          <w:sz w:val="28"/>
          <w:szCs w:val="28"/>
        </w:rPr>
        <w:t>первом собрании</w:t>
      </w:r>
      <w:r>
        <w:rPr>
          <w:sz w:val="28"/>
          <w:szCs w:val="28"/>
        </w:rPr>
        <w:t> из числа жителей предполагаемой территории ТОС.</w:t>
      </w:r>
    </w:p>
    <w:p>
      <w:pPr>
        <w:pStyle w:val="Normal"/>
        <w:shd w:fill="FFFF00" w:val="clear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ЕРВОЕ СОБРАНИЕ:</w:t>
      </w:r>
    </w:p>
    <w:p>
      <w:pPr>
        <w:pStyle w:val="Normal"/>
        <w:shd w:fill="FFFF00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 принятие решения об инициации создания ТОС;</w:t>
      </w:r>
    </w:p>
    <w:p>
      <w:pPr>
        <w:pStyle w:val="Normal"/>
        <w:shd w:fill="FFFF00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 создание инициативной группы;</w:t>
      </w:r>
    </w:p>
    <w:p>
      <w:pPr>
        <w:pStyle w:val="Normal"/>
        <w:shd w:fill="FFFF00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 определение предполагаемой  территории ТОС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 подготовка запроса в органы местного самоуправления (далее – МСУ) о выдаче справки о численности граждан, достигших шестнадцатилетнего возраста, проживающих на предполагаемой территории ТОС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лее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ициативная группа письменно обращается в представительный орган муниципального образования  с предложением утвердить границы территориального общественного самоуправления (если иное не предусмотрено нормативными правовыми актами муниципального образования)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ициативная группа обращается в органы  МСУ с запросом о численности граждан, достигших шестнадцатилетнего возраста, проживающих на предполагаемой территории ТОС. Получает  соответствующую справку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ВТОРОЕ СОБРАНИЕ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на основании данных о численности граждан определить </w:t>
      </w:r>
      <w:r>
        <w:rPr>
          <w:rStyle w:val="StrongEmphasis"/>
          <w:sz w:val="28"/>
          <w:szCs w:val="28"/>
        </w:rPr>
        <w:t>форму проведения учредительного мероприятия</w:t>
      </w:r>
    </w:p>
    <w:p>
      <w:pPr>
        <w:pStyle w:val="Normal"/>
        <w:shd w:fill="FFFFFF" w:val="clear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tbl>
      <w:tblPr>
        <w:tblW w:w="10131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6"/>
        <w:gridCol w:w="5495"/>
      </w:tblGrid>
      <w:tr>
        <w:trPr/>
        <w:tc>
          <w:tcPr>
            <w:tcW w:w="1013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ормы проведения учредительного мероприятия 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чно устанавливается в Уставе муниципального образования либо в муниципальном нормативном акте)</w:t>
            </w:r>
          </w:p>
        </w:tc>
      </w:tr>
      <w:tr>
        <w:trPr/>
        <w:tc>
          <w:tcPr>
            <w:tcW w:w="463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AFBFD" w:val="clea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БРАНИЕ ГРАЖДАН</w:t>
            </w:r>
          </w:p>
        </w:tc>
        <w:tc>
          <w:tcPr>
            <w:tcW w:w="5495" w:type="dxa"/>
            <w:tcBorders>
              <w:bottom w:val="thickThinLargeGap" w:sz="8" w:space="0" w:color="C0C0C0"/>
              <w:right w:val="thickThinLargeGap" w:sz="8" w:space="0" w:color="C0C0C0"/>
            </w:tcBorders>
            <w:shd w:fill="FAFBFD" w:val="clea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НФЕРЕНЦИЯ ГРАЖДАН</w:t>
            </w:r>
          </w:p>
        </w:tc>
      </w:tr>
      <w:tr>
        <w:trPr/>
        <w:tc>
          <w:tcPr>
            <w:tcW w:w="4636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: при численности граждан, достигших 16-летнего возраста, проживающих на соответствующей территории, до 100 человек (устанавливается Уставом  МО, муниципальными нормативными правовыми актами)</w:t>
            </w:r>
          </w:p>
        </w:tc>
        <w:tc>
          <w:tcPr>
            <w:tcW w:w="54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при численности граждан, достигших 16-летнего возраста, проживающих на соответствующей территории, свыше численности, необходимой для проведения собрания.</w:t>
            </w:r>
          </w:p>
        </w:tc>
      </w:tr>
      <w:tr>
        <w:trPr/>
        <w:tc>
          <w:tcPr>
            <w:tcW w:w="4636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5" w:type="dxa"/>
            <w:tcBorders>
              <w:bottom w:val="thickThinLargeGap" w:sz="8" w:space="0" w:color="C0C0C0"/>
              <w:right w:val="thickThinLargeGap" w:sz="8" w:space="0" w:color="C0C0C0"/>
            </w:tcBorders>
            <w:shd w:fill="FAFBFD" w:val="clear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рядке проведения  учредительной конференции должны быть установлены </w:t>
            </w:r>
            <w:r>
              <w:rPr>
                <w:b/>
                <w:sz w:val="28"/>
                <w:szCs w:val="28"/>
              </w:rPr>
              <w:t>нормы представительства</w:t>
            </w:r>
            <w:r>
              <w:rPr>
                <w:rStyle w:val="StrongEmphasis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  <w:u w:val="single"/>
              </w:rPr>
              <w:t>например: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100-300 чел-к - 1 делегат от 10 чел.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301-600 чел-к - 1 делегат от 20 чел.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601-1000 чел-к - 1 делегат от 25 чел.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1001-2000 чел-к - 1 делегат от 50 чел.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2001-10000 чел-к - 1 делегат от 100 чел.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10001-15000 чел-к - 1 делегат от150 чел.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15001-20000 чел-к - 1 делегат от 200 чел.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20001-30000 чел-к - 1 делегат от 300 чел.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назначить дату, время, место проведения учредительного мероприятия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в случае, если требуется проведение учредительной конференции,  необходимо определить территории проживания граждан, на которых будет проводиться собрания граждан по избранию делегатов на учредительную конференцию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решить, будет ли ТОС юридическим лицом (при условии действующего законодательства это нецелесообразно)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подготовить проект повестки дня учредительного мероприятия (приложение 3)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подготовить проект Устава ТОС (приложение 1)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ШАГ 2</w:t>
      </w:r>
    </w:p>
    <w:p>
      <w:pPr>
        <w:pStyle w:val="Normal"/>
        <w:shd w:fill="FFFFFF" w:val="clear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>Подготовка к учредительному мероприятию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АЖНО заблаговременно оповестить  о проведении учредительного мероприятия жителей и органы МСУ (например, местную администрацию)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СОБРАНИЕ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Что делать?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повестить жителей о проведении собрани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Способы оповещения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 размещением (вывешиванием) в общедоступным местах объявления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 поименное оповещение - доведение указанной информации до сведения каждого жителя соответствующей территории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 опубликование объявления в средствах массовой информа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 </w:t>
      </w:r>
      <w:r>
        <w:rPr>
          <w:rStyle w:val="StrongEmphasis"/>
          <w:sz w:val="28"/>
          <w:szCs w:val="28"/>
        </w:rPr>
        <w:t>объявлении</w:t>
      </w:r>
      <w:r>
        <w:rPr>
          <w:sz w:val="28"/>
          <w:szCs w:val="28"/>
        </w:rPr>
        <w:t> обязательно должна содержаться  следующая информация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дата, время, место проведения собрания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повестка дня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адрес,  где можно ознакомиться с проектом Устава ТОС и иными документами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лучае поступления от жителей, проживающих на соответствующей  территории, предложений и замечаний к Уставу ТОС внести данный вопрос на повестку дня учредительного собра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КОНФЕРЕНЦИЯ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пределить количество делегатов конференции  в соответствии с нормами представительства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повестить жителей о проведении собраний по выборам делегатов (желательно не позднее 14 дней до дня проведения учредительной конференции)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рания по выборам делегатов могут быть в двух </w:t>
      </w:r>
      <w:r>
        <w:rPr>
          <w:sz w:val="28"/>
          <w:szCs w:val="28"/>
          <w:u w:val="single"/>
        </w:rPr>
        <w:t>формах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rStyle w:val="StrongEmphasis"/>
          <w:sz w:val="28"/>
          <w:szCs w:val="28"/>
        </w:rPr>
        <w:t xml:space="preserve">очная - </w:t>
      </w:r>
      <w:r>
        <w:rPr>
          <w:sz w:val="28"/>
          <w:szCs w:val="28"/>
        </w:rPr>
        <w:t>проводится в виде совместного присутствия  жителей в месте проведения собрания, обсуждения кандидатов в делегаты на учредительную конференцию, голосования по кандидатурам и оформляется протоколом с приложением списка присутствующих (приложение)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rStyle w:val="StrongEmphasis"/>
          <w:sz w:val="28"/>
          <w:szCs w:val="28"/>
        </w:rPr>
        <w:t xml:space="preserve">заочная - </w:t>
      </w:r>
      <w:r>
        <w:rPr>
          <w:sz w:val="28"/>
          <w:szCs w:val="28"/>
        </w:rPr>
        <w:t>проводится в виде сбора подписей в поддержку кандидата(ов) в делегаты на учредительную конференцию, проставляемых жителями в подписных листах (приложение )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АЖНО: выборы делегатов на учредительную конференцию считаются состоявшимися, если в голосовании приняло участие большинство жителей соответствующей территории и большинство из них поддержало выдвинутую кандидатуру. Если выдвинуто несколько кандидатов в делегаты, то избранием считается кандидат, набравший наибольшее число голосов от числа принявших участие в голосовании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Style w:val="StrongEmphasis"/>
          <w:sz w:val="28"/>
          <w:szCs w:val="28"/>
        </w:rPr>
        <w:t>ШАГ 3</w:t>
      </w:r>
    </w:p>
    <w:p>
      <w:pPr>
        <w:pStyle w:val="Normal"/>
        <w:shd w:fill="FFFFFF" w:val="clear"/>
        <w:ind w:firstLine="708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ведение учредительного мероприятия – собрания/конференции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</w:t>
      </w:r>
      <w:r>
        <w:rPr>
          <w:sz w:val="28"/>
          <w:szCs w:val="28"/>
        </w:rPr>
        <w:t> В учредительном СОБРАНИИ принимают участие жители, постоянно проживающие на территории создания ТОС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АЖНО: учредительное собрание граждан правомочно, если в нем принимает участие не менее одной трети жителей соответствующей территории, достигших 16-летнего возраста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авляется список участников учредительного собрания (приложение)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 В учредительной КОНФЕРЕНЦИИ принимают участие делегаты, избранные на собраниях жителей или путем заочного голосования, а также все желающие жители (достигшие возраста, установленного органом местного самоуправления в нормативном правовом акте о ТОС), постоянно проживающие на соответствующей территории. Жители, присутствующие на конференции не из числа избранных делегатов, принимают участие в работе конференции с правом </w:t>
      </w:r>
      <w:r>
        <w:rPr>
          <w:sz w:val="28"/>
          <w:szCs w:val="28"/>
          <w:u w:val="single"/>
        </w:rPr>
        <w:t>совещательного голоса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АЖНО: учредительная конференция правомочна, если в ней принимает участие не менее двух третей избранных гражданами делегатов, представляющих не менее одной трети жителей соответствующей территории, достигших 16-летнего возраста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авляется список делегатов, присутствующих на учредительной конференции (приложение)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же в учредительном собрании (конференции) </w:t>
      </w:r>
      <w:r>
        <w:rPr>
          <w:rStyle w:val="StrongEmphasis"/>
          <w:sz w:val="28"/>
          <w:szCs w:val="28"/>
        </w:rPr>
        <w:t>могут</w:t>
      </w:r>
      <w:r>
        <w:rPr>
          <w:sz w:val="28"/>
          <w:szCs w:val="28"/>
        </w:rPr>
        <w:t> принимать участие представители органов местного самоуправления с правом совещательного голоса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>План проведения учредительного мероприятия:</w:t>
      </w:r>
    </w:p>
    <w:p>
      <w:pPr>
        <w:pStyle w:val="Normal"/>
        <w:shd w:fill="FFFFFF" w:val="clear"/>
        <w:ind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>Открытие мероприятия проводит представитель инициативной группы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highlight w:val="yellow"/>
        </w:rPr>
        <w:t>Представитель инициативной группы предлагает участникам мероприятия избрать из своего состава председателя и секретаря собрания (конференции). Порядок избрания определяется собранием (конференцией).</w:t>
      </w:r>
    </w:p>
    <w:p>
      <w:pPr>
        <w:pStyle w:val="Normal"/>
        <w:shd w:fill="FFFFFF" w:val="clear"/>
        <w:ind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>Функции председателя – ведение собрания (конференции) в соответствии с повесткой, предоставление слова выступающим. Функции секретаря – ведение протокола учредительного собрания (конференции)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Утверждается повестка учредительного собрания (конференции)  (приложение 3).</w:t>
      </w:r>
    </w:p>
    <w:p>
      <w:pPr>
        <w:pStyle w:val="Normal"/>
        <w:shd w:fill="FFFFFF" w:val="clear"/>
        <w:ind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>Решение на собрании (конференции) считается принятым, если за него проголосовало большинство от числа участников собрания (делегатов, присутствующих на конференции).</w:t>
      </w:r>
    </w:p>
    <w:p>
      <w:pPr>
        <w:pStyle w:val="Normal"/>
        <w:shd w:fill="FFFFFF" w:val="clear"/>
        <w:ind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>На учредительном мероприятии должны быть обсуждены и приняты решения по следующим вопросам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 создание ТОС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 об утверждении устава ТОС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об избрании органов ТОС с указанием срока их полномочий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о наделении (не наделении) ТОС статусом юридического лица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 об определении заявителя, уполномоченного представлять жителей территории, на которой планируется организовать ТОС, при установлении границ и регистрации устава ТОС, в порядке, установленном Уставом муниципального образовании и (или) нормативными правовыми актами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 иные вопросы.</w:t>
      </w:r>
    </w:p>
    <w:p>
      <w:pPr>
        <w:pStyle w:val="Normal"/>
        <w:shd w:fill="FFFFFF" w:val="clear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ШАГ 4</w:t>
      </w:r>
    </w:p>
    <w:p>
      <w:pPr>
        <w:pStyle w:val="Normal"/>
        <w:shd w:fill="FFFFFF" w:val="clear"/>
        <w:jc w:val="both"/>
        <w:textAlignment w:val="baseline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>Оформление документов, принятых на учредительном собрании (конференции)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Решения, принятые на учредительном собрании (конференции)  оформляются протоколом (приложение)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Требования к протоколу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 должен содержать данные о дате и месте проведения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должно быть указано общее число участников учредительного собрания  (избранных делегатов, имеющих право принимать решение на конференции количество делегатов)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 должно быть указано количество принявших участие в работе учредительного собрания (конференции)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 указываются принятые решения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 подписывается председателем и секретарем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 должен быть пронумерован, прошит, склеен и заверен на склейке подписями председателя и секретаря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АЖНО: протокол учредительного собрания (конференции) должен  храниться в месте, определенном на собрании (конференции). Житель соответствующей территории ТОС </w:t>
      </w:r>
      <w:r>
        <w:rPr>
          <w:rStyle w:val="StrongEmphasis"/>
          <w:sz w:val="28"/>
          <w:szCs w:val="28"/>
        </w:rPr>
        <w:t>вправ</w:t>
      </w:r>
      <w:r>
        <w:rPr>
          <w:sz w:val="28"/>
          <w:szCs w:val="28"/>
        </w:rPr>
        <w:t>е знакомиться с протоколом учредительного собрания (конференции) граждан, делать из него выписки.</w:t>
      </w:r>
    </w:p>
    <w:p>
      <w:pPr>
        <w:pStyle w:val="Normal"/>
        <w:shd w:fill="FFFFFF" w:val="clear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ШАГ 5</w:t>
      </w:r>
    </w:p>
    <w:p>
      <w:pPr>
        <w:pStyle w:val="Normal"/>
        <w:shd w:fill="FFFFFF" w:val="clear"/>
        <w:jc w:val="both"/>
        <w:textAlignment w:val="baseline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>Регистрация Устава ТОС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АЖНО: Устав ТОС подлежит </w:t>
      </w:r>
      <w:r>
        <w:rPr>
          <w:rStyle w:val="StrongEmphasis"/>
          <w:sz w:val="28"/>
          <w:szCs w:val="28"/>
        </w:rPr>
        <w:t xml:space="preserve">обязательной регистрации </w:t>
      </w:r>
      <w:r>
        <w:rPr>
          <w:sz w:val="28"/>
          <w:szCs w:val="28"/>
        </w:rPr>
        <w:t>уполномоченным органом местного самоуправления соответствующего муниципального образования. В нормативных актах о территориальном общественном самоуправлении могут устанавливаться сроки внесения Устава ТОС на регистрацию с момента проведения учредительного собрания (конференции) ТОС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регистрации Устава ТОС уполномоченные лица представляют в уполномоченный орган местного самоуправления следующие документы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 Устав территориального общественного самоуправления – 2 экз. (должен быть прошнурован, пронумерован, склеен и заверен на склейке подписями)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 Выписка из протокола учредительного собрания (конференции) о принятии Устава ТОС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олномоченный орган местного самоуправления: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регистрации Устава ТОС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вносит соответствующую запись в Реестр Уставов ТОС в муниципальном образовании (приложение)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направляет заявителю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 зарегистрированный Устав ТОС (с печатью уполномоченного органа МСУ и подписью ответственного лица за регистрацию)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 копию нормативного акта о регистрации Устава ТОС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 копию нормативного акта об установлении границ ТОС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2. в случае принятия решения об отказе в регистрации Устава ТОС:</w:t>
      </w:r>
    </w:p>
    <w:p>
      <w:pPr>
        <w:pStyle w:val="Normal"/>
        <w:shd w:fill="FFFFFF" w:val="clear"/>
        <w:ind w:left="-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>- направляет заявителю мотивированный ответ;</w:t>
      </w:r>
    </w:p>
    <w:p>
      <w:pPr>
        <w:pStyle w:val="Normal"/>
        <w:shd w:fill="FFFFFF" w:val="clear"/>
        <w:ind w:left="-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>- при необходимости сотрудники уполномоченного органа разъясняют заявителю причины отказа и оказывают помощь  в устранен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достатков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АЖНО: основанием для отказа в регистрации Устава ТОС может быть несоответствие представленных документов требованиям законодательства и нормативным правовым актам муниципального образования, регулирующих вопросы  осуществления территориального общественного самоуправлени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20:00Z</dcterms:created>
  <dc:creator>Пользователь</dc:creator>
  <dc:description/>
  <dc:language>en-US</dc:language>
  <cp:lastModifiedBy>volkovo</cp:lastModifiedBy>
  <cp:lastPrinted>2017-07-10T12:06:00Z</cp:lastPrinted>
  <dcterms:modified xsi:type="dcterms:W3CDTF">2020-08-03T07:20:00Z</dcterms:modified>
  <cp:revision>2</cp:revision>
  <dc:subject/>
  <dc:title>ЧТО НУЖНО, ЧТОБЫ СОЗДАТЬ ТОС</dc:title>
</cp:coreProperties>
</file>