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ОЛКОВСКОГО  СЕЛЬСОВЕТА</w:t>
        <w:br/>
        <w:t xml:space="preserve">       ЖЕЛЕЗНОГОРСКОГО  РАЙОНА</w:t>
      </w:r>
    </w:p>
    <w:p>
      <w:pPr>
        <w:pStyle w:val="Normal"/>
        <w:rPr>
          <w:b/>
          <w:b/>
        </w:rPr>
      </w:pPr>
      <w:r>
        <w:rPr>
          <w:b/>
        </w:rPr>
        <w:t>******************************************************************</w:t>
      </w:r>
    </w:p>
    <w:p>
      <w:pPr>
        <w:pStyle w:val="Normal"/>
        <w:rPr>
          <w:b/>
          <w:b/>
        </w:rPr>
      </w:pPr>
      <w:r>
        <w:rPr>
          <w:b/>
        </w:rPr>
        <w:t xml:space="preserve">                 </w:t>
      </w:r>
      <w:r>
        <w:rPr>
          <w:b/>
        </w:rPr>
        <w:t>307144 с. Волково  Железногорского района Курской области</w:t>
      </w:r>
    </w:p>
    <w:p>
      <w:pPr>
        <w:pStyle w:val="Normal"/>
        <w:rPr/>
      </w:pPr>
      <w:r>
        <w:rPr>
          <w:b/>
        </w:rPr>
        <w:t xml:space="preserve">                       </w:t>
      </w:r>
      <w:r>
        <w:rPr>
          <w:b/>
        </w:rPr>
        <w:t>тел. 9-84-85  факс  9-84-85</w:t>
      </w:r>
    </w:p>
    <w:p>
      <w:pPr>
        <w:pStyle w:val="Normal"/>
        <w:rPr>
          <w:b/>
          <w:b/>
        </w:rPr>
      </w:pPr>
      <w:r>
        <w:rPr>
          <w:b/>
        </w:rPr>
      </w:r>
    </w:p>
    <w:p>
      <w:pPr>
        <w:pStyle w:val="Normal"/>
        <w:rPr>
          <w:b/>
          <w:b/>
        </w:rPr>
      </w:pPr>
      <w:r>
        <w:rPr>
          <w:b/>
        </w:rPr>
      </w:r>
    </w:p>
    <w:p>
      <w:pPr>
        <w:pStyle w:val="Normal"/>
        <w:jc w:val="center"/>
        <w:rPr>
          <w:b/>
          <w:b/>
          <w:i/>
          <w:i/>
        </w:rPr>
      </w:pPr>
      <w:r>
        <w:rPr>
          <w:b/>
          <w:i/>
        </w:rPr>
        <w:t>ГЛАВА  ВОЛКОВСКОГО  СЕЛЬСОВЕТА</w:t>
      </w:r>
    </w:p>
    <w:p>
      <w:pPr>
        <w:pStyle w:val="Normal"/>
        <w:jc w:val="center"/>
        <w:rPr>
          <w:b/>
          <w:b/>
          <w:i/>
          <w:i/>
        </w:rPr>
      </w:pPr>
      <w:r>
        <w:rPr>
          <w:b/>
          <w:i/>
        </w:rPr>
        <w:t>ЖЕЛЕЗНОГОРСКОГО  РАЙОНА</w:t>
      </w:r>
    </w:p>
    <w:p>
      <w:pPr>
        <w:pStyle w:val="Normal"/>
        <w:rPr>
          <w:b/>
          <w:b/>
          <w:i/>
          <w:i/>
        </w:rPr>
      </w:pPr>
      <w:r>
        <w:rPr>
          <w:b/>
          <w:i/>
        </w:rPr>
      </w:r>
    </w:p>
    <w:p>
      <w:pPr>
        <w:pStyle w:val="Normal"/>
        <w:rPr>
          <w:i/>
          <w:i/>
        </w:rPr>
      </w:pPr>
      <w:r>
        <w:rPr>
          <w:i/>
        </w:rPr>
        <w:t xml:space="preserve">                                                            </w:t>
      </w:r>
      <w:r>
        <w:rPr>
          <w:i/>
        </w:rPr>
        <w:t>ПОСТАНОВЛЕНИЕ</w:t>
      </w:r>
    </w:p>
    <w:p>
      <w:pPr>
        <w:pStyle w:val="TextBodyIndent"/>
        <w:ind w:hanging="0"/>
        <w:rPr>
          <w:i/>
          <w:i/>
          <w:sz w:val="24"/>
        </w:rPr>
      </w:pPr>
      <w:r>
        <w:rPr>
          <w:i/>
          <w:sz w:val="24"/>
        </w:rPr>
      </w:r>
    </w:p>
    <w:p>
      <w:pPr>
        <w:pStyle w:val="TextBodyIndent"/>
        <w:ind w:hanging="0"/>
        <w:rPr>
          <w:sz w:val="24"/>
        </w:rPr>
      </w:pPr>
      <w:r>
        <w:rPr>
          <w:sz w:val="24"/>
        </w:rPr>
        <w:t>19.06. 2014г. № 34</w:t>
      </w:r>
    </w:p>
    <w:p>
      <w:pPr>
        <w:pStyle w:val="TextBodyIndent"/>
        <w:tabs>
          <w:tab w:val="clear" w:pos="708"/>
          <w:tab w:val="left" w:pos="3800" w:leader="none"/>
        </w:tabs>
        <w:ind w:hanging="0"/>
        <w:rPr>
          <w:sz w:val="24"/>
        </w:rPr>
      </w:pPr>
      <w:r>
        <w:rPr>
          <w:sz w:val="24"/>
        </w:rPr>
        <w:tab/>
      </w:r>
    </w:p>
    <w:p>
      <w:pPr>
        <w:pStyle w:val="TextBodyIndent"/>
        <w:tabs>
          <w:tab w:val="clear" w:pos="708"/>
          <w:tab w:val="left" w:pos="3800" w:leader="none"/>
        </w:tabs>
        <w:ind w:hanging="0"/>
        <w:rPr>
          <w:i/>
          <w:i/>
          <w:sz w:val="20"/>
          <w:szCs w:val="20"/>
        </w:rPr>
      </w:pPr>
      <w:r>
        <w:rPr>
          <w:i/>
          <w:sz w:val="20"/>
          <w:szCs w:val="20"/>
        </w:rPr>
      </w:r>
    </w:p>
    <w:p>
      <w:pPr>
        <w:pStyle w:val="ConsPlusNormal"/>
        <w:tabs>
          <w:tab w:val="clear" w:pos="708"/>
          <w:tab w:val="left" w:pos="3220" w:leader="none"/>
          <w:tab w:val="center" w:pos="4875" w:leader="none"/>
        </w:tabs>
        <w:rPr/>
      </w:pPr>
      <w:r>
        <w:rPr>
          <w:rFonts w:cs="Times New Roman" w:ascii="Times New Roman" w:hAnsi="Times New Roman"/>
          <w:i/>
          <w:sz w:val="24"/>
          <w:szCs w:val="24"/>
        </w:rPr>
        <w:t xml:space="preserve">Об утверждении правил осуществления главными распорядителями средств бюджета муниципального образования «Волковский сельсовет» Железногорского района Курской области, главными администраторами (администраторами) доходов  бюджета муниципального образования «Волко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внутреннего финансового </w:t>
      </w:r>
      <w:hyperlink r:id="rId2">
        <w:r>
          <w:rPr>
            <w:rStyle w:val="InternetLink"/>
            <w:rFonts w:cs="Times New Roman" w:ascii="Times New Roman" w:hAnsi="Times New Roman"/>
            <w:i/>
            <w:sz w:val="24"/>
            <w:szCs w:val="24"/>
          </w:rPr>
          <w:t>контроля</w:t>
        </w:r>
      </w:hyperlink>
      <w:r>
        <w:rPr>
          <w:rFonts w:cs="Times New Roman" w:ascii="Times New Roman" w:hAnsi="Times New Roman"/>
          <w:i/>
          <w:sz w:val="24"/>
          <w:szCs w:val="24"/>
        </w:rPr>
        <w:t xml:space="preserve"> и внутреннего финансового аудита</w:t>
      </w:r>
    </w:p>
    <w:p>
      <w:pPr>
        <w:pStyle w:val="ConsPlusNormal"/>
        <w:tabs>
          <w:tab w:val="clear" w:pos="708"/>
          <w:tab w:val="left" w:pos="6780" w:leader="none"/>
        </w:tabs>
        <w:rPr>
          <w:bCs/>
          <w:spacing w:val="-4"/>
        </w:rPr>
      </w:pPr>
      <w:r>
        <w:rPr>
          <w:bCs/>
          <w:spacing w:val="-4"/>
        </w:rPr>
        <w:tab/>
      </w:r>
    </w:p>
    <w:p>
      <w:pPr>
        <w:pStyle w:val="Normal"/>
        <w:widowControl w:val="false"/>
        <w:spacing w:lineRule="auto" w:line="220"/>
        <w:ind w:firstLine="708"/>
        <w:jc w:val="both"/>
        <w:rPr>
          <w:b/>
          <w:b/>
          <w:sz w:val="28"/>
          <w:szCs w:val="28"/>
        </w:rPr>
      </w:pPr>
      <w:r>
        <w:rPr>
          <w:bCs/>
          <w:spacing w:val="-4"/>
          <w:sz w:val="28"/>
          <w:szCs w:val="28"/>
        </w:rPr>
        <w:t xml:space="preserve">                                         </w:t>
      </w:r>
      <w:r>
        <w:rPr>
          <w:bCs/>
          <w:spacing w:val="-4"/>
          <w:sz w:val="28"/>
          <w:szCs w:val="28"/>
        </w:rPr>
        <w:t>ПОСТАНОВЛЯЮ:</w:t>
      </w:r>
    </w:p>
    <w:p>
      <w:pPr>
        <w:pStyle w:val="Normal"/>
        <w:widowControl w:val="false"/>
        <w:autoSpaceDE w:val="false"/>
        <w:spacing w:lineRule="auto" w:line="220"/>
        <w:ind w:firstLine="709"/>
        <w:jc w:val="both"/>
        <w:rPr>
          <w:b/>
          <w:b/>
          <w:bCs/>
          <w:sz w:val="28"/>
          <w:szCs w:val="28"/>
        </w:rPr>
      </w:pPr>
      <w:r>
        <w:rPr>
          <w:b/>
          <w:bCs/>
          <w:sz w:val="28"/>
          <w:szCs w:val="28"/>
        </w:rPr>
      </w:r>
    </w:p>
    <w:p>
      <w:pPr>
        <w:pStyle w:val="ConsPlusNormal"/>
        <w:tabs>
          <w:tab w:val="clear" w:pos="708"/>
          <w:tab w:val="left" w:pos="3220" w:leader="none"/>
          <w:tab w:val="center" w:pos="4875" w:leader="none"/>
        </w:tabs>
        <w:rPr/>
      </w:pPr>
      <w:r>
        <w:rPr>
          <w:rFonts w:eastAsia="Arial"/>
        </w:rPr>
        <w:t xml:space="preserve">           </w:t>
      </w:r>
      <w:r>
        <w:rPr>
          <w:sz w:val="24"/>
          <w:szCs w:val="24"/>
        </w:rPr>
        <w:t>1</w:t>
      </w:r>
      <w:r>
        <w:rPr/>
        <w:t>. </w:t>
      </w:r>
      <w:r>
        <w:rPr>
          <w:rFonts w:cs="Times New Roman" w:ascii="Times New Roman" w:hAnsi="Times New Roman"/>
          <w:sz w:val="24"/>
          <w:szCs w:val="24"/>
        </w:rPr>
        <w:t xml:space="preserve">Утвердить Правила осуществления главными распорядителями средств бюджета муниципального образования «Волковский сельсовет» Железногорского района Курской области, главными администраторами (администраторами) доходов  бюджета муниципального образования «Волко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внутреннего финансового </w:t>
      </w:r>
      <w:hyperlink r:id="rId3">
        <w:r>
          <w:rPr>
            <w:rStyle w:val="InternetLink"/>
            <w:rFonts w:cs="Times New Roman" w:ascii="Times New Roman" w:hAnsi="Times New Roman"/>
            <w:sz w:val="24"/>
            <w:szCs w:val="24"/>
          </w:rPr>
          <w:t>контроля</w:t>
        </w:r>
      </w:hyperlink>
      <w:r>
        <w:rPr>
          <w:rFonts w:cs="Times New Roman" w:ascii="Times New Roman" w:hAnsi="Times New Roman"/>
          <w:sz w:val="24"/>
          <w:szCs w:val="24"/>
        </w:rPr>
        <w:t xml:space="preserve"> и внутреннего финансового аудита</w:t>
      </w:r>
    </w:p>
    <w:p>
      <w:pPr>
        <w:pStyle w:val="ConsPlusNormal"/>
        <w:tabs>
          <w:tab w:val="clear" w:pos="708"/>
          <w:tab w:val="left" w:pos="6780" w:leader="none"/>
        </w:tabs>
        <w:rPr>
          <w:bCs/>
          <w:spacing w:val="-4"/>
        </w:rPr>
      </w:pPr>
      <w:r>
        <w:rPr>
          <w:bCs/>
          <w:spacing w:val="-4"/>
        </w:rPr>
        <w:tab/>
      </w:r>
    </w:p>
    <w:p>
      <w:pPr>
        <w:pStyle w:val="Normal"/>
        <w:spacing w:before="120" w:after="0"/>
        <w:ind w:firstLine="720"/>
        <w:jc w:val="both"/>
        <w:rPr/>
      </w:pPr>
      <w:r>
        <w:rPr/>
        <w:t>2. Главным распорядителям средств бюджета Волковского сельсовета, главным администраторам доходов бюджета Волковского сельсовета, главным администраторам источников финансирования дефицита бюджета Волковского сельсовет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autoSpaceDE w:val="false"/>
        <w:spacing w:before="120" w:after="0"/>
        <w:ind w:firstLine="709"/>
        <w:jc w:val="both"/>
        <w:rPr/>
      </w:pPr>
      <w:r>
        <w:rPr/>
        <w:t>3. Обнародовать данное постановление  на информационных стендах в здании администрации Волковского сельсовета и здании Пасерковского СДК и разместить на официальном сайте Администрации Волковского сельсовета в  сети «Интернет».</w:t>
      </w:r>
    </w:p>
    <w:p>
      <w:pPr>
        <w:pStyle w:val="Normal"/>
        <w:spacing w:before="120" w:after="0"/>
        <w:ind w:firstLine="720"/>
        <w:jc w:val="both"/>
        <w:rPr/>
      </w:pPr>
      <w:r>
        <w:rPr/>
        <w:t>4. Постановление вступает в силу со дня его обнародования и применяется к правоотношениям, возникшим с 1 января 2014 года.</w:t>
      </w:r>
    </w:p>
    <w:p>
      <w:pPr>
        <w:pStyle w:val="Normal"/>
        <w:spacing w:before="120" w:after="0"/>
        <w:ind w:firstLine="720"/>
        <w:jc w:val="both"/>
        <w:rPr/>
      </w:pPr>
      <w:r>
        <w:rPr/>
        <w:t>5. Контроль за выполнением постановления  оставляю за собой.</w:t>
      </w:r>
    </w:p>
    <w:p>
      <w:pPr>
        <w:pStyle w:val="Normal"/>
        <w:widowControl w:val="false"/>
        <w:ind w:firstLine="567"/>
        <w:jc w:val="both"/>
        <w:rPr>
          <w:sz w:val="20"/>
          <w:szCs w:val="20"/>
        </w:rPr>
      </w:pPr>
      <w:r>
        <w:rPr>
          <w:sz w:val="20"/>
          <w:szCs w:val="20"/>
        </w:rPr>
      </w:r>
    </w:p>
    <w:p>
      <w:pPr>
        <w:pStyle w:val="Normal"/>
        <w:rPr>
          <w:sz w:val="20"/>
          <w:szCs w:val="20"/>
        </w:rPr>
      </w:pPr>
      <w:r>
        <w:rPr>
          <w:sz w:val="20"/>
          <w:szCs w:val="20"/>
        </w:rPr>
      </w:r>
    </w:p>
    <w:p>
      <w:pPr>
        <w:pStyle w:val="Normal"/>
        <w:rPr/>
      </w:pPr>
      <w:r>
        <w:rPr/>
        <w:t>Глава Волковского сельсовета</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t>Железногорского района                                              Л.В. Киссер</w:t>
      </w:r>
    </w:p>
    <w:p>
      <w:pPr>
        <w:pStyle w:val="Normal"/>
        <w:tabs>
          <w:tab w:val="clear" w:pos="708"/>
          <w:tab w:val="left" w:pos="3840" w:leader="none"/>
        </w:tabs>
        <w:ind w:firstLine="720"/>
        <w:jc w:val="both"/>
        <w:rPr>
          <w:sz w:val="20"/>
          <w:szCs w:val="20"/>
        </w:rPr>
      </w:pPr>
      <w:r>
        <w:rPr>
          <w:sz w:val="20"/>
          <w:szCs w:val="20"/>
        </w:rPr>
      </w:r>
    </w:p>
    <w:p>
      <w:pPr>
        <w:pStyle w:val="ConsPlusNormal"/>
        <w:numPr>
          <w:ilvl w:val="0"/>
          <w:numId w:val="0"/>
        </w:numPr>
        <w:ind w:left="5400" w:hanging="0"/>
        <w:jc w:val="center"/>
        <w:outlineLvl w:val="0"/>
        <w:rPr>
          <w:rFonts w:ascii="Times New Roman" w:hAnsi="Times New Roman" w:cs="Times New Roman"/>
        </w:rPr>
      </w:pPr>
      <w:r>
        <w:rPr>
          <w:rFonts w:cs="Times New Roman" w:ascii="Times New Roman" w:hAnsi="Times New Roman"/>
        </w:rPr>
        <w:t>Приложение</w:t>
      </w:r>
    </w:p>
    <w:p>
      <w:pPr>
        <w:pStyle w:val="ConsPlusNormal"/>
        <w:ind w:left="5400" w:hanging="0"/>
        <w:jc w:val="center"/>
        <w:rPr>
          <w:rFonts w:ascii="Times New Roman" w:hAnsi="Times New Roman" w:cs="Times New Roman"/>
        </w:rPr>
      </w:pPr>
      <w:r>
        <w:rPr>
          <w:rFonts w:cs="Times New Roman" w:ascii="Times New Roman" w:hAnsi="Times New Roman"/>
        </w:rPr>
        <w:t>к постановлению Администрации Волковского сельсовета</w:t>
      </w:r>
    </w:p>
    <w:p>
      <w:pPr>
        <w:pStyle w:val="ConsPlusNormal"/>
        <w:ind w:left="5400" w:hanging="0"/>
        <w:jc w:val="center"/>
        <w:rPr>
          <w:rFonts w:ascii="Times New Roman" w:hAnsi="Times New Roman" w:cs="Times New Roman"/>
        </w:rPr>
      </w:pPr>
      <w:r>
        <w:rPr>
          <w:rFonts w:cs="Times New Roman" w:ascii="Times New Roman" w:hAnsi="Times New Roman"/>
        </w:rPr>
        <w:t>Железногорского района Курской области</w:t>
      </w:r>
    </w:p>
    <w:p>
      <w:pPr>
        <w:pStyle w:val="ConsPlusNormal"/>
        <w:ind w:left="5400" w:hanging="0"/>
        <w:jc w:val="center"/>
        <w:rPr>
          <w:rFonts w:ascii="Times New Roman" w:hAnsi="Times New Roman" w:cs="Times New Roman"/>
        </w:rPr>
      </w:pPr>
      <w:r>
        <w:rPr>
          <w:rFonts w:cs="Times New Roman" w:ascii="Times New Roman" w:hAnsi="Times New Roman"/>
        </w:rPr>
        <w:t>от 19.06.2014 N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C:%5CDocuments%20and%20Settings%5C1%5C%D0%A0%D0%B0%D0%B1%D0%BE%D1%87%D0%B8%D0%B9%20%D1%81%D1%82%D0%BE%D0%BB%5C%D0%BA%D0%BE%D0%BD%D1%82%D1%80.%D0%BE%D1%80%D0%B3%D0%B0%D0%BD%5C%D0%9F%D1%80%D0%B0%D0%B2%D0%B8%D0%BB%D0%B0%20%D0%BF%D0%BE%20%D0%BE%D1%81%D1%83%D1%89%20%D0%BA%D0%BE%D0%BD%D1%82%D1%80%D0%BE%D0%BB%D1%8F%20%D0%B8%20%D0%B0%D1%83%D0%B4%D0%B8%D1%82%D0%B0%20%D1%81%D0%B5%D0%BB%D1%8C.doc" \l "Par34%23Par3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АВИЛА</w:t>
      </w:r>
      <w:r>
        <w:rPr>
          <w:rStyle w:val="InternetLink"/>
          <w:sz w:val="24"/>
          <w:b/>
          <w:szCs w:val="24"/>
          <w:rFonts w:cs="Times New Roman" w:ascii="Times New Roman" w:hAnsi="Times New Roman"/>
        </w:rPr>
        <w:fldChar w:fldCharType="end"/>
      </w:r>
    </w:p>
    <w:p>
      <w:pPr>
        <w:pStyle w:val="ConsPlusNormal"/>
        <w:jc w:val="center"/>
        <w:rPr/>
      </w:pPr>
      <w:r>
        <w:rPr>
          <w:rFonts w:cs="Times New Roman" w:ascii="Times New Roman" w:hAnsi="Times New Roman"/>
          <w:b/>
          <w:sz w:val="24"/>
          <w:szCs w:val="24"/>
        </w:rPr>
        <w:t xml:space="preserve">осуществления главными распорядителями средств бюджета муниципального образования «Волковский сельсовет» Железногорского района Курской области, главными администраторами (администраторами) доходов  бюджета муниципального образования «Волко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внутреннего финансового </w:t>
      </w:r>
      <w:hyperlink r:id="rId4">
        <w:r>
          <w:rPr>
            <w:rStyle w:val="InternetLink"/>
            <w:rFonts w:cs="Times New Roman" w:ascii="Times New Roman" w:hAnsi="Times New Roman"/>
            <w:b/>
            <w:sz w:val="24"/>
            <w:szCs w:val="24"/>
          </w:rPr>
          <w:t>контроля</w:t>
        </w:r>
      </w:hyperlink>
      <w:r>
        <w:rPr>
          <w:rFonts w:cs="Times New Roman" w:ascii="Times New Roman" w:hAnsi="Times New Roman"/>
          <w:b/>
          <w:sz w:val="24"/>
          <w:szCs w:val="24"/>
        </w:rPr>
        <w:t xml:space="preserve"> и внутреннего финансового ауди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существления главными распорядителями средств бюджета муниципального образования «Волковский сельсовет»Железногорского района Курской области, главными администраторами (администраторами) доходов бюджета муниципального образования «Волко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далее - главный администратор (администратор) средств бюджета муниципального образования «Волковский сельсовет» Железногорского района Курской области)  внутреннего финансового контроля и на основе функциональной независимости внутреннего финансового аудит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существление внутреннего финансового контрол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Волковский сельсовет» Железногорского района Курской области, организующими и выполняющими внутренние процедуры составления и исполнения бюджета муниципального образования «Волковский сельсовет» Железногорского района Курской области,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на соблюдение правовых актов главного администратора (администратора) средств  бюджета муниципального образования «Волковский сельсовет» Железногорского района Курской области, регулирующих составление и исполнение бюджета муниципального образования «Волковский сельсовет» Железногорского района Курской области,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 подготовку и организацию мер по повышению экономности и результативности использования бюджетных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Внутренний финансовый контроль осуществляется у получателей средств бюджета муниципального образования «Волковский сельсовет» Железногорского района Курской области,, исполняющих бюджетные полномоч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Должностные лица получателей средств  бюджета муниципального образования «Волковский сельсовет» Железногорского района Курской области,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составление и представление документов в  Администрацию Волковского сельсовета Железногорского района  Курской области, необходимых для составления и рассмотрения проекта бюджета муниципального образования «Волковский сельсовет» Железногорского района Курской области,, в том числе реестров расходных обязательств и обоснований бюджетных ассигн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муниципального образования «Волковский сельсовет» Железногорского района Курской области, необходимых для составления и рассмотрения проекта бюджета муниципального образования «Волковский сельсовет» Железногорского района Курской области, в) составление и представление в Администрацию Волковского сельсовета Железногорского района Курской области  документов, необходимых для составления и ведения кассового плана по доходам бюджета муниципального образования «Волковский сельсовет» Железногорского района Курской области,  расходам бюджета муниципального образования «Волковский сельсовет» Железногорского района Курской области, и источникам финансирования дефицита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составление, утверждение и ведение бюджетной росписи главного распорядителя средств бюджета муниципального образования «Волковский сельсовет» Железногорского района Курской области, д) составление и направление в Администрацию Волковского сельсовета Железногорского района Курской области и в орган Федерального казначейства документов, необходимых для формирования и ведения сводной бюджетной росписи бюджета муниципального образования «Волковский сельсовет» Железногорского района Курской области,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Волковский сельсовет» Железногорского района Курской области, е) составление, утверждение и ведение бюджетных смет и свода бюджетных см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Волковский сельсовет» Железногорского района Курской области,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л) принятие решений о возврате излишне уплаченных (взысканных) платежей в бюджет муниципального образования «Волковский сельсовет» Железногорского района Ку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 принятие решений о зачете (об уточнении) платежей в бюджет муниципального образования «Волковский сельсовет» Железногорского района Курской области, (за исключением операций, осуществляемых в соответствии с законодательством Российской Федерации о налогах и сбор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 составление и представление бюджетной отчетности и сводной бюджетной отчет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 исполнение судебных актов по искам к муниципального образования «Волковский сельсовет» Железногорского района Курской области,  а также судебных актов, предусматривающих обращение взыскания на средства бюджета муниципального образования «Волковский сельсовет» Железногорского района Курской области, по денежным обязательствам муниципальных казенных учреждений.</w:t>
      </w:r>
    </w:p>
    <w:p>
      <w:pPr>
        <w:pStyle w:val="ConsPlusNormal"/>
        <w:ind w:firstLine="72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5. При осуществлении внутреннего финансового контроля производятся следующие контрольные действ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верка да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бор и анализ информации о результатах выполнения внутренних бюджетных процедур.</w:t>
      </w:r>
    </w:p>
    <w:p>
      <w:pPr>
        <w:pStyle w:val="ConsPlusNormal"/>
        <w:ind w:firstLine="720"/>
        <w:jc w:val="both"/>
        <w:rPr/>
      </w:pPr>
      <w:r>
        <w:rPr>
          <w:rFonts w:cs="Times New Roman" w:ascii="Times New Roman" w:hAnsi="Times New Roman"/>
          <w:sz w:val="24"/>
          <w:szCs w:val="24"/>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A%D0%BE%D0%BD%D1%82%D1%80.%D0%BE%D1%80%D0%B3%D0%B0%D0%BD%5C%D0%9F%D1%80%D0%B0%D0%B2%D0%B8%D0%BB%D0%B0%20%D0%BF%D0%BE%20%D0%BE%D1%81%D1%83%D1%89%20%D0%BA%D0%BE%D0%BD%D1%82%D1%80%D0%BE%D0%BB%D1%8F%20%D0%B8%20%D0%B0%D1%83%D0%B4%D0%B8%D1%82%D0%B0%20%D1%81%D0%B5%D0%BB%D1%8C.doc" \l "Par68%23Par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К способам проведения контрольных действий относя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Ответственность за организацию внутреннего финансового контроля несет руководитель, заместитель руководителя или должностное лицо главного администратора (администратора) средств бюджета муниципального образования «Волковский сельсовет» Железногорского района Курской области,  , в соответствии с распределением обязаннос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Главный распорядитель средств бюджета муниципального образования «Волковский сельсовет» Железногорского района Курской области, главный администратор доходов бюджета муниципального образования «Волковский сельсовет» Железногорского района Курской области главный администратор источников финансирования дефицита бюджета муниципального образования «Волковский сельсовет» Железногорского района Курской области обязаны предоставлять в орган внутреннего муниципального финансового контроля Администрации Волковского сельсовета Железногорского района, запрашиваемую им информацию и документы в целях проведения анализа осуществления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Внутренний финансовый контроль у получателей средств бюджета образования «Волковский сельсовет» Железногорского района Курской области осуществляется с соблюдением периодичности, методов контроля и способов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Самоконтроль осуществляется сплошным способом должностным лицом каждого получателя средств бюджета муниципального образования «Волковский сельсовет» Железногор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Контроль по уровню подчиненности осуществляется сплошным способом руководителем (заместителем руководителя),  или должностным лицом главного администратора (администратора) средств бюджета муниципального образования «Волковский сельсовет» Железногорского района Курской области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муниципального образования «Волковский сельсовет» Железногорского района Курской области, администраторами доходов  бюджета муниципального образования «Волковский сельсовет» Железногорского района Курской области 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5.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формляются закд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6.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образования «Волковский сельсовет» Железногорского района Курской области  с установленной руководителем главного администратора (администратора) средств  бюджета муниципального образования «Волковский сельсовет» Железногорского района Курской области периодичност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7.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 изменение внутренних стандартов, в том числе учетной политики главного администратора (администратора) средств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Волковский сельсовет» Железногорского района Курской области.</w:t>
      </w:r>
    </w:p>
    <w:p>
      <w:pPr>
        <w:pStyle w:val="ConsPlusNormal"/>
        <w:ind w:firstLine="720"/>
        <w:jc w:val="both"/>
        <w:rPr/>
      </w:pPr>
      <w:r>
        <w:rPr>
          <w:rFonts w:cs="Times New Roman" w:ascii="Times New Roman" w:hAnsi="Times New Roman"/>
          <w:sz w:val="24"/>
          <w:szCs w:val="24"/>
        </w:rPr>
        <w:t>1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ниципального образования «Волковский сельсовет» Железногорского района Курской области 19. Главный распорядитель средств бюджета муниципального образования «Волковский сельсовет» Железногорского района Курской области, главный администратор доходов бюджета муниципального образования «Волковский сельсовет» Железногорского района Курской области  и главный администратор источников финансирования дефицита бюджета муниципального образования «Волковский сельсовет» Железногорского района Курской области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уществление внутреннего финансового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0. Внутренний финансовый аудит осуществляется получателями и (или) уполномоченными должностными лицами, работниками главного администратора (администратора) средств бюджета муниципального образования «Волковский сельсовет» Железногор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Волковский сельсовет» Железногорского района Курской области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 Целями внутреннего финансового аудита явля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одготовка предложений о повышении экономности и результативности использования средств бюджета муниципального образования «Волковский сельсовет» Железногорского района Кур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2. Предметом внутреннего финансового аудита является совокупность финансовых и хозяйственных операций, совершенных  получателями средств бюджета муниципального образования «Волковский сельсовет» Железногорского района Курской области, администраторами доходов бюджета муниципального образования «Волковский сельсовет» Железногорского района Курской области, администраторами источников финансирования дефицита  бюджета муниципального образования «Волковский сельсовет» Железногорского района Курской области (далее - объекты аудита), а также организация и осуществление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Волковский сельсовет» Железногорского района Курской области (далее - пла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4.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Волковский сельсовет» Железногорского района Курской области, направляемых в  Администрацию Волковского сельсовета Железногорского района Курской области в целях составления и рассмотрения проекта бюджета муниципального образования «Волковский сельсовет» Железногорского района Курской области, в порядке, установленном главным распорядителем средств бюджета муниципального образования «Волковский сельсовет» Железногорского района Курской области, главным администратором доходов бюджета муниципального образования «Волковский сельсовет» Железногорского района Курской области и главным администратором источников финансирования дефицита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5. Аудиторские проверки подразделя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6. Должностные лица субъекта внутреннего финансового аудита при проведении аудиторских проверок имеют пра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ривлекать независимых экспер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направления и исполнения указанного запроса устанавливается главным распорядителем средств бюджета муниципального образования «Волковский сельсовет» Железногорского района Курской области, главным администратором доходов бюджета муниципального образования «Волковский сельсовет» Железногорского района Курской области и главным администратором источников финансирования дефицита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7. Субъект внутреннего финансового аудита обяза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8.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9. Главный распорядитель средств бюджета муниципального  образования «Волковский сельсовет» Железногорского района Курской области, главный администратор доходов бюджета муниципального  образования «Волковский сельсовет» Железногорского района Курской области и главный администратор источников финансирования дефицита бюджета муниципального образования «Волковский сельсовет» Железногорского района Курской области обязаны предоставлять в орган внутреннего муниципального финансового контроля Администрации Волковского сельсовета Железногорского района запрашиваемые ею информацию и документы в целях проведения анализа осуществления внутреннего финансового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0. Составление, утверждение и ведение плана осуществляется в порядке, установленном главным администратором (администратором) средств бюджета муниципального образования «Волковский сельсовет» Железногорского района Кур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План представляет собой перечень аудиторских проверок, которые планируется провести в очередном финансовом г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 При планировании аудиторских проверок учитыв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Волковский сельсовет» Железногорского района Курской области в случае неправомерного исполнения этих опер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 после проведения процедур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возможность проведения аудиторских проверок в установленные сро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проведения в текущем и (или) отчетном финансовом году контрольных мероприятий ревизионной комиссией Железногорского района и органом внутреннего муниципального финансового контроля Администрации Волковского сельсовета Железногорского района в отношении финансово-хозяйственной деятельности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 План составляется и утверждается до начала очередного финансового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Аудиторская проверка назначается решением руководителя главного администратора (администратора) средств бюджета муниципального образования «Волковский сельсовет» Железногорского района Курской области 36.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8. В ходе аудиторской проверки проводится исслед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законности выполнения внутренних бюджетных процедур и эффективности использования средств выделяемых из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 бюджетной отчет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9. Аудиторская проверка проводится путем выпол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 и о результатах ее выпол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е) копии обращений, направленных органам финансового контроля, экспертам и (или) третьим лицам в ходе аудиторской проверки, и полученные от них све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2.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образования «Волковский сельсовет» Железногорского района Кур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3.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44.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образования «Волковский сельсовет» Железногорского района Кур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ов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Волковский сельсовет» Железногорского района Кур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6.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Волковский сельсовет» Железногорского района Курской области По результатам рассмотрения указанного отчета руководитель главного администратора (администратора) средств бюджета муниципального образования «Волковский сельсовет» Железногорского района Курской области вправе принять одно или несколько из реш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 и рекоменд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720"/>
        <w:jc w:val="both"/>
        <w:rPr/>
      </w:pPr>
      <w:r>
        <w:rPr>
          <w:rFonts w:cs="Times New Roman" w:ascii="Times New Roman" w:hAnsi="Times New Roman"/>
          <w:sz w:val="24"/>
          <w:szCs w:val="24"/>
        </w:rPr>
        <w:t xml:space="preserve">г) о направлении материалов в органы финансового контроля и (или) правоохранительные органы в случае наличия признаков нарушений бюджетного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тношении которых отсутствует возможность их устра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7.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8.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Волковский сельсовет» Железногорского района Курской области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9.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униципального образования «Волковский сельсовет» Железногорского района Курской области, главным администратором доходов бюджета муниципального  образования «Волковский сельсовет» Железногорского района Курской области и главным администратором источников финансирования дефицита бюджета муниципального образования «Волковский сельсовет» Железногорского района Ку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BF5185F31C2333B09E4DA4350153C52932C44A78B04DA0A7948016E1CE06C48FD1E034DBKBu2K" TargetMode="External"/><Relationship Id="rId3" Type="http://schemas.openxmlformats.org/officeDocument/2006/relationships/hyperlink" Target="consultantplus://offline/ref=6246BF5185F31C2333B09E4DA4350153C52932C44A78B04DA0A7948016E1CE06C48FD1E034DBKBu2K" TargetMode="External"/><Relationship Id="rId4" Type="http://schemas.openxmlformats.org/officeDocument/2006/relationships/hyperlink" Target="consultantplus://offline/ref=6246BF5185F31C2333B09E4DA4350153C52932C44A78B04DA0A7948016E1CE06C48FD1E034DBKBu2K" TargetMode="External"/><Relationship Id="rId5" Type="http://schemas.openxmlformats.org/officeDocument/2006/relationships/hyperlink" Target="consultantplus://offline/ref=6246BF5185F31C2333B09E4DA4350153C52932C44A78B04DA0A7948016E1CE06C48FD1E035DCKBu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14:00Z</dcterms:created>
  <dc:creator>Рыжихина</dc:creator>
  <dc:description/>
  <dc:language>en-US</dc:language>
  <cp:lastModifiedBy>Рыжихина</cp:lastModifiedBy>
  <dcterms:modified xsi:type="dcterms:W3CDTF">2002-02-12T00:15:00Z</dcterms:modified>
  <cp:revision>1</cp:revision>
  <dc:subject/>
  <dc:title>АДМИНИСТРАЦИЯ  ВОЛКОВСКОГО  СЕЛЬСОВЕТА</dc:title>
</cp:coreProperties>
</file>