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от</w:t>
      </w:r>
      <w:r>
        <w:rPr>
          <w:u w:val="single"/>
        </w:rPr>
        <w:t xml:space="preserve">   17.03.2020 г.   №  </w:t>
      </w:r>
      <w:r>
        <w:rPr/>
        <w:t xml:space="preserve">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одготовке к весенне-летне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жароопасному периоду </w:t>
      </w:r>
    </w:p>
    <w:p>
      <w:pPr>
        <w:pStyle w:val="Normal"/>
        <w:jc w:val="both"/>
        <w:rPr/>
      </w:pPr>
      <w:r>
        <w:rPr>
          <w:b/>
        </w:rPr>
        <w:t>в 2020 году на территории Вол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 Федеральным законом от 06.10.2003 г. № 131-ФЗ «Об общих принципах организации местного самоуправления в Российской Федерации» для обеспечения безопасности людей, сохранности собственности и объектов народного хозяйства от пожаров на территории Волков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«План по подготовке к весенне-летнему пожароопасному периоду на 2020 года на территории Волковского сельсовета Железногорского района»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оперативный штаб по подготовке к пожароопасному  периоду, контролю за пожарной обстановкой и выполнением мероприятий по пожарной безопасности. Руководителем штаба назначить Мартюхову И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еспечить оперативное взаимодействие при тушении пожаров между подразделениями противопожарной службы и службами жизнеобеспе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ковского сельсовета         </w:t>
      </w:r>
    </w:p>
    <w:p>
      <w:pPr>
        <w:pStyle w:val="Normal"/>
        <w:rPr/>
      </w:pPr>
      <w:r>
        <w:rPr/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Приложение</w:t>
      </w:r>
      <w:r>
        <w:rPr/>
        <w:t xml:space="preserve"> № 2 </w:t>
      </w:r>
    </w:p>
    <w:p>
      <w:pPr>
        <w:pStyle w:val="Heading"/>
        <w:jc w:val="right"/>
        <w:rPr>
          <w:sz w:val="22"/>
        </w:rPr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споряжением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 xml:space="preserve"> </w:t>
      </w:r>
      <w:r>
        <w:rPr>
          <w:u w:val="single"/>
        </w:rPr>
        <w:t xml:space="preserve"> 17  марта    2020 г.  </w:t>
      </w:r>
      <w:r>
        <w:rPr/>
        <w:t xml:space="preserve">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оперативного штаба по подготовке к пожароопасному периоду на территории </w:t>
      </w:r>
    </w:p>
    <w:p>
      <w:pPr>
        <w:pStyle w:val="Normal"/>
        <w:jc w:val="center"/>
        <w:rPr/>
      </w:pPr>
      <w:r>
        <w:rPr/>
        <w:t>МО  «Волковский сельсовет»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1"/>
        <w:gridCol w:w="7360"/>
      </w:tblGrid>
      <w:tr>
        <w:trPr/>
        <w:tc>
          <w:tcPr>
            <w:tcW w:w="1532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Мартюхов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ind w:left="-108" w:right="-85" w:hanging="0"/>
              <w:jc w:val="center"/>
              <w:rPr>
                <w:rFonts w:eastAsia="Calibri"/>
                <w:lang w:eastAsia="en-US"/>
              </w:rPr>
            </w:pPr>
            <w:r>
              <w:rPr/>
              <w:t>И.В.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0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Глава Администрации Волковского сельсовет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(руководитель оперативного штаба);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ина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ind w:right="-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И.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0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еститель главы Волковского сельсовета Железногор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Члены оперативного штаб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анник В.Н. – директор Пасерковского СДК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равченко Н.М.. – зав. филиалом Пасерковской  библиотек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заров И.В. – депутат Собрания депутатов Волковского сельсовета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ind w:left="6580" w:hanging="0"/>
        <w:jc w:val="left"/>
        <w:rPr/>
      </w:pPr>
      <w:r>
        <w:rPr/>
        <w:t>Утвержден распоряжением Волковского сельсовета</w:t>
      </w:r>
    </w:p>
    <w:p>
      <w:pPr>
        <w:pStyle w:val="Heading"/>
        <w:ind w:left="6580" w:hanging="0"/>
        <w:jc w:val="left"/>
        <w:rPr/>
      </w:pPr>
      <w:r>
        <w:rPr>
          <w:sz w:val="20"/>
        </w:rPr>
        <w:t>от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17 марта 2020г.</w:t>
      </w:r>
      <w:r>
        <w:rPr>
          <w:u w:val="single"/>
        </w:rPr>
        <w:t xml:space="preserve">  </w:t>
      </w:r>
      <w:r>
        <w:rPr/>
        <w:t xml:space="preserve"> № 7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ЛАН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по подготовке к пожароопасному периоду в 2020 году на территор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Волковского сельсовет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00"/>
        <w:gridCol w:w="1271"/>
        <w:gridCol w:w="291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сти заседание с руководителями учреждений и предприятий, расположенных на территории сельсовета с руководителем и членами ДПД по вопросу  подготовки и проведения пожароопасного периода с заслушиванием отчетов о принимаемых мерах по обеспечению пожарной безопас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06.04.2020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и других нормативных а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роведении отжига сухой трав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мерах по организации деятельности добровольный пожарной охраны на период пожароопасного период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рганизации в 2020 г. на территории МО работы по пропаганде и обучению населения по вопросам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мероприятиях по обеспечению пожарной безопасности населенных пунктов и других территорий МО в весеннее-летний пожароопасный пери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мерах по подготовке объектов жизнеобеспечения МО к эксплуатации в весеннее-летний период 2020г.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ведении особого противопожарного режима на территории сельсовета и дополнительных мерах пожарной безопасности на указанный период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очнение состава общественных контролеров ответственных за обеспечение пожарной безопасности на территории сельсовета, уточнить их график обхода по населенным пунктам. Выявить одиноких граждан, инвалидов,  относящихся к группе риска и взять их под особый контроль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01.04.2020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к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работы по отработке и корректировке паспортов безопасности населенных пунктов с учетом возможных рисков возникновения и распространения природных пож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01.04.2020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проведения широкой информационной деятельности среди населения, направленной на соблюдение требований пожарной безопасности в лесах и населенных пунктах райо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, работник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, депутаты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ри необходимости ограничения въезда в лес и лесонасаждения средств транспорта,  закрытие имеющихся на дорогах в лес шлагбаумов, установка щитов, предупреждающих о чрезвычайной пожарной опас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е контролеры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противопожарного состояния по всем населенным пунктам (очистка и минерализация полос отчуждения у лесонасаждения, населенных пунктов,  вдоль просек воздушных линий электропередачи), для этого заключить договора с хозяйствами и собственниками техники. Обеспечить наличие  противопожарного инвентаря и иного оборудования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0.04.2020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ство ОАО Агрофирма «Горня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 КФ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горенко В. А. КСК «Эйфель»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0.04.2020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азание  отделу комитета лесного хозяйства по Железногорскому району в осуществлении мероприятий по охране лесонасаждений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частковый инспектор, администрация сельсовет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стоянной и устойчивой телефонной связи с лесничеством,  ЕДДС района и пожарной частью района, а также с общественными контролерами по всем населенным пункт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ятие мер по исключению возможности бесконтрольного обжига сухой травы по территории сельсовета  активизировать применение участковым инспектором статьи 63 Закона Курской области «Об административных правонарушениях в Курской области» № 1-ЗКО от 04.01.2003 г. и привлечение к административной  ответственности виновны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сельсовета и участковый инспектор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8:00Z</dcterms:created>
  <dc:creator>Рыжихина</dc:creator>
  <dc:description/>
  <cp:keywords/>
  <dc:language>en-US</dc:language>
  <cp:lastModifiedBy>volkovo</cp:lastModifiedBy>
  <cp:lastPrinted>2020-04-15T12:11:00Z</cp:lastPrinted>
  <dcterms:modified xsi:type="dcterms:W3CDTF">2020-04-15T09:12:00Z</dcterms:modified>
  <cp:revision>5</cp:revision>
  <dc:subject/>
  <dc:title>АДМИНИСТРАЦИЯ ВОЛКОВСКОГО  СЕЛЬСОВЕТА</dc:title>
</cp:coreProperties>
</file>