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rPr/>
      </w:pPr>
      <w:r>
        <w:rPr>
          <w:b/>
          <w:color w:val="000000"/>
          <w:sz w:val="28"/>
          <w:szCs w:val="28"/>
        </w:rPr>
        <w:t xml:space="preserve">От 19.03.2020  г. №  7/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мерах  по  предупреждению  распростран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оронавирусной  инфек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         </w:t>
      </w:r>
      <w:r>
        <w:rPr>
          <w:szCs w:val="28"/>
        </w:rPr>
        <w:t xml:space="preserve">В  целях  обеспечения    соблюдения  Федерального  закона  от 30.03.199_ №52-ФЗ «О  санитарно-эпидемиологическом  благополучии  населения», руководствуясь  методическими  рекомендациями  Министерства  труда  и  социальной защиты  Российской  Федерации  от 18.03.2020 по  режиму  труда  органов  государственной власти, органов местного самоуправления  и  организаций  с  участием  государства, распоряжением  Губернатора  Курской области  от  10.03.2020 № 60-рг «О введении  режима  повышенной  готовности», распоряжением Администрации Железногорского района Курской области от 19.03.2020 № 138-р «О мерах по предупреждению распространения коронавирусной инфекции»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граничить  с  19 марта по  12  апреля  2020 года  личный  прием  граждан, пришедших  на личный  прием  в  Администрацию Волковского сельсовета  Железногорского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Администрации  Волковского сельсовета Железногорского район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 контроль  за  состоянием  здоровья  работников  с  обязательным  отстранением   от  нахождения  на рабочем  месте   лиц  с  повышенной  температурой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  оказывать  работникам  содействие  в  обеспечении  соблюдения  режима  самоизоляции на  дому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и  поступлении  запроса Управления  Федеральной  службы  по  надзору  в сфере защиты  прав  потребителей   и  благополучия  человека   по  Курской  области   незамедлительно  представлять  информацию  о  всех  контактах  заболевшего  новой  коронавирусной  инфекцией  (</w:t>
      </w:r>
      <w:r>
        <w:rPr>
          <w:szCs w:val="28"/>
          <w:lang w:val="en-US"/>
        </w:rPr>
        <w:t>COVID</w:t>
      </w:r>
      <w:r>
        <w:rPr>
          <w:szCs w:val="28"/>
        </w:rPr>
        <w:t>-19)  в  связи   с  исполнением  ими  трудовых  функций, обеспечить  проведение  дезинфекции  помещений, где  находился  заболевши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ть  выполнение  пункта  1  настоящего распоряжения   путем  переноса  приема  граждан на срок  после  12  апреля  2020 г.  или  рекомендации  обращения  в  письменной  форме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  возможности  организовать  документооборот  в  электронном  вид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Руководителю  муниципального  учреждения принять меры  по  предупреждению   распространения  коронавирусной  инфе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 распоряжение направить в подведомственные учрежде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Рыжихина</dc:creator>
  <dc:description/>
  <cp:keywords/>
  <dc:language>en-US</dc:language>
  <cp:lastModifiedBy>volkovo</cp:lastModifiedBy>
  <cp:lastPrinted>2020-04-20T10:23:00Z</cp:lastPrinted>
  <dcterms:modified xsi:type="dcterms:W3CDTF">2020-08-11T08:15:00Z</dcterms:modified>
  <cp:revision>4</cp:revision>
  <dc:subject/>
  <dc:title>АДМИНИСТРАЦИЯ ВОЛКОВСКОГО  СЕЛЬСОВЕТА</dc:title>
</cp:coreProperties>
</file>