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6.03.2020 г.   </w:t>
      </w:r>
      <w:r>
        <w:rPr>
          <w:sz w:val="28"/>
          <w:szCs w:val="28"/>
        </w:rPr>
        <w:t xml:space="preserve"> № 7/3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</w:rPr>
        <w:t>О внесении изменений в распоряжение Администрации</w:t>
      </w:r>
      <w:r>
        <w:rPr>
          <w:b/>
          <w:bCs/>
          <w:color w:val="000000"/>
          <w:spacing w:val="-4"/>
        </w:rPr>
        <w:t xml:space="preserve"> Волковского сельсовета Железногорского района Курской области от 12.03.2020 №5/1 «О введении режима «Повышенная готовность» на территории Волковского сельсовета  Железногорского района» (в ред. распоряжения от 20.03.2020 г. №7/2)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</w:r>
      <w:r>
        <w:rPr/>
        <w:t>В соответствии с распоряжения Губернатора Курской области от 25.03.2020 № 85-рг «О внесении изменений в распоряжение Губернатора Курской области от 10.03.2020 № 60-рг «О введении режима повышенной готовности»</w:t>
      </w:r>
      <w:r>
        <w:rPr>
          <w:bCs/>
          <w:color w:val="000000"/>
          <w:spacing w:val="-4"/>
        </w:rPr>
        <w:t>, распоряжением администрации Железногорского района от 12.03.2020 г. № 123-р «О введении режима «Повышенная готовность»  на территории Железногорского районного Курской области»  (ред. от 20.03.2020 №143-р, от 26.03.2020 №154-р)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 в распоряжение Администрации Волковского сельсовета Железногорского района Курской области от 12.03.2020    № 5/1 «О введении режима повышенной готовности» на территории Волковского сельсовета Железногорского района Курской области» изменения, дополнив пунктами следующего содержания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Сотрудникам Волковского сельсовета, руководителям организаций, учреждений и заведений, совместно с Федеральной службой в сфере защиты прав потребителей и благополучия человека по Железногорскому району, осуществлять в пределах своих полномочий контроль за соблюдением ограничений, установленных пунктами 1 и 2 настоящего распоряжения: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остановить на территории Волковского сельсовета Железногорского района Курской области деятельность: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- ночных клубов (дискотек) и иных аналогичных объектов, клубов, иных развлекательных и досуговых заведений;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- ресторанов, баров и других предприятий общественного питания.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2. Ввести запрет на курение кальянов в общественных местах.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 xml:space="preserve">3. Гражданам совместно проживающим в период обеспечения изоляции с лицами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 указанный в постановлении санитарного врача. 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>Запретить нахождение на рабочем месте или территории организации  данной категории граждан.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 xml:space="preserve">4. С 26 марта 2020 года обязать соблюдать режим самоизоляции лицам в возрасте старше 65 лет, режим самоизоляции должен быть обеспечен по месту проживания указанных лиц либо в иных помещениях, в том числе в жилых и садовых домах.  </w:t>
      </w:r>
    </w:p>
    <w:p>
      <w:pPr>
        <w:pStyle w:val="11"/>
        <w:shd w:fill="auto" w:val="clear"/>
        <w:ind w:left="20" w:right="4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претить нахождение на рабочем месте или территории организации,  данной категории граждан.                                     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>Режим самоизоляции может не применяться к руководителям и сотрудникам предприятий, организаций, учреждений, чье нахождение на рабочем месте является критически важным для обеспечения функционирования, работникам здравоохранения, а также к лицам определенным решением Штаба по мероприятиям по предупреждению завоза и распространения инфекции, вызванной коронавирусом в Железногорском районе.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>5. Организациям торговли и предприятиям предусмотреть возможность дистанционного заказа потребителями товаров и продуктов и ввести услуги доставки на дом товаров и продуктов.</w:t>
      </w:r>
    </w:p>
    <w:p>
      <w:pPr>
        <w:pStyle w:val="11"/>
        <w:shd w:fill="auto" w:val="clear"/>
        <w:ind w:left="20" w:right="40" w:firstLine="680"/>
        <w:rPr/>
      </w:pPr>
      <w:r>
        <w:rPr>
          <w:sz w:val="24"/>
          <w:szCs w:val="24"/>
        </w:rPr>
        <w:t>6. Перевести лиц, обязанных соблюдать режим самоизоляции с их согласия на дистанционный режим работы или предоставить им ежегодный оплачиваемый отпуск.</w:t>
      </w:r>
    </w:p>
    <w:p>
      <w:pPr>
        <w:pStyle w:val="11"/>
        <w:shd w:fill="auto" w:val="clear"/>
        <w:ind w:left="40" w:right="40" w:firstLine="680"/>
        <w:rPr/>
      </w:pPr>
      <w:r>
        <w:rPr>
          <w:sz w:val="24"/>
          <w:szCs w:val="24"/>
        </w:rPr>
        <w:t>7. Контроль за вы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Железногорского района                                                                                  Мартюхова И.В.</w:t>
      </w:r>
    </w:p>
    <w:p>
      <w:pPr>
        <w:pStyle w:val="Normal"/>
        <w:widowControl w:val="fals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/>
      <w:ind w:firstLine="66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2:00Z</dcterms:created>
  <dc:creator>Рыжихина</dc:creator>
  <dc:description/>
  <cp:keywords/>
  <dc:language>en-US</dc:language>
  <cp:lastModifiedBy>volkovo</cp:lastModifiedBy>
  <cp:lastPrinted>2020-05-12T12:33:00Z</cp:lastPrinted>
  <dcterms:modified xsi:type="dcterms:W3CDTF">2020-08-11T08:21:00Z</dcterms:modified>
  <cp:revision>4</cp:revision>
  <dc:subject/>
  <dc:title>АДМИНИСТРАЦИЯ ВОЛКОВСКОГО  СЕЛЬСОВЕТА</dc:title>
</cp:coreProperties>
</file>