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0  г. №  8/1</w:t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 исполнение Приказа Президента Российской Федерации от 25.03.2020 года  № 206 «Об объявлении в Российской Федерации нерабочих дней»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 30 марта по 03 апреля 2020 года установить нерабочие дни  с сохранением  заработной платы для руководителей и работников МКУ «Пасерковский СДК»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плату труда работников в указанный период производить в соответствии с п. 1 Указа Президента Российской Федерации от 25.03.2020 года № 206 «Об объявлении в Российской Федерации нерабочих дней» и рекомендациями Росструда от 26 марта 2020 года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уководителю учреждения, указанного в п. 1 настоящего распоряжения, обеспечить на вверенном объекте соблюдение требований законодательства в области антитеррористической, пожарной и иных обязательных требований, норм и правил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Рыжихина</dc:creator>
  <dc:description/>
  <cp:keywords/>
  <dc:language>en-US</dc:language>
  <cp:lastModifiedBy>volkovo</cp:lastModifiedBy>
  <cp:lastPrinted>2020-04-20T10:27:00Z</cp:lastPrinted>
  <dcterms:modified xsi:type="dcterms:W3CDTF">2020-04-20T09:32:00Z</dcterms:modified>
  <cp:revision>4</cp:revision>
  <dc:subject/>
  <dc:title>АДМИНИСТРАЦИЯ ВОЛКОВСКОГО  СЕЛЬСОВЕТА</dc:title>
</cp:coreProperties>
</file>