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30.03.2020 г.   </w:t>
      </w:r>
      <w:r>
        <w:rPr>
          <w:sz w:val="28"/>
          <w:szCs w:val="28"/>
        </w:rPr>
        <w:t xml:space="preserve"> № 8/1/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дополнительных мерах по предупреждению распространения коронавирусной инфекции на территории Железногорского района Курской области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30.03.2020 № 101-рг «О дополнительных мерах по предупреждению распространения коронавирусной инфекции на территории Курской обла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30.03.2020 г. № 163-р «</w:t>
      </w:r>
      <w:r>
        <w:rPr/>
        <w:t>О дополнительных мерах по предупреждению распространения коронавирусной инфекции на территории Железногорского района Курской области»</w:t>
      </w:r>
      <w:r>
        <w:rPr>
          <w:bCs/>
          <w:color w:val="000000"/>
          <w:spacing w:val="-4"/>
        </w:rPr>
        <w:t>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Запретить выезд за пределы Курской области (в том числе, находящимся в ежегодных оплачиваемых отпусках):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>лицам замещающим должности муниципальной службы в Администрации Волковского сельсовета Железногорского района Курской области;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ботникам, замещающим должности, не являющиеся должностями муниципальной службы в Администрации Волковского сельсовета Железногорского района Курской области;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ботникам муниципальных учреждений Волковского сельсовета Железногорского района Курской области;</w:t>
      </w:r>
    </w:p>
    <w:p>
      <w:pPr>
        <w:pStyle w:val="11"/>
        <w:shd w:fill="auto" w:val="clear"/>
        <w:ind w:left="40" w:right="40" w:firstLine="680"/>
        <w:rPr/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4:00Z</dcterms:created>
  <dc:creator>Рыжихина</dc:creator>
  <dc:description/>
  <cp:keywords/>
  <dc:language>en-US</dc:language>
  <cp:lastModifiedBy>volkovo</cp:lastModifiedBy>
  <cp:lastPrinted>2020-07-02T10:25:00Z</cp:lastPrinted>
  <dcterms:modified xsi:type="dcterms:W3CDTF">2020-08-11T08:23:00Z</dcterms:modified>
  <cp:revision>5</cp:revision>
  <dc:subject/>
  <dc:title>АДМИНИСТРАЦИЯ ВОЛКОВСКОГО  СЕЛЬСОВЕТА</dc:title>
</cp:coreProperties>
</file>