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07.05.2014г     № 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сущест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м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полномочий по контролю за соблюдение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ства Российской Федерации и и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ативных правовых актов о контрактной систем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х нужд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99 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олномоченным органом внутреннего финансового муниципального контроля, осуществляющим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, администрацию Волковского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Утвердить Порядок осуществления органом </w:t>
      </w:r>
      <w:r>
        <w:rPr>
          <w:bCs/>
          <w:sz w:val="28"/>
          <w:szCs w:val="28"/>
        </w:rPr>
        <w:t>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существлению функций администрации Волковского сельсовета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 и утвердить её состав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м настоящего постановления возложить на заместителя главы администрации Волковского сельсовета Рыжихину В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бнародовать на информационных стендах в администрации сельсовета и Пасерковском СДК  и разместить на сайте Администрации Волковского сель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применяется к отношениям в сфере закупок  товаров, работ, услуг для обеспечения муниципальных нужд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ковского сельсовета </w:t>
      </w:r>
    </w:p>
    <w:p>
      <w:pPr>
        <w:sectPr>
          <w:type w:val="nextPage"/>
          <w:pgSz w:w="11906" w:h="16838"/>
          <w:pgMar w:left="1247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Л.В. Киссер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лковского сельсовет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07.05.2014г.№ 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 (далее – Порядок) </w:t>
      </w:r>
      <w:r>
        <w:rPr>
          <w:sz w:val="28"/>
          <w:szCs w:val="28"/>
        </w:rPr>
        <w:t>определяет правила осуществления администрацией Волковского сельсовета, как органа внутреннего финансового муниципального контроля  (далее – орган внутреннего муниципального финансового контроля)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органа внутреннего муниципального финансового контроля по осуществлению контроля в сфере закупок (далее - контрольная деятельность) реализуется посредством проведения проверок и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еречень объектов и субъектов контроля определя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 внутреннего муниципального финансового контроля осуществляет контроль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соблюдения правил нормирования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4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ая деятельност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ая деятельность осуществляется органом внутреннего муниципального финансового контроля не чаще один раз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Плановые проверки при осуществлении полномочий по контролю в сфере закупок, предусмотренному </w:t>
      </w:r>
      <w:hyperlink r:id="rId3">
        <w:r>
          <w:rPr>
            <w:rStyle w:val="InternetLink"/>
            <w:sz w:val="28"/>
            <w:szCs w:val="28"/>
          </w:rPr>
          <w:t>пунктом 2 части 3 статьи 99</w:t>
        </w:r>
      </w:hyperlink>
      <w:r>
        <w:rPr>
          <w:sz w:val="28"/>
          <w:szCs w:val="28"/>
        </w:rPr>
        <w:t xml:space="preserve"> Закона о контрактной системе, проводятся на основании плана проверок, утверждаемого Главой Вол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8"/>
      <w:bookmarkStart w:id="1" w:name="Par23"/>
      <w:bookmarkEnd w:id="0"/>
      <w:bookmarkEnd w:id="1"/>
      <w:r>
        <w:rPr>
          <w:sz w:val="28"/>
          <w:szCs w:val="28"/>
        </w:rPr>
        <w:t xml:space="preserve">1.8. Проведение плановых проверок, внеплановых проверок осуществляется комиссией, включающей в себя должностных лиц органа внутреннего муниципального финансового контроля, а также, в случае необходимости, иных привлеченных к проведению проверок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ешения о проведении проверок утверждаются распоряжением администрации Вол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овые проверки проводятся в соответствии с планом проверок, утвержденным Главой Волковского сельсовета. В отношении каждого субъекта контроля плановые проверки проводятся не чаще чем один раз в шесть меся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 проверок составляется согласно форме, приведенной в приложении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лан проверок, а также вносимые в него изменения размещаются в единой информационной системе в сфере закупок (далее – ЕИС) и на официальном сайте органа внутреннего муниципального финансового контроля в сети «Интернет» не позднее пяти рабочих дней со дня их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информации, полученной в результате анализа сведений, содержащихся в ЕИ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оведение плановой или внеплановой проверки осуществляется комиссией (далее – комиссия) на основании распоряжения администрации Волк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е менее половины членов комиссии составляют сотрудники органа внутреннего муниципального финансового контроля.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Распоряж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</w:t>
        <w:tab/>
        <w:t>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</w:t>
        <w:tab/>
        <w:t>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</w:t>
        <w:tab/>
        <w:t>предмет проверки (круг воп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  <w:tab/>
        <w:t>наименование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</w:t>
        <w:tab/>
        <w:t>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</w:t>
        <w:tab/>
        <w:t>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</w:t>
        <w:tab/>
        <w:t>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</w:t>
        <w:tab/>
        <w:t xml:space="preserve">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рган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</w:t>
      </w:r>
      <w:r>
        <w:rPr/>
        <w:t xml:space="preserve"> </w:t>
      </w:r>
      <w:r>
        <w:rPr>
          <w:sz w:val="28"/>
          <w:szCs w:val="28"/>
        </w:rPr>
        <w:t>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Уведомл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</w:t>
        <w:tab/>
        <w:t>предмет проверки (круг воп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</w:t>
        <w:tab/>
        <w:t>форма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</w:t>
        <w:tab/>
        <w:t>цель и основ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</w:t>
        <w:tab/>
        <w:t>дату начала и дату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</w:t>
        <w:tab/>
        <w:t>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7.</w:t>
        <w:tab/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Уведомление о проведении проверки и копия распоряжения направляются в форме электронного документа посредством ЕИС. Одновременно орган внутреннего муниципального финансового контроля размещает уведомление о проведении проверки и копию распоряжения в ЕИС. До ввода ЕИС в эксплуатацию направление уведомления и копии распоряжения может осуществляться иными способами, позволяющими доставить уведомление в срок (почтовое отправление, нарочным, отправление электронного документа на электронную почту субъекта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</w:t>
        <w:tab/>
        <w:t>Изменение состава комиссии, а также сроков осуществления проверки допускаются в исключительных случаях и оформляются распоряжением администрации Волковского сельсовета.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в исключительных случаях, связанных с необходимостью проведения сложных и (или) длительных исследований, испытаний, экспертиз и расслед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служебных удостоверений и распоряжения администрации Волк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а беспрепятственное осуществление осмотра относящихся к предмету проверки территорий, зданий и помещений, занимаемых субъектом контроля (за исключением жилища сотрудников субъекта контроля),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 органу внутреннего муниципального финансов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в случае,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Во время проведения проверки лица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Результаты проведенной проверки рассматриваются на заседании комиссии. Субъект контроля уведомляется о проведении заседания комиссии не позднее чем за 3 рабочих дня до даты проведения заседания. В этот же срок в ЕИС размещается уведомление о проведении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2.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3.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4.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писание органа внутреннего муниципального финансов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. 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2.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4. сведения о решении комиссии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7.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8.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9. сроки, в течение которых в орган внутреннего муниципального финансов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информацию об основания проведения проверки и иную информацию, содержащуюся в распоряжении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информацию о надлежащем уведомлении субъекта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информацию о запрошенных документах и информации у субъектов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информацию о предоставлении комиссии документов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6. информацию о выездных мероприятиях и проведенных осмотрах в ход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7. информацию о результатах анализа полученных документов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9. 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0. информация о лицах, участвующих и присутствующих в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1. информация о ходе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2. информация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3. информация о выданных предписаниях с указанием их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4. дата составления прото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15. иная необходимая информация и при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Сведения, составляющие государственную,</w:t>
      </w:r>
      <w:r>
        <w:rPr/>
        <w:t xml:space="preserve"> </w:t>
      </w:r>
      <w:r>
        <w:rPr>
          <w:sz w:val="28"/>
          <w:szCs w:val="28"/>
        </w:rPr>
        <w:t xml:space="preserve">коммерческую, служебную, иную охраняемую законом тайну, в единой информационной системе не размеща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</w:t>
        <w:tab/>
        <w:t>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</w:t>
        <w:tab/>
        <w:t xml:space="preserve">Материалы проверки хранятся органом внутреннего муниципального финансового контроля не менее пяти лет со дня оформления протокола о результатах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ме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выявлении нарушений в деятельности руководителя заказчика информация о выявленных нарушениях направляется комиссией Главе Волковского сельсовета в целях принятия мер для привлечения виновного лица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проведения проверок материалы, содержащие признаки состава административного правонарушения, передаются в орган местного самоуправления, уполномоченный на осуществление контроля в сфере закупок, для принятия решения о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473" w:hRule="atLeast"/>
        </w:trPr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ого сельсове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07.05.2014г. № 2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осуществлению функций администрации Волковского сельсовета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outlineLvl w:val="1"/>
        <w:rPr/>
      </w:pPr>
      <w:r>
        <w:rPr>
          <w:kern w:val="2"/>
          <w:sz w:val="28"/>
          <w:szCs w:val="28"/>
        </w:rPr>
        <w:t xml:space="preserve">Киссер Л.В. – Глава Волковского сельсовета - </w:t>
      </w:r>
      <w:r>
        <w:rPr>
          <w:sz w:val="28"/>
          <w:szCs w:val="28"/>
        </w:rPr>
        <w:t>председатель комиссии</w:t>
      </w:r>
      <w:r>
        <w:rPr>
          <w:kern w:val="2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лева Г.Г. - заместитель главы Волковского сельсовета – секретарь комисси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В.Н. – директор МУК «Пасерковский СДК» - член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плана проведения проверок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контрольного органа, структурное подразделение)</w:t>
      </w:r>
    </w:p>
    <w:p>
      <w:pPr>
        <w:pStyle w:val="Normal"/>
        <w:jc w:val="center"/>
        <w:rPr/>
      </w:pPr>
      <w:r>
        <w:rPr/>
        <w:t>проведения проверок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олковского сельсовета 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488"/>
        <w:gridCol w:w="2043"/>
        <w:gridCol w:w="1725"/>
        <w:gridCol w:w="2281"/>
        <w:gridCol w:w="2356"/>
        <w:gridCol w:w="233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C79C5505D93711AA4FA5FB9B786293CDD537982467EB1E0548B69226CtDJ" TargetMode="External"/><Relationship Id="rId3" Type="http://schemas.openxmlformats.org/officeDocument/2006/relationships/hyperlink" Target="consultantplus://offline/ref=4A6C79C5505D93711AA4FA5FB9B786293CDD537982467EB1E0548B6922CDE83BC7846CD602FBFCE861t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7:00Z</dcterms:created>
  <dc:creator>Рыжихина</dc:creator>
  <dc:description/>
  <dc:language>en-US</dc:language>
  <cp:lastModifiedBy>Рыжихина</cp:lastModifiedBy>
  <dcterms:modified xsi:type="dcterms:W3CDTF">2002-02-12T00:47:00Z</dcterms:modified>
  <cp:revision>1</cp:revision>
  <dc:subject/>
  <dc:title>АДМИНИСТРАЦИЯ  ВОЛКОВСКОГО  СЕЛЬСОВЕТА</dc:title>
</cp:coreProperties>
</file>