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4.04.2020 г.   </w:t>
      </w:r>
      <w:r>
        <w:rPr>
          <w:sz w:val="28"/>
          <w:szCs w:val="28"/>
        </w:rPr>
        <w:t xml:space="preserve"> №10/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20.04.2020 № 140-рг «О внесении изменений в распоряжение Губернатора Курской области от 10.03.2020 № 60-рг «О введении режима повышенной готовности» и от 21.04.2020 № 145-рг «О внесении изменений в распоряжение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г. №162-р, от 06.04.2020 г. №184-р, от 09.04.2020 г. №187-р, от 24.04.2020.г. №203-р)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дополнив пунктами следующего содержания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Обязать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1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 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1.2.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1.3. Граждан не покидать места проживания (пребывания), за исключением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олковского сельсовета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движения) граждан осуществляются при наличии маршрутных листов, выданных в соответствии с порядком Администрации Курской области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родственникам, находящимся в режиме самоизоляции, либо нуждающимися в постоянно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Style51"/>
        <w:widowControl/>
        <w:spacing w:lineRule="exact" w:line="326"/>
        <w:ind w:left="5386" w:firstLine="134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8:00Z</dcterms:created>
  <dc:creator>Рыжихина</dc:creator>
  <dc:description/>
  <cp:keywords/>
  <dc:language>en-US</dc:language>
  <cp:lastModifiedBy>volkovo</cp:lastModifiedBy>
  <cp:lastPrinted>2020-07-02T13:21:00Z</cp:lastPrinted>
  <dcterms:modified xsi:type="dcterms:W3CDTF">2020-08-11T08:30:00Z</dcterms:modified>
  <cp:revision>6</cp:revision>
  <dc:subject/>
  <dc:title>АДМИНИСТРАЦИЯ ВОЛКОВСКОГО  СЕЛЬСОВЕТА</dc:title>
</cp:coreProperties>
</file>