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0  г. №  11</w:t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 исполнение Указа Президента Российской Федерации от 02.04.2020 года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: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 01 мая 2020 года по 11 мая 2020 года установить нерабочие дни  с сохранением  заработной платы для руководителей и работников МКУ «Пасерковский СДК»</w:t>
      </w:r>
      <w:r>
        <w:rPr>
          <w:color w:val="000000"/>
          <w:sz w:val="28"/>
          <w:szCs w:val="28"/>
        </w:rPr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Руководителю учреждения, указанного в п. 1 настоящего распоряжения, обеспечить на вверенном объекте соблюдение требований законодательства в области антитеррористической, пожарной и иных обязательных требований, норм и правил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Контроль за исполнением настоящего распоряжения оставляю за собой.       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И.В. Мартюхов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7:00Z</dcterms:created>
  <dc:creator>Рыжихина</dc:creator>
  <dc:description/>
  <dc:language>en-US</dc:language>
  <cp:lastModifiedBy>volkovo</cp:lastModifiedBy>
  <cp:lastPrinted>2020-05-06T14:48:00Z</cp:lastPrinted>
  <dcterms:modified xsi:type="dcterms:W3CDTF">2020-05-06T11:48:00Z</dcterms:modified>
  <cp:revision>3</cp:revision>
  <dc:subject/>
  <dc:title>АДМИНИСТРАЦИЯ ВОЛКОВСКОГО  СЕЛЬСОВЕТА</dc:title>
</cp:coreProperties>
</file>