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5.2020 г.</w:t>
      </w:r>
      <w:r>
        <w:rPr>
          <w:sz w:val="28"/>
          <w:szCs w:val="28"/>
        </w:rPr>
        <w:t xml:space="preserve"> № 17</w:t>
      </w:r>
      <w:r>
        <w:rPr>
          <w:sz w:val="28"/>
          <w:szCs w:val="28"/>
          <w:u w:val="single"/>
        </w:rPr>
        <w:t xml:space="preserve">     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Об отмене особого противопожарного режима на территори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МО «Волковский сельсовет»,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Железногорского района Курской области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Руководствуясь постановлением Администрации Курской области от 21.05.2020 года №511-па «Об отмене особого противопожарного режима на территории Курской области», Распоряжением Администрации Железногорского района Курской области от 21.05.2020 года №231-р «Об отмене особого противопожарного режима на территории Железногорского района Курской области»: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Отменить с 09.00 22.05.2020г. «Особый противопожарный режим» на территории Волковского сельсовета Железногорского района Курской области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Продолжить работу по соблюдению мер пожарной безопасности на территории муниципального образования «Волковский сельсовет» поселений Железногорского района Курской области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Продолжить профилактическую работу с населением по недопущению нарушений правил и мер пожарной безопасности, исключить случаи бесконтрольного сжигания мусора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Распоряжение Администрации Волковского сельсовета Железногорского района Курской области</w:t>
      </w:r>
      <w:r>
        <w:rPr>
          <w:sz w:val="28"/>
          <w:szCs w:val="28"/>
        </w:rPr>
        <w:t xml:space="preserve"> </w:t>
      </w:r>
      <w:r>
        <w:rPr>
          <w:szCs w:val="24"/>
        </w:rPr>
        <w:t>от 27.03.2020  № 8 «Об установлении особого противопожарного режима на территории Волковского сельсовета Железногорского района Курской области», считать утратившим силу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по исполнению настоящего распоряжения оставляют за собой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Распоряжение вступает в силу со дня его подписа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4"/>
        </w:rPr>
        <w:t>Глава Волковского сельсовета                                                И.В. Мартюхова</w:t>
      </w:r>
    </w:p>
    <w:p>
      <w:pPr>
        <w:pStyle w:val="TextBodyIndent"/>
        <w:ind w:hanging="0"/>
        <w:rPr/>
      </w:pPr>
      <w:r>
        <w:rPr>
          <w:b/>
          <w:bCs/>
          <w:szCs w:val="24"/>
        </w:rPr>
        <w:t>Железногорского района  Курской области</w:t>
        <w:tab/>
        <w:tab/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2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7:00Z</dcterms:created>
  <dc:creator>*</dc:creator>
  <dc:description/>
  <cp:keywords/>
  <dc:language>en-US</dc:language>
  <cp:lastModifiedBy>volkovo</cp:lastModifiedBy>
  <cp:lastPrinted>2018-05-28T14:16:00Z</cp:lastPrinted>
  <dcterms:modified xsi:type="dcterms:W3CDTF">2020-08-11T08:36:00Z</dcterms:modified>
  <cp:revision>4</cp:revision>
  <dc:subject/>
  <dc:title>МУНИЦИПАЛЬНЫЙ РАЙОН</dc:title>
</cp:coreProperties>
</file>