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0г. №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аспоряжение Администрации Волковского сельсовета Железногорского района № 49 от 03.11.2015 г. «Об утверждении Перечня муниципальных программ Волковского сельсовета 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 (в ред. от 01.11.2019 г. №4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мая 2014 года № 136-ФЗ, статьёй 179 Бюджетного кодекса Российской Федераци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распоряжение Администрации Волковского сельсовета Железногорского района № 49 от 03.11.2015 г. «Об утверждении Перечня муниципальных программ Волковского сельсовета Железногорского района Курской области» (в ред. от 01.11.2019 г. №48). Перечень муниципальных программ Волк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Контроль за исполнением распоряжения оставляю за собой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3. Настоящее распоряжение вступает в силу со дня его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Волковского сельсовета</w:t>
      </w:r>
    </w:p>
    <w:p>
      <w:pPr>
        <w:pStyle w:val="Normal"/>
        <w:ind w:firstLine="78"/>
        <w:jc w:val="both"/>
        <w:rPr/>
      </w:pPr>
      <w:r>
        <w:rPr/>
        <w:t>Железногорского района                                                                                 И.В. Мартюхов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олковского сельсовета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6.06.2020г. № 2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7"/>
        <w:gridCol w:w="2306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витие  культуры  в муниципальном образовании «Волковский сельсовет» Железногорского района Курской обла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>
                <w:color w:val="0B090B"/>
              </w:rPr>
              <w:t>Создание условий для организации досуга и обеспечения жителей сельсовета услугами организац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szCs w:val="24"/>
              </w:rPr>
              <w:t xml:space="preserve">Развитие  муниципальной службы в Волковском сельсовете Железногорского района Курской обла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/>
              <w:t>Организация повышения квалификации муниципальных служа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 освещение улиц, озеленение территории, установку указателей, прочие мероприят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«Социальная поддержка граждан в Волковском сельсовете Железногорского района Курской области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21"/>
              <w:ind w:hanging="0"/>
              <w:rPr>
                <w:b/>
                <w:b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</w:t>
            </w:r>
            <w:r>
              <w:rPr>
                <w:bCs/>
              </w:rPr>
      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лучшение безопасности населения проживающего на территории МО «Волковский сельсовет»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3:00Z</dcterms:created>
  <dc:creator>Admin</dc:creator>
  <dc:description/>
  <cp:keywords/>
  <dc:language>en-US</dc:language>
  <cp:lastModifiedBy>volkovo</cp:lastModifiedBy>
  <cp:lastPrinted>2020-08-11T11:12:00Z</cp:lastPrinted>
  <dcterms:modified xsi:type="dcterms:W3CDTF">2020-08-11T08:12:00Z</dcterms:modified>
  <cp:revision>4</cp:revision>
  <dc:subject/>
  <dc:title>МУНИЦИПАЛЬНОЕ ОБРАЗОВАНИЕ «КАРМАНОВСКИЙ СЕЛЬСОВЕТ»</dc:title>
</cp:coreProperties>
</file>