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ГЛАВА  ВОЛКОВСКОГО 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ЖЕЛЕЗНОГОРСКОГО  РАЙО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ПОСТАНОВ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05.06.2014г     № 32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</w:rPr>
      </w:pPr>
      <w:r>
        <w:rPr>
          <w:i/>
        </w:rPr>
        <w:t>Об утверпждении Порядка увольнение лиц, замещающих муниципальные должности в связи с утратой доверия.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соответствии с Федеральным Законом от 06.10. 2003 №131 «О общих принципах организации местного самоуправления в Росийской Федерации», от 02.03.07 № 25 –ФЗ «О муниципальной службе В Российской Федеоации», от 25 12. 2008 года № 273 –ФЗ «О противодействии коррупции», Уставом  МО «Волковский сельсовет» Железногорского района Курской области –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Утвердить Порядок  увольнение лиц, замещающих муниципальные должности в связи с утратой доверия в администрации  Волковского сельсовета, согласно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знакомить муниципальных служащих администрации Волковского сельсовета  с настоящим постано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азместить данное постановление на официальном сайте Волковского сельсовета в сети Интер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е постановление вступает в силу 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ко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Л.В. Кисс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Волковского сельсовета № 32 от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05.06. 2014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орядок  увольнения лиц. замещающ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муниципальные должности в связи с утратой довер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1.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рядок увольнения (освобождение от дорлжности) в связи с утратой доверия  лиц, замещающих  муниципальные должности в администрации  Волковского сельсовета разработан в соответствии  с Конституцией Российской Федерации, Закона Российской Федерации  № 131-ФЗ от 06.10.2003 года «Об общих принципах  организации местного самоуправления в Российской Федерации», 273-ФЗ от 25.12. 2008 года «О противодействие корупции» и определяет порядок увольнения (освобожденние от должности) в связи с утратой доверия лиц, замещающих  муниципальные должности в администрации Вол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о, замещающее  муниципальную должность в администрации Волковского сельсовета, подлежит увольнению (освобождению от должности) в связи с утратой доверия в случаях, предусмотренных статьей 13.1 Федерального закона от 23.12.2008 года № 273-ФЗ «О противодействии коррупции»:</w:t>
      </w:r>
    </w:p>
    <w:p>
      <w:pPr>
        <w:pStyle w:val="Normal"/>
        <w:jc w:val="both"/>
        <w:rPr/>
      </w:pPr>
      <w:r>
        <w:rPr/>
        <w:t>1) Непринятие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jc w:val="both"/>
        <w:rPr/>
      </w:pPr>
      <w:r>
        <w:rPr/>
        <w:t>2) непредставление лицом сведений о своих доходах, об имуществе и имущественного характера, а также о доходах, об имуществе и обязательствах имущественного характера своих супруги,(супруга) и несовершеннолетних детей, либо представления заведомо недостоверных или неполных сведений;</w:t>
      </w:r>
    </w:p>
    <w:p>
      <w:pPr>
        <w:pStyle w:val="Normal"/>
        <w:jc w:val="both"/>
        <w:rPr/>
      </w:pPr>
      <w:r>
        <w:rPr/>
        <w:t>3) учатие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jc w:val="both"/>
        <w:rPr/>
      </w:pPr>
      <w:r>
        <w:rPr/>
        <w:t>4) осуществление лицом предпринимательской деятельности;</w:t>
      </w:r>
    </w:p>
    <w:p>
      <w:pPr>
        <w:pStyle w:val="Normal"/>
        <w:jc w:val="both"/>
        <w:rPr/>
      </w:pPr>
      <w:r>
        <w:rPr/>
        <w:t>5) вхождение лица в состав органов управления, попечительских или наблюдательных советов. Иных органов иностранных некомерческих неправительственных советов, иных органов иностранных некомерческих неправительственных организаций и действующих на территории Росийской Федерации, их структурных подразделений, если иное не предус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о, замещающее муниципальные должности в администрации Волковского сельсовета, которому стало известно о возникновении у подчиненного ему лица личной  заинтересованности, которая приводит или может привести к конфликту интересов, подлежит увольнени, (освобождению от должности) в связи с утратой доверия, также в случае не принятия лицом, замещающим муниципальную должность в администрации Волковского сельсовета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бстоятельства, учитывающиеся при увольнении (освобождении от должности) в связи с утратой доверия  лица, занимающего муниципальную долж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Увольнение муниципального служащего администрации Волковского сельсовета в связи с утратой доверия  производится  распоряжением на основании:</w:t>
      </w:r>
    </w:p>
    <w:p>
      <w:pPr>
        <w:pStyle w:val="Normal"/>
        <w:jc w:val="both"/>
        <w:rPr/>
      </w:pPr>
      <w:r>
        <w:rPr/>
        <w:t>1.акта о результатах проверки, проведенной кадровой службой;</w:t>
      </w:r>
    </w:p>
    <w:p>
      <w:pPr>
        <w:pStyle w:val="Normal"/>
        <w:jc w:val="both"/>
        <w:rPr/>
      </w:pPr>
      <w:r>
        <w:rPr/>
        <w:t>2. Рекомендации комиссии по соблюдению требований к служебному поведению муниципального служащего и урегулирования конфликта интересов в случае, если акт о результатах проверки направлялся в комиссию;</w:t>
      </w:r>
    </w:p>
    <w:p>
      <w:pPr>
        <w:pStyle w:val="Normal"/>
        <w:jc w:val="both"/>
        <w:rPr/>
      </w:pPr>
      <w:r>
        <w:rPr/>
        <w:t>3. объснений муниципального служащего;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b/>
          <w:b/>
        </w:rPr>
      </w:pPr>
      <w:r>
        <w:rPr/>
        <w:t>4. иных материалов.</w:t>
        <w:tab/>
      </w:r>
    </w:p>
    <w:p>
      <w:pPr>
        <w:pStyle w:val="Normal"/>
        <w:jc w:val="both"/>
        <w:rPr/>
      </w:pPr>
      <w:r>
        <w:rPr/>
        <w:t>При увольнении(освобождении от должности) в связи с утратой доверия лица, замещающего муниципальную должность в администрации Волковского сельсовета, учитываются характер совершенного коррупционного правонарушения, его тяжесть обстоятельства, при котором оно совершено, соблюдением лицом, замещающим муниципальные должности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ые должности своих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Принятие распоряжения Главы Волковского сельсовета об увольнении (освобождение  от должности) в связи с утратой доверия лица, замещающего муниципальные дол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поряжение Главы Волковского сельсовета об увольнении (освобождении от должности) в связи с утратой доверия  лица замещающего муниципальные должности в администрации Волковского сельсовета принимается в срок не позднее одного месяца со дня поступления информации о совершении лицом, замещающим муниципальные должности в администрации Волковского сельсовета, коррупционного правонарушения, не считая периода временной нетрудоспособности лица, замещающего муниципальные должности в администрации Волковского сельсовета пребывания его в отпуске, других случаев неисполнения должностных обязанностей по уважительным причинам, проведения проверки и рассмотрения ее материал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этом  распоряжением Главы Волковского сельсовета об увольнении (освобождении от должности) в связи с утратой доверия принимается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споряжении Главы Волковского сельсовета об увольнении (освобождении от должности) в связи с утратой доверия лица, замещающего муниципальные должности в администрации Волковского сельсовета в качестве основания (освобождения от должности) в связи с утратой  доверия указывается соответствующий случай, предуссмотренный ст 13.1 Федерального закона от 25.12.2008 № 273-ФЗ «О противодействии коррупции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пия распоряжения Главы Волковского сельсовета об увольнении (освобождении от должности) в связи с утратой доверия лица, замещающего муниципальные должности в администрации Волковского сельсовета с указанием коррупционного правонарушения и нормативных правовых актов. положения которых им нарушены. Вручается лицу, замещающему муниципальную должность под расписку в течении трех дней со дня вступления в силу соответствующего распоряжения Главы Волковского сель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0:06:00Z</dcterms:created>
  <dc:creator>Рыжихина</dc:creator>
  <dc:description/>
  <dc:language>en-US</dc:language>
  <cp:lastModifiedBy>Рыжихина</cp:lastModifiedBy>
  <dcterms:modified xsi:type="dcterms:W3CDTF">2002-02-12T00:07:00Z</dcterms:modified>
  <cp:revision>1</cp:revision>
  <dc:subject/>
  <dc:title>      АДМИНИСТРАЦИЯ  ВОЛКОВСКОГО  СЕЛЬСОВЕТА</dc:title>
</cp:coreProperties>
</file>