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 «___» ____________ 2020 г. № 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представителя нанимателя (работодателя) муниципальными служащими Администрации Волковского сельсовета Железногорского района Курской области об иной оплачиваемой работе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астью 2 статьи 11 Федерального закона от 2 марта 2007 года N 25-ФЗ «О муниципальной службе в Российской Федерации», администрация Волковс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 н о в л я е 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уведомления представителя нанимателя (работодателя) муниципальными служащими Администрации Волковского сельсовета Железногорского района Курской области об иной оплачиваемой работе (далее - Порядок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 Заместителя главы администрации Волковского сельсовета Железногорского района Курской области обеспечить ознакомление муниципальных служащих Администрации Волковского сельсовета Железногорского района Курской области с настоящим постановление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  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обнародовать на официальном сайте  администрации Волковского сельсовета Железногорского района Ку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И.В. Мар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 N 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я представителя нанимателя (работодателя) муниципальными служащими Администрации Волковского сельсовета Железногорского района Курской области об иной оплачиваемой работе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регулирует процедуру уведомления муниципальными служащими Администрации Волковского сельсовета Железногорского района Курской области (далее -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 Муниципальные служащие в соответствии с частью 2 статьи 11 Федерального закона от 2 марта 2007 года N 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N 25-ФЗ «О муниципальной службе в Российской Федераци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 Уведомление о намерении выполнять иную оплачиваемую работу (далее - уведомление) представляется муниципальным служащим не менее чем  за 7 рабочих дней до начала выполнения такой работ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. Уведомление подается на имя Главы Волковского сельсовета Железногорского района Курской области по форме согласно приложению 1 к Порядку и представляется заместителю главы Волковского сельсовета Железногорского района Курской области, ответственному за кадровую работу (далее - специалист по кадровым вопросам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 В уведомлении в обязательном порядке должна содержаться следующая информац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1.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2.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3.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4.  График занятости (сроки и время выполнения иной оплачиваемо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Волковского сельсовета Железногорского района Курской области (далее - Комиссия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Рассмотрение уведомлений комиссией осуществляется в соответствии с Положения о комиссии по соблюдению требований к служебному поведению муниципальных служащих Администрации Волковского сельсовета Железногорского района Курской области  и урегулированию конфликта интересов, утвержденного постановлением Администрации Волковского сельсовета Железногорского района Курской области от 08.10.2019г. № 8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2. При выполнении иной оплачиваемой работы муниципальный служащий обязан соблюдать требования Федерального закона от 02.03.2007 N 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Волковского сельсовета Железногорского района Курской обла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yle14"/>
          <w:rFonts w:cs="Arial" w:ascii="Arial" w:hAnsi="Arial"/>
          <w:b w:val="false"/>
          <w:sz w:val="20"/>
          <w:szCs w:val="20"/>
        </w:rPr>
        <w:t>Приложение 1 к Порядку</w:t>
      </w:r>
    </w:p>
    <w:p>
      <w:pPr>
        <w:pStyle w:val="Normal"/>
        <w:tabs>
          <w:tab w:val="clear" w:pos="708"/>
          <w:tab w:val="left" w:pos="81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Волковского сельсовет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Уведомление о намерении выполнять иную оплачиваемую рабо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</w:rPr>
        <w:t>частью 2 статьи 11</w:t>
      </w:r>
      <w:r>
        <w:rPr>
          <w:rFonts w:cs="Arial" w:ascii="Arial" w:hAnsi="Arial"/>
        </w:rPr>
        <w:t xml:space="preserve"> Федерального закона от 2 марта 2007 года N 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снование осуществления иной оплачиваемой работы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 которым заключено (планируется к заключению) соглашение о вы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ой оплачиваемой работ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сновные обязанности при выполнении иной оплачиваемой работы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ыполнение иной оплачиваемой работы планируется ____________________</w: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дата начала выполнения иной оплачиваемой работы или период ее выполнения)</w:t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 xml:space="preserve">График занятости (сроки и время выполнения иной оплачиваемой  </w:t>
      </w:r>
    </w:p>
    <w:p>
      <w:pPr>
        <w:pStyle w:val="Normal"/>
        <w:rPr/>
      </w:pPr>
      <w:r>
        <w:rPr>
          <w:rFonts w:cs="Arial" w:ascii="Arial" w:hAnsi="Arial"/>
        </w:rPr>
        <w:t>работы)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 N 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yle14"/>
          <w:rFonts w:cs="Arial" w:ascii="Arial" w:hAnsi="Arial"/>
          <w:b w:val="false"/>
          <w:sz w:val="20"/>
          <w:szCs w:val="20"/>
        </w:rPr>
        <w:t>Приложение 2 к Порядк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Журнал регистрации уведомлений об иной оплачиваемой работ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6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1:00Z</dcterms:created>
  <dc:creator>1</dc:creator>
  <dc:description/>
  <cp:keywords/>
  <dc:language>en-US</dc:language>
  <cp:lastModifiedBy>volkovo</cp:lastModifiedBy>
  <cp:lastPrinted>2017-04-11T11:30:00Z</cp:lastPrinted>
  <dcterms:modified xsi:type="dcterms:W3CDTF">2020-10-04T10:13:00Z</dcterms:modified>
  <cp:revision>4</cp:revision>
  <dc:subject/>
  <dc:title>РОССИЙСКАЯ ФЕДЕРАЦИЯ</dc:title>
</cp:coreProperties>
</file>