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ВОЛК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 района  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7"/>
          <w:w w:val="107"/>
          <w:sz w:val="32"/>
          <w:szCs w:val="32"/>
        </w:rPr>
        <w:t xml:space="preserve">       </w:t>
      </w: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  <w:t>от  «01» октября 2020 г. №36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pacing w:val="-7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уведомления представителя нанимателя (работодателя) муниципальными служащими Администрации Волковского сельсовета Железногорского района Курской области об иной оплачиваемой работе</w:t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частью 2 статьи 11 Федерального закона от 2 марта 2007 года N 25-ФЗ «О муниципальной службе в Российской Федерации», администрация Волковского сельсовета Железногорского района Кур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 о с т а  н о в л я е т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уведомления представителя нанимателя (работодателя) муниципальными служащими Администрации Волковского сельсовета Железногорского района Курской области об иной оплачиваемой работе (далее - Порядок)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 Заместителя главы администрации Волковского сельсовета Железногорского района Курской области обеспечить ознакомление муниципальных служащих Администрации Волковского сельсовета Железногорского района Курской области с настоящим постановлением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3.  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 Настоящее постановление обнародовать на официальном сайте  администрации Волковского сельсовета Железногорского района Курской области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Волковского сельсовет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    И.В. Мартюх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</w:t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1.10.2020г. N 3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едомления представителя нанимателя (работодателя) муниципальными служащими Администрации Волковского сельсовета Железногорского района Курской области об иной оплачиваемой работе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 Настоящий Порядок регулирует процедуру уведомления муниципальными служащими Администрации Волковского сельсовета Железногорского района Курской области (далее - муниципальные служащие) представителя нанимателя (работодателя) о намерении выполнять иную оплачиваемую работу, а также порядок регистрации таких уведомлений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 Муниципальные служащие в соответствии с частью 2 статьи 11 Федерального закона от 2 марта 2007 года N 25-ФЗ «О муниципальной службе в Российской Федерации» вправе с предваритель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N 25-ФЗ «О муниципальной службе в Российской Федерации»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ыполнение муниципальным служащим иной оплачиваемой работы должно осуществляться в свободное от основной работы врем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 Уведомление о намерении выполнять иную оплачиваемую работу (далее - уведомление) представляется муниципальным служащим не менее чем  за 7 рабочих дней до начала выполнения такой работы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 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 не позднее 1 марта текущего год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 (по каждому договору о выполнении иной оплачиваемой работы, который предполагается заключить)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й образовательной организации, в которой муниципальный служащий намеревается осуществлять преподавательскую деятельность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 Вновь назначенные муниципальные служащие, осуществляющие иную оплачиваемую работу на день назначения на должность муниципальной службы, уведомляют работодателя о выполнении иной оплачиваемой работы в день назначения на должность муниципальной службы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6. Уведомление подается на имя Главы Волковского сельсовета Железногорского района Курской области по форме согласно приложению 1 к Порядку и представляется заместителю главы Волковского сельсовета Железногорского района Курской области, ответственному за кадровую работу (далее - специалист по кадровым вопросам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. В уведомлении в обязательном порядке должна содержаться следующая информация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.1. Основание выполнения иной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.2. Наименование и характеристика деятельности организации либо фамилия, имя и отчество физического лица, с которым заключен (планируется к заключению) договор о выполнении иной оплачиваемой работы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.3. Дата начала выполнения иной оплачиваемой работы и/или период, в течение которого планируется ее выполнение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7.4.  График занятости (сроки и время выполнения иной оплачиваемой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ты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8. Уведомления регистрируются в день их поступления специалистом по кадровым вопросам в журнале регистрации уведомлений об иной оплачиваемой работе, форма которого приведена в приложении 2 к Порядку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ведомление составляется в 2 экземплярах, один из которых в день подачи уведомления возвращается муниципальному служащему, представившему уведомление, с отметкой о регистрации, другой - в течение одного рабочего дня со дня его регистрации направляется работодателю для рассмотре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аботодатель в течение трех рабочих дней со дня получения уведомления рассматривает поступившее уведомление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ведомление рассматривается работодателем лично в течение 3 (трех) рабочих дней со дня поступления к нему уведомле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9. По итогам рассмотрения уведомления работодатель принимает одно из следующих решений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в течение установленной продолжительности служебного времени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) выполнение муниципальным служащим иной оплачиваемой работы может повлечь за собой конфликт интересов. В этом случае уведомление направляется на рассмотрение в Комиссию  по соблюдению требований к служебному поведению и урегулированию конфликта интересов на муниципальной службе в Администрации Волковского сельсовета Железногорского района Курской области (далее - Комиссия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0. Работодатель в течение 2 рабочих дней с момента принятия одного из решений, указанных в пункте 9 Порядка, вручает муниципальному служащему письменный ответ с обоснованием  принятого решения, о чем муниципальный служащий расписывается в журнале регистрации уведомлений в графе 6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1. Рассмотрение уведомлений комиссией осуществляется в соответствии с Положения о комиссии по соблюдению требований к служебному поведению муниципальных служащих Администрации Волковского сельсовета Железногорского района Курской области  и урегулированию конфликта интересов, утвержденного постановлением Администрации Волковского сельсовета Железногорского района Курской области от 08.10.2019г. № 81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ешение комиссии в форме заключения по рассматриваемому вопросу вручается специалистом по кадровым вопросам муниципальному служащему в течение 3 рабочих дней со дня его принятия, о чем ставится подпись муниципального служащего об ознакомлении в журнале регистрации уведомлений об иной оплачиваемой работе в графе 8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в случае принятия комиссией решения о том, что выполнение иной оплачиваемой работы влечет возникновение конфликта интересов или может привести к его возникновению, обязан принять меры по его предотвращению или урегулированию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Муниципальный служащий, изменивший намерение выполнять иную оплачиваемую работу, представляет работодателю заявление об отзыве уведомления в связи с отказом от намерения выполнения (выполнения) иной оплачиваемой работы, о чем в графе 9 «Примечание» журнала регистрации уведомлений об иной оплачиваемой работе делается соответствующая отметк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аботодатель при непринятии муниципальным служащим мер по предотвращению или урегулированию конфликта интересов в связи с намерением выполнения (выполнением) иной оплачиваемой работы обязан принять меры по предотвращению или урегулированию конфликта интересов в соответствии с законодательством о противодействии коррупци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ведомления, заявления об отзыве уведомления приобщаются к личному делу муниципального служащего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2. При выполнении иной оплачиваемой работы муниципальный служащий обязан соблюдать требования Федерального закона от 02.03.2007 N 25-ФЗ «О муниципальной службе в Российской Федерации», соблюдать нормы и правила Кодекса этики и служебного поведения муниципальных служащих Администрации Волковского сельсовета Железногорского района Курской област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3. 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4. Муниципальный служащий вправе обжаловать решение работодателя и Комиссии в судебном порядке в соответствии с действующим законодательством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Style w:val="Style14"/>
          <w:rFonts w:cs="Arial" w:ascii="Arial" w:hAnsi="Arial"/>
          <w:b w:val="false"/>
          <w:sz w:val="20"/>
          <w:szCs w:val="20"/>
        </w:rPr>
        <w:t>Приложение 1 к Порядку</w:t>
      </w:r>
    </w:p>
    <w:p>
      <w:pPr>
        <w:pStyle w:val="Normal"/>
        <w:tabs>
          <w:tab w:val="clear" w:pos="708"/>
          <w:tab w:val="left" w:pos="81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е Волковского сельсовета 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Курской области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firstLine="69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, имя, отчество)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firstLine="69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должность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Уведомление о намерении выполнять иную оплачиваемую рабо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соответствии с </w:t>
      </w:r>
      <w:r>
        <w:rPr>
          <w:rStyle w:val="Style15"/>
          <w:rFonts w:cs="Arial" w:ascii="Arial" w:hAnsi="Arial"/>
        </w:rPr>
        <w:t>частью 2 статьи 11</w:t>
      </w:r>
      <w:r>
        <w:rPr>
          <w:rFonts w:cs="Arial" w:ascii="Arial" w:hAnsi="Arial"/>
        </w:rPr>
        <w:t xml:space="preserve"> Федерального закона от 2 марта 2007 года N 25-ФЗ «О муниципальной службе в Российской Федерации» уведомляю о намерении выполнять иную оплачиваемую работу на основа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firstLine="69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основание осуществления иной оплачиваемой работы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firstLine="69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и характеристика деятельности организации либо фамилия, имя, отчество физического лица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firstLine="698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с которым заключено (планируется к заключению) соглашение о выполн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firstLine="69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ой оплачиваемой работы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698"/>
        <w:rPr>
          <w:rFonts w:ascii="Arial" w:hAnsi="Arial" w:cs="Arial"/>
        </w:rPr>
      </w:pPr>
      <w:r>
        <w:rPr>
          <w:rFonts w:cs="Arial" w:ascii="Arial" w:hAnsi="Arial"/>
        </w:rPr>
        <w:t>К моим основным обязанностям при выполнении указанной деятельности относятся: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firstLine="69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основные обязанности при выполнении иной оплачиваемой работы)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Выполнение иной оплачиваемой работы планируется ____________________</w:t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</w:rPr>
        <w:t xml:space="preserve">_______________________________________________________________________ </w:t>
      </w:r>
    </w:p>
    <w:p>
      <w:pPr>
        <w:pStyle w:val="Normal"/>
        <w:ind w:firstLine="698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дата начала выполнения иной оплачиваемой работы или период ее выполнения)</w:t>
      </w:r>
    </w:p>
    <w:p>
      <w:pPr>
        <w:pStyle w:val="Normal"/>
        <w:ind w:firstLine="698"/>
        <w:rPr>
          <w:rFonts w:ascii="Arial" w:hAnsi="Arial" w:cs="Arial"/>
        </w:rPr>
      </w:pPr>
      <w:r>
        <w:rPr>
          <w:rFonts w:cs="Arial" w:ascii="Arial" w:hAnsi="Arial"/>
        </w:rPr>
        <w:t xml:space="preserve">График занятости (сроки и время выполнения иной оплачиваемой  </w:t>
      </w:r>
    </w:p>
    <w:p>
      <w:pPr>
        <w:pStyle w:val="Normal"/>
        <w:rPr/>
      </w:pPr>
      <w:r>
        <w:rPr>
          <w:rFonts w:cs="Arial" w:ascii="Arial" w:hAnsi="Arial"/>
        </w:rPr>
        <w:t>работы)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Федеральным законом от 02.03.2007 N 25-ФЗ «О муниципальной службе в Российской Федераци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10"/>
        <w:gridCol w:w="4153"/>
      </w:tblGrid>
      <w:tr>
        <w:trPr/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410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3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муниципального служащего)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4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Style w:val="Style14"/>
          <w:rFonts w:cs="Arial" w:ascii="Arial" w:hAnsi="Arial"/>
          <w:b w:val="false"/>
          <w:sz w:val="20"/>
          <w:szCs w:val="20"/>
        </w:rPr>
        <w:t>Приложение 2 к Порядку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Журнал регистрации уведомлений об иной оплачиваемой работе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4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55"/>
        <w:gridCol w:w="1985"/>
        <w:gridCol w:w="1591"/>
        <w:gridCol w:w="1620"/>
        <w:gridCol w:w="1723"/>
        <w:gridCol w:w="1586"/>
        <w:gridCol w:w="1942"/>
        <w:gridCol w:w="194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правления уведомления работодат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ботодателя и подпись муниципального служащего об ознакомлении с решение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ссмотрении уведомления комиссией по соблюдению требований к служебному поведению и урегулированию конфликта интересов на муниципальной службе (в случае рассмотр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 муниципального служащего с решением комиссии и подпись муниципального служащего об ознакомл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jc w:val="center"/>
    </w:pPr>
    <w:rPr>
      <w:rFonts w:ascii="Century Schoolbook" w:hAnsi="Century Schoolbook" w:eastAsia="Times New Roman" w:cs="Century Schoolbook"/>
      <w:b/>
      <w:color w:val="auto"/>
      <w:spacing w:val="20"/>
      <w:sz w:val="16"/>
      <w:szCs w:val="20"/>
      <w:lang w:val="ru-RU" w:bidi="ar-SA" w:eastAsia="zh-CN"/>
    </w:rPr>
  </w:style>
  <w:style w:type="paragraph" w:styleId="Style16">
    <w:name w:val="Тема письма"/>
    <w:basedOn w:val="Normal1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1:02:00Z</dcterms:created>
  <dc:creator>1</dc:creator>
  <dc:description/>
  <cp:keywords/>
  <dc:language>en-US</dc:language>
  <cp:lastModifiedBy>volkovo</cp:lastModifiedBy>
  <cp:lastPrinted>2017-04-11T11:30:00Z</cp:lastPrinted>
  <dcterms:modified xsi:type="dcterms:W3CDTF">2020-10-12T06:41:00Z</dcterms:modified>
  <cp:revision>3</cp:revision>
  <dc:subject/>
  <dc:title>РОССИЙСКАЯ ФЕДЕРАЦИЯ</dc:title>
</cp:coreProperties>
</file>