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ВОЛКОВСКОГО  СЕЛЬСОВЕТА</w:t>
        <w:br/>
        <w:t xml:space="preserve">         ЖЕЛЕЗНОГОРСКОГО  РАЙОН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06» ноября №47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орядке предоставления лицами, замещающими должности муниципальной службы в администрации Волковского сельского поселения и гражданами, претендующими на замещение этих должностей,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целях исполнения Федерального закона от 2 марта 2007 г. N 25-ФЗ "О муниципальной службе в Российской Федерации", администрация Волковского сельсовета постановляет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1. Утвердить прилагаемое Положение о порядке предоставления лицами, замещающими должности муниципальной службы в администрации Волковского сельского поселения и гражданами, претендующими на замещение этих должностей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.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2. Настоящее постановление опубликовать (обнародовать) в газете «Волковский вестник» и разместить на официальном сайте </w:t>
      </w:r>
      <w:hyperlink r:id="rId2">
        <w:r>
          <w:rPr>
            <w:rStyle w:val="InternetLink"/>
            <w:sz w:val="24"/>
            <w:szCs w:val="24"/>
          </w:rPr>
          <w:t>http://volkovadm.ru/</w:t>
        </w:r>
      </w:hyperlink>
      <w:r>
        <w:rPr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3. Контроль исполнения настоящего постановления возложить на заместите главы Волковского сельсовета Железногорского район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17" w:leader="none"/>
        </w:tabs>
        <w:ind w:right="119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олковского сельсовета                                                     И.В. Мартюхова</w:t>
      </w:r>
    </w:p>
    <w:p>
      <w:pPr>
        <w:pStyle w:val="Normal"/>
        <w:tabs>
          <w:tab w:val="clear" w:pos="720"/>
          <w:tab w:val="left" w:pos="9617" w:leader="none"/>
        </w:tabs>
        <w:ind w:right="119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езногорского района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Волковского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сельсовета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от 06.11.2020 года №47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sz w:val="30"/>
          <w:szCs w:val="30"/>
        </w:rPr>
        <w:t>о порядке предоставления лицами, замещающими должности муниципальной службы в администрации Волковского сельского поселения и гражданами, претендующими на замещение этих должностей сведений об адресах сайтов и (или) страниц сайтов в информационно -телекоммуникационной сети "Интернет" на которых они размещали общедоступную информацию, а также данные, позволяющие их идентифицировать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1. Настоящее Положение подготовлено в соответствии с главами 3 и 4 Федерального закона от 2 марта 2007 г.  N 25-ФЗ "О муниципальной службе в Российской Федерации" в целях определения порядка предоставления лицами, замещающими должности муниципальной службы в администрации Волковского сельского поселения (далее - муниципальные служащие), и гражданами, претендующими на замещение этих должностей,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.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2. Сведения об адресах сайтов и (или) страниц сайтов в информационно-телекоммуникационной сети "Интернет", на которых муниципальные служащие и граждане, претендующие на замещение должностей муниципальной службы размещали общедоступную информацию, а также данные, позволяющие их идентифицировать, (далее - сведения) предоставляют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1. 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2.2. Граждане, претендующие на замещение должности муниципальной службы, - при поступлении на муниципальную службу за три календарных года, предшествующих году поступления на муниципальную службу.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3. Сведения оформляются в письменной форме, утвержденной Распоряжением Правительства РФ от 28 декабря 2016 г. N 2867-р.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4. Муниципальные служащие предоставляют сведения главе администрации Волковского сельского поселения  не позднее 1 апреля года, следующего за отчетным.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5. Граждане, претендующие на замещение должности муниципальной службы предоставляют сведения главе администрации Волковского сельского поселения, при поступлении на муниципальную службу.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6. Глава администрации Волковского сельского поселения в течение пяти рабочих дней направляет поступившие сведения лицу, ответственному за кадровое делопроизводство, для приобщения к личному делу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7. По решению главы администрации Волковского сельского поселения, лицо, ответственное за кадровое делопроизводство, осуществляет обработку общедоступной информации, размещенной муниципальными служащими и лицами, претендующими на замещение должностей муниципальной службы в информационно-телекоммуникационной сети "Интернет", а также проверку достоверности и полноты сведений, в порядке, установленном законодательство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000000"/>
    </w:rPr>
  </w:style>
  <w:style w:type="character" w:styleId="Style13">
    <w:name w:val="Активная гиперссылка"/>
    <w:qFormat/>
    <w:rPr>
      <w:b w:val="false"/>
      <w:bCs w:val="false"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kov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2:00Z</dcterms:created>
  <dc:creator>НПП "Гарант-Сервис"</dc:creator>
  <dc:description>Документ экспортирован из системы ГАРАНТ</dc:description>
  <dc:language>en-US</dc:language>
  <cp:lastModifiedBy>volkovo</cp:lastModifiedBy>
  <dcterms:modified xsi:type="dcterms:W3CDTF">2020-11-10T07:59:00Z</dcterms:modified>
  <cp:revision>3</cp:revision>
  <dc:subject/>
  <dc:title>Официальный бланк                         проект</dc:title>
</cp:coreProperties>
</file>