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ТАНОВЛЕН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23.07.2014г  №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б утверждении Порядка </w:t>
      </w:r>
      <w:r>
        <w:rPr/>
        <w:t>уволь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освобождения от долж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муниципальных служащих 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связи с утратой довер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25.12.2008 N 273-ФЗ "О противодействии коррупции", Уставом муниципального образования «Волковский сельсовет» Железногорского района Курской области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увольнения (освобождения от должности) муниципальных служащих в связи с утратой доверия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от 05.06.2014 № 32 считать недейств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знакомить муниципальных служащих администрации Волковского сельсовета 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зместить данное постановление на официальном сайте Волковского сельсовета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Волков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Железногорского района                                              Л.В. Киссе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Волко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  23.07.2014 г. N 5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ОЛЬНЕНИЯ (ОСВОБОЖДЕНИЯ ОТ ДОЛЖНОСТ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В СВЯЗИ С УТРАТОЙ ДОВЕР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6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разработан в целях соблюдения муниципальными служащими Администрации Волковского сельсовета Железногорского 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 законом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1"/>
      <w:bookmarkEnd w:id="4"/>
      <w:r>
        <w:rPr/>
        <w:t>2. Условия применимости прек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рудового договора за утрату довер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 законом "О муниципальной службе в Российской Федерации", Федеральным  законом от 25 декабря 2008 года N 273-ФЗ "О противодействии коррупции" и другими федеральными законами, налагаются взыскания, предусмотренные статьей 27 Федерального закона "О муниципальной службе в Российской Федерации"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взысканий, предусмотренных  статьями  14.1, 15 и  27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зыскания, предусмотренные </w:t>
      </w:r>
      <w:hyperlink r:id="rId2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3">
        <w:r>
          <w:rPr>
            <w:rStyle w:val="InternetLink"/>
          </w:rPr>
          <w:t>15</w:t>
        </w:r>
      </w:hyperlink>
      <w:r>
        <w:rPr/>
        <w:t xml:space="preserve"> и </w:t>
      </w:r>
      <w:hyperlink r:id="rId4">
        <w:r>
          <w:rPr>
            <w:rStyle w:val="InternetLink"/>
          </w:rPr>
          <w:t>27</w:t>
        </w:r>
      </w:hyperlink>
      <w:r>
        <w:rPr/>
        <w:t xml:space="preserve"> Федерального закона "О муниципальной службе в Российской Федерации", применяются в порядке и сроки, которые установлены Федеральным законом "О муниципальной службе в Российской Федерации"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служащие  Администрации Волковского сельсовета Железногорского  района Курской области обязаны соблюдать и иные запреты, ограничения, обязательства и правила служебного поведения, установленные федеральными конституционными законами, федеральными законами, законами Курской области, муниципальными нормативными правовыми актами для лиц, замещающих муниципальные должности, должности муниципальной службы в целях противодействия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0"/>
      <w:bookmarkEnd w:id="5"/>
      <w:r>
        <w:rPr/>
        <w:t>3. Действия, признаваемые виновны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служащие  Администрации Волковского сельсовета Железногорского  района Курской области подлежат увольнению (освобождению от должности) в связи с утратой довери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/>
        <w:t>6)</w:t>
      </w:r>
      <w:r>
        <w:rPr>
          <w:b/>
          <w:i/>
        </w:rPr>
        <w:t xml:space="preserve"> непредставления 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оставление таких сведений обязательно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0"/>
      <w:bookmarkEnd w:id="6"/>
      <w:r>
        <w:rPr/>
        <w:t>4. Порядок расторжения трудового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вязи с утратой довер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ольнение муниципального служащего  Администрации Волковского сельсовета Железногорского района Курской области в связи с утратой доверия производится постановлением Администрации Волковского сельсовета Железногорского района Курской области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кта о результата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шении вопроса об увольнении учитываются характер совершенного муниципальным служащим  Администрации Волковского сельсовета Железногорского  района Курской области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 Администрации  Волковского сельсовета Железногорского  района Курской област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дминистрации Волковского сельсовета Железногорского  района Курской области коррупционного правонарушения, не считая периода временной нетрудоспособности муниципального служащего  Администрации Волковского сельсовета  Железногорского   района Курской области, пребывания его в отпуске, других случаев его отсутствия на муниципальной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Волковского сельсовета Железногорского  района Курской области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кте о применении к муниципальному служащему  Администрации Волковского сельсовета Железногорского района Курской области дисциплинарного взыскания в виде увольнения в случае совершения им коррупционного правонарушения в качестве основания применения взыскания указывается норма  статьи 13.1 Федерального закона от 25.12.2008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 применении к муниципальному служащему  Администрации Волковского сельсовета Железногорского  района Курской области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 под расписку в течение пяти дней со дня издания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  Администрации Волковского сельсовета Железногорского  района Курской области вправе обжаловать взыскание в письменной форме в установленном зако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9CA2ED296BEEFE89763FA254E0410F799462956A97828B09B19ED1CC1B908E08B8D5EB0E7CF95O7l5M" TargetMode="External"/><Relationship Id="rId3" Type="http://schemas.openxmlformats.org/officeDocument/2006/relationships/hyperlink" Target="consultantplus://offline/ref=ACA9CA2ED296BEEFE89763FA254E0410F799462956A97828B09B19ED1CC1B908E08B8D5BOBl1M" TargetMode="External"/><Relationship Id="rId4" Type="http://schemas.openxmlformats.org/officeDocument/2006/relationships/hyperlink" Target="consultantplus://offline/ref=ACA9CA2ED296BEEFE89763FA254E0410F799462956A97828B09B19ED1CC1B908E08B8D5EB0E7CF9FO7l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51:00Z</dcterms:created>
  <dc:creator>Рыжихина</dc:creator>
  <dc:description/>
  <cp:keywords/>
  <dc:language>en-US</dc:language>
  <cp:lastModifiedBy>Admin</cp:lastModifiedBy>
  <cp:lastPrinted>2014-07-23T13:57:00Z</cp:lastPrinted>
  <dcterms:modified xsi:type="dcterms:W3CDTF">2014-07-23T10:14:00Z</dcterms:modified>
  <cp:revision>6</cp:revision>
  <dc:subject/>
  <dc:title>АДМИНИСТРАЦИЯ  ВОЛКОВСКОГО  СЕЛЬСОВЕТА</dc:title>
</cp:coreProperties>
</file>