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6.11.2020 г.   </w:t>
      </w:r>
      <w:r>
        <w:rPr>
          <w:sz w:val="28"/>
          <w:szCs w:val="28"/>
        </w:rPr>
        <w:t xml:space="preserve"> № 48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, от 26.03.2020 г. №7/3, от 30.03.2020 г. № 8/1/2, от 06.04.2020 г. № 8/4, от 24.04.2020 г. № 10/1, от 30.04.2020 г. № 13, от 12.05.2020 г. № 14, от 13.05.2020 г. № 15, от 01.06.2020 г. № 18, от 11.06.2020 №19, 20 от 15.06.2020г., от 20.06.2020 г. №22, от 29.06.2020 г. №23, от 06.07.2020 г. №24, от 13.07.2020 г. №25, от 20.07.2020 г. №27, от 27.07.2020 г. №28, от 03.08.2020 г. №29, от 04.08.2020 №30, от 14.09.2020 №32/1, от 17.09.2020 №32/2, от 14.10.2020 №35, от 22.10.2020 г. №39/1, от 30.10.2020 №40/1, от 02.11.2020 №45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02.11.2020 № 436-рг «О внесении изменений в распоряжение Губернатора Курской области от 10.03.2020 № 60-рг «О введении режима повышенной готовности», распоряжения Администрации Железногорского района Курской области от 06.11.2020 г. №503-р «О внесении изменений в распоряжение Администрации Железногорского района от 12.03.2020 №123-р «О введении режима «Повышенная готовность» на территории Железногорского района Курской области».</w:t>
      </w:r>
    </w:p>
    <w:p>
      <w:pPr>
        <w:pStyle w:val="12"/>
        <w:shd w:fill="auto" w:val="clear"/>
        <w:spacing w:lineRule="auto" w:line="240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г. № 5/1 «О введении режима повышенной готовности» на территории Волковского сельсовета Железногорского района Курской области» изменение, изложив  абзац первый пункта 3² в следующей редакции:</w:t>
      </w:r>
    </w:p>
    <w:p>
      <w:pPr>
        <w:pStyle w:val="Style19"/>
        <w:spacing w:before="0" w:after="0"/>
        <w:ind w:firstLine="70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«3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 Обязать граждан в возрасте 65 лет и старше с 2 ноября 2020 года по 15 ноября 2020 года включительно, граждан, имеющих хронические заболевания (перечень хронических заболеваний согласно приложению № 1), с 2 ноября 2020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».</w:t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2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лава Волковского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-4"/>
        </w:rPr>
        <w:t xml:space="preserve">            </w:t>
      </w: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Мартюхова И.В.</w:t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>
          <w:b/>
          <w:bCs/>
          <w:color w:val="000000"/>
          <w:spacing w:val="-4"/>
        </w:rPr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000000"/>
          <w:spacing w:val="2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basedOn w:val="Style12"/>
    <w:qFormat/>
    <w:rPr>
      <w:spacing w:val="-20"/>
      <w:sz w:val="31"/>
      <w:szCs w:val="31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(3)_"/>
    <w:basedOn w:val="Style12"/>
    <w:qFormat/>
    <w:rPr>
      <w:spacing w:val="-10"/>
      <w:sz w:val="29"/>
      <w:szCs w:val="29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pacing w:val="-20"/>
      <w:sz w:val="31"/>
      <w:szCs w:val="3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-10"/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7:00Z</dcterms:created>
  <dc:creator>Рыжихина</dc:creator>
  <dc:description/>
  <cp:keywords/>
  <dc:language>en-US</dc:language>
  <cp:lastModifiedBy>volkovo</cp:lastModifiedBy>
  <cp:lastPrinted>2020-11-02T14:58:00Z</cp:lastPrinted>
  <dcterms:modified xsi:type="dcterms:W3CDTF">2020-11-12T07:59:00Z</dcterms:modified>
  <cp:revision>4</cp:revision>
  <dc:subject/>
  <dc:title>АДМИНИСТРАЦИЯ ВОЛКОВСКОГО  СЕЛЬСОВЕТА</dc:title>
</cp:coreProperties>
</file>