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 ДЕПУТАТОВ 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5» ноября 2020 г. № 2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брание депутатов Волковского сельсовета Железногорского района Курской области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ого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бнародовать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на двух информационных стендах, располож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– здание Администрации Волковск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МКУ «Пасерковский СДК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овести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25 ноября 2020 года  в - 14 часов по адресу: Курская область, Железногорский район, с. Волково здание администрации Вол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ковского сельсовета                                                            Н.А. Шестоп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И.В. Мартюхова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ий сельсовет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05.11.2020 г. № 2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о  проведении публичных слушаний, включающее информацию о месте и времени проведения публичных слушаний, принимает Собрание депутатов Волковский сельсовета Железногорского района. Данное решение подлежит обнародованию на информационных стендах, расположенных н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дании Администрации Волковского сельсов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здании МКУ «Пасерковского СДК» не позднее, чем за 7 дней до дн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Вол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ствующим на публичных слушаниях является председатель Собрания депутатов Волковского сельсовета Железногорского района, либо председатель комиссии по обсуждению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убличных слушаний принимаются рекомендации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окол публичных слушаний вместе с принятыми на них рекомендациями направляется Собранию депутатов Волковского сельсовета Железногорского района и обнародуется на информационных стендах, указанных в п.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Волковского сельсовета Железногорского района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4:00Z</dcterms:created>
  <dc:creator>Рыжихина</dc:creator>
  <dc:description/>
  <cp:keywords/>
  <dc:language>en-US</dc:language>
  <cp:lastModifiedBy>volkovo</cp:lastModifiedBy>
  <cp:lastPrinted>2017-04-18T12:21:00Z</cp:lastPrinted>
  <dcterms:modified xsi:type="dcterms:W3CDTF">2020-11-12T09:38:00Z</dcterms:modified>
  <cp:revision>4</cp:revision>
  <dc:subject/>
  <dc:title>СОБРАНИЕ  ДЕПУТАТОВ</dc:title>
</cp:coreProperties>
</file>