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Утверждена Постановлением Главы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Волк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 27. 12. 2013 г. №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</w:t>
      </w:r>
      <w:r>
        <w:rPr>
          <w:b/>
          <w:i/>
          <w:sz w:val="32"/>
          <w:szCs w:val="32"/>
        </w:rPr>
        <w:t>СХЕМ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</w:t>
      </w:r>
      <w:r>
        <w:rPr>
          <w:b/>
          <w:i/>
          <w:sz w:val="32"/>
          <w:szCs w:val="32"/>
        </w:rPr>
        <w:t>Водоснабжения муниципального образован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</w:t>
      </w:r>
      <w:r>
        <w:rPr>
          <w:b/>
          <w:i/>
          <w:sz w:val="32"/>
          <w:szCs w:val="32"/>
        </w:rPr>
        <w:t>«Волковский сельсовет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</w:t>
      </w:r>
      <w:r>
        <w:rPr>
          <w:b/>
          <w:i/>
          <w:sz w:val="32"/>
          <w:szCs w:val="32"/>
        </w:rPr>
        <w:t>Железногорского района  Курской област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2013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с. Волк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аспорт схемы водоснабжения муниципального образова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лковский сельсовет»  Железногорского райо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Заказчик схемы                                              Администрация Волковского сельсовета</w:t>
      </w:r>
    </w:p>
    <w:p>
      <w:pPr>
        <w:pStyle w:val="Normal"/>
        <w:jc w:val="both"/>
        <w:rPr/>
      </w:pPr>
      <w:r>
        <w:rPr/>
        <w:t>Водоснаб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 схемы                                        Администрация Волковского сельсовета</w:t>
      </w:r>
    </w:p>
    <w:p>
      <w:pPr>
        <w:pStyle w:val="Normal"/>
        <w:jc w:val="both"/>
        <w:rPr/>
      </w:pPr>
      <w:r>
        <w:rPr/>
        <w:t>Водоснаб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ания для разработки                            Федеральный закон от 06.10.2003г. № 131-ФЗ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Об общих принципах организации мест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самоуправления в Российской Федерации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Постановление Правительства Российско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Федерации от 14.06.2013 г. № 502 «Об утвержден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Требований к программам комплекс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Развития систем коммунальной ифракструктур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Поселений, городских округов», от 05.09.2013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№ </w:t>
      </w:r>
      <w:r>
        <w:rPr/>
        <w:t>782 «О схемах водоснабжения и водоотведения»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Федеральный закон от 30 декабря 2004 года № 21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-ФЗ «Об основах регулирования тарифов организаци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коммунального комплекса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СП 31.1333.2012 «Водоснабженгие. Наружны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сети и сооружения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Приказ министерства регионального развит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Российской Федерации от 6 мая 2011 года № 20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«О разработке программ комплексного развит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систем коммунальной инфраструктур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муниципальных образован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и реализации схемы                              2014-2020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 разработки                                            Удовлетворение спроса на водоснабжение 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обеспечение надёжного водоснабж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Потребителей на территории муниципаль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образования «Волковский сельсов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особ достижение цели                            - реконструкция существующих водозаборных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узлов; обеспечивающих возможност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качественного снабжения водой населения 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юридических лиц  Волкоувского сельсовет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Реконструкция существующих ситей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модернизация объектов инжинерной инфструктур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путем внедрения ресурсов энергосберегающих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технологий, установка приборов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</w:t>
      </w:r>
      <w:r>
        <w:rPr>
          <w:b/>
          <w:i/>
          <w:sz w:val="32"/>
          <w:szCs w:val="32"/>
        </w:rPr>
        <w:t>2. Общие положения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2.1 Схема водоснабжения муниципального образования «Волковский сельсовет»</w:t>
      </w:r>
    </w:p>
    <w:p>
      <w:pPr>
        <w:pStyle w:val="Normal"/>
        <w:jc w:val="both"/>
        <w:rPr/>
      </w:pPr>
      <w:r>
        <w:rPr/>
        <w:t>- документ, содержащий материалы по обоснованию эффективного и безопасного функционирования систем водоснабжения, их развития с учетом правового регулирования в областиэнергосбережения и повышения энергитической эффективности, санитарной и экологической безопас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2.2 Основные цели и задачи схемы водоснабжения:</w:t>
      </w:r>
    </w:p>
    <w:p>
      <w:pPr>
        <w:pStyle w:val="Normal"/>
        <w:jc w:val="both"/>
        <w:rPr/>
      </w:pPr>
      <w:r>
        <w:rPr/>
        <w:t>определение долгосрочной перспективы развития системы водоснабжения, обеспечения надежного водоснабжения наиболее экономичным способомпри минимальном воздействии на окружающую среду, а также экономического стимулирования развития систем водоснабжения и внедрения энергосберегающих технолог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пределение возможности подключения к сетям вод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вышение надежности работы систем водоснабжения в соответствии с нормативными требованиям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инимизация затрат на водоснабжение в расчете на каждого потребителя в долгосрочной перспективе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еспечение жителей муниципального образования «Волковский сельсовет» водоснабжением;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троительство новых объектов производственного и другого назначения, используемых в сфере водоснабжения МО «Волковский сельсовет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Характеристика жилищно-коммунального хозяйства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ого образования  «Волковский сельсовет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3.1. Объекты коммунальной инфраструктуры жилищно-коммунального образования «Волковский сельсовет» Железногорского района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2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/тыс.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4/35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многоквартирный жилищны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/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/2.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ные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заборные соору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лизационные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проводные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е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2. Объекты социальной сферы, обслуживаемые предприятиями и организациями жилищно-коммунального хозяйства муниципального образования «Волковский сельсовет».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й жило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здравоо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3 Перечень  и наименование предприятий и организаций жилищно-коммунального комплекса муниципального образования «Волковский сельсовет»</w:t>
      </w:r>
    </w:p>
    <w:p>
      <w:pPr>
        <w:pStyle w:val="Normal"/>
        <w:jc w:val="both"/>
        <w:rPr/>
      </w:pPr>
      <w:r>
        <w:rPr/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12"/>
        <w:gridCol w:w="31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ид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оммунальные служб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</w:t>
            </w:r>
          </w:p>
          <w:p>
            <w:pPr>
              <w:pStyle w:val="Normal"/>
              <w:jc w:val="both"/>
              <w:rPr/>
            </w:pPr>
            <w:r>
              <w:rPr/>
              <w:t>водоотвед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 Схема водоснабжения муниципального образования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 Волковский сельсовет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. Схема системы холодного водоснаб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4</w:t>
      </w:r>
      <w:r>
        <w:rPr>
          <w:i/>
        </w:rPr>
        <w:t>.1.1 Характеристика системы холодного водоснабж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Централизованное водоснабжение муниципального образования «Волковский сельсовет» осуществляет ООО «Коммунальные служба» на хозяйственно-питьевые нужды, противопожарные и производственные цели и полив. Водоснабжение обеспечивается подземным водозабором и включает в себ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водозаборную скважину, производительностью  300  куб.м. в сут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.4 км водопроводных с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 водонапорнгых скважин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допроводная сеть представляет собой не замкнутую систему водопроводных труб диаметром 50-200мм. Глубина прокладки трубопровода составляет 1,8-3,0м. К зоне централизованного холодного водоснабжения относится участок в деревне Пасерково МК-76, к ней подключено 14 многоквартирных жилых  домов. Данные сети собственность МО «Волковский сельсовет» и эксплуатируются на правах аренды ООО «Коммунальные служба». Доля сетей, нуждающихся в замене по состоянию на 01.01 2013год составила  808,5м это 80%. С целью учета ресурсов в многоквартирных домах устанавливаются индивидуальные приборы учета в каждой квартире. Данная работа является приоритетной, с учётом последних изменений в жилищно-коммунальной сфере и законодательств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спективные водные балансы в зоне действия систем центрального водоснабжения равны существующим, в Правилах землепользования и застройки муниципального образования не предусмотрено изменение существующей схемы водоснабжения муниципального образования «Волковский сельсовет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ти водоснабжения по жилой зоне муниципального образования «Волковский сельсовет» требуют дополнительных водозаборных  мини скважин. Решается вопрос с градостроительным предприятием ОАО  «МГОК» о бурении мини скважин в населённых пунктах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4.1.2. Характеристика водопроводных сет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29"/>
        <w:gridCol w:w="2189"/>
        <w:gridCol w:w="1080"/>
        <w:gridCol w:w="1260"/>
        <w:gridCol w:w="198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сточника водоснабж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иамет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(м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м) </w:t>
            </w:r>
            <w:r>
              <w:rPr>
                <w:sz w:val="20"/>
                <w:szCs w:val="20"/>
              </w:rPr>
              <w:t>глубина/длина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заборная скважина/водопровод (башня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олково-197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гу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/65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1=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олково -197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гу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/25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1=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Новая-Жизнь 197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гу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/15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1=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асерково МК-76 -198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йсб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/808.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заборная скважи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асерково 196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гу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1=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Азаровский -197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гу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1=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Громова-Дубрава 197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гу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4.1.3. Структура водопотребле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52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допотребление по всем видам потребителей МО «Волколвский сельсовет» по итогам 2013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именование потреб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уб.м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На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Соцучреж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4.1.4 Перспективное потребление коммунальных ресурсов в системе водоснабж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проектировании системы водоснабжения определяются требуемые расход воды для различных потребителей. Расходование воды на хозяйственно-питьевые нужды населения является основной категорией водопотреб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7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32"/>
        <w:gridCol w:w="1232"/>
        <w:gridCol w:w="1232"/>
        <w:gridCol w:w="1233"/>
        <w:gridCol w:w="1233"/>
        <w:gridCol w:w="1110"/>
        <w:gridCol w:w="1108"/>
        <w:gridCol w:w="2"/>
        <w:gridCol w:w="10"/>
        <w:gridCol w:w="2704"/>
        <w:gridCol w:w="152"/>
        <w:gridCol w:w="4904"/>
      </w:tblGrid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отребления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показатели спроса (тыс.куб.м)</w:t>
            </w:r>
          </w:p>
        </w:tc>
        <w:tc>
          <w:tcPr>
            <w:tcW w:w="27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ое водоснабж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8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7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0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5. Перспективная схема водоснабж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Источником водоснабжения МО «Волковский сельсовет» на расчетный срок предуссматривается 70% обеспечение   централизованным водоснабжением существующих и планируемых на данный период объектов капитального строительства. Водоснабжение организуется от существующих, требующих  реконструкции и планируемых водозаборных узлов. Увеличения водопотребления поселения планируется за счет развития объектов хозяйственной деятельности и прироста жилищного строительства.</w:t>
      </w:r>
    </w:p>
    <w:p>
      <w:pPr>
        <w:pStyle w:val="Normal"/>
        <w:jc w:val="both"/>
        <w:rPr/>
      </w:pPr>
      <w:r>
        <w:rPr/>
        <w:t>Водопроводные сети необходимо предуссмотреть для обеспечения 70% -ного охвата жилой и коммунальной застройкицентрализованными системами водоснабжения с одновременной заменой старых сетей, выработавших своей амортизационный  срок и сетей с недостаточной пропускной способность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впасы подземных вод в пределах муниципального образования по эксплуатируемому водоносному горизонту неизвестны, поэтому следует предусмотреть мероприятия по их оценк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нормальной работы системы водоснабжения муниципального образования планируется:</w:t>
      </w:r>
    </w:p>
    <w:p>
      <w:pPr>
        <w:pStyle w:val="Normal"/>
        <w:jc w:val="both"/>
        <w:rPr/>
      </w:pPr>
      <w:r>
        <w:rPr/>
        <w:t>-реконструировать существующие узлы заменой оборудования, выработавшего свой амортизационный срок;</w:t>
      </w:r>
    </w:p>
    <w:p>
      <w:pPr>
        <w:pStyle w:val="Normal"/>
        <w:jc w:val="both"/>
        <w:rPr/>
      </w:pPr>
      <w:r>
        <w:rPr/>
        <w:t>- переложить изношенные сети, сети недостаточного диометра, обеспечив подключение всей жилой застройки с установкой индивидуальных узлов учета холодной воды;</w:t>
      </w:r>
    </w:p>
    <w:p>
      <w:pPr>
        <w:pStyle w:val="Normal"/>
        <w:jc w:val="both"/>
        <w:rPr/>
      </w:pPr>
      <w:r>
        <w:rPr/>
        <w:t>-создать системы технического водоснабжения из поверхностных источников для полива территорий приусадебных уча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Мероприятия по строительству и реконструкции объектов водоснабжения в Мо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 xml:space="preserve">«Волковский сельсовет» в срок до 2016 года (включительно.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ид рабо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нахожд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очные затраты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системы водоснабжения в населенных пунктах муниципального образования «Волковский сельсовет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олк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 Новая-Жиз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 Пасерко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20 г.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г.- 215 000 руб.</w:t>
            </w:r>
          </w:p>
          <w:p>
            <w:pPr>
              <w:pStyle w:val="Normal"/>
              <w:jc w:val="both"/>
              <w:rPr/>
            </w:pPr>
            <w:r>
              <w:rPr/>
              <w:t>2015г- 50 000  руб.</w:t>
            </w:r>
          </w:p>
          <w:p>
            <w:pPr>
              <w:pStyle w:val="Normal"/>
              <w:jc w:val="both"/>
              <w:rPr/>
            </w:pPr>
            <w:r>
              <w:rPr/>
              <w:t>2016г. -10 000  руб.</w:t>
            </w:r>
          </w:p>
          <w:p>
            <w:pPr>
              <w:pStyle w:val="Normal"/>
              <w:jc w:val="both"/>
              <w:rPr/>
            </w:pPr>
            <w:r>
              <w:rPr/>
              <w:t>2017г.- 10 000  руб.</w:t>
            </w:r>
          </w:p>
          <w:p>
            <w:pPr>
              <w:pStyle w:val="Normal"/>
              <w:jc w:val="both"/>
              <w:rPr/>
            </w:pPr>
            <w:r>
              <w:rPr/>
              <w:t>2018г.-10 000 руб.</w:t>
            </w:r>
          </w:p>
          <w:p>
            <w:pPr>
              <w:pStyle w:val="Normal"/>
              <w:jc w:val="both"/>
              <w:rPr/>
            </w:pPr>
            <w:r>
              <w:rPr/>
              <w:t>2019г. – 10 000 руб.</w:t>
            </w:r>
          </w:p>
          <w:p>
            <w:pPr>
              <w:pStyle w:val="Normal"/>
              <w:jc w:val="both"/>
              <w:rPr/>
            </w:pPr>
            <w:r>
              <w:rPr/>
              <w:t>2020г.- 10 000 руб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ИТОГО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-2020 г.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15  00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5.1 Схема системы горячего водоснабже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Технические возможности для горячего водоснабжения населения на территории Волковского сельсовета в настоящее время отсут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i/>
          <w:sz w:val="32"/>
          <w:szCs w:val="32"/>
        </w:rPr>
        <w:t>6. Ожидаемые результаты от реализации мероприятий схемы водоснабжения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>1. Создание современной коммунальной инфраструктуры муниципального образования «Волковский сельсовет»</w:t>
      </w:r>
    </w:p>
    <w:p>
      <w:pPr>
        <w:pStyle w:val="Normal"/>
        <w:jc w:val="both"/>
        <w:rPr/>
      </w:pPr>
      <w:r>
        <w:rPr/>
        <w:t>2. Повышение качества предоставления коммунальных услуг</w:t>
      </w:r>
    </w:p>
    <w:p>
      <w:pPr>
        <w:pStyle w:val="Normal"/>
        <w:jc w:val="both"/>
        <w:rPr/>
      </w:pPr>
      <w:r>
        <w:rPr/>
        <w:t>3. Снижение уровня износа объектов водоснабжения</w:t>
      </w:r>
    </w:p>
    <w:p>
      <w:pPr>
        <w:pStyle w:val="Normal"/>
        <w:jc w:val="both"/>
        <w:rPr/>
      </w:pPr>
      <w:r>
        <w:rPr/>
        <w:t>4. Улучшение экологической ситуации на территории Волковского сельсовета.</w:t>
      </w:r>
    </w:p>
    <w:p>
      <w:pPr>
        <w:pStyle w:val="Normal"/>
        <w:jc w:val="both"/>
        <w:rPr/>
      </w:pPr>
      <w:r>
        <w:rPr/>
        <w:t>5. Создание благоприятных условий для привлечения средств внебюджетных источников (личные средства граждан) с целью финансирования проектов модернизации и строительства  объектов вод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90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                    </w:t>
      </w:r>
      <w:r>
        <w:rPr>
          <w:b/>
          <w:i/>
          <w:sz w:val="32"/>
          <w:szCs w:val="32"/>
        </w:rPr>
        <w:t>7. Финансовые потребности для реализации схемы водоснабжения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59"/>
        <w:gridCol w:w="1260"/>
        <w:gridCol w:w="1080"/>
        <w:gridCol w:w="900"/>
        <w:gridCol w:w="900"/>
        <w:gridCol w:w="1260"/>
        <w:gridCol w:w="1081"/>
        <w:gridCol w:w="1080"/>
        <w:gridCol w:w="1080"/>
        <w:gridCol w:w="1260"/>
        <w:gridCol w:w="1079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. Измерен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системы водоснабжения в населенных пунктах  Волковского сельсовета -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замена колонно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9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2:55:00Z</dcterms:created>
  <dc:creator>Рыжихина</dc:creator>
  <dc:description/>
  <dc:language>en-US</dc:language>
  <cp:lastModifiedBy>Рыжихина</cp:lastModifiedBy>
  <cp:lastPrinted>2002-01-15T06:07:00Z</cp:lastPrinted>
  <dcterms:modified xsi:type="dcterms:W3CDTF">2002-01-15T03:47:00Z</dcterms:modified>
  <cp:revision>17</cp:revision>
  <dc:subject/>
  <dc:title>                                                                                 Утверждена Постановлением Главы</dc:title>
</cp:coreProperties>
</file>