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144 с. Волково Железногор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9-84-85  факс 9-84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ВОЛКОВ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7.2014 г.  №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ства на август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графики дежурства на август месяц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жароопасный период  до 10 августа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ходные дни августа месяц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лковского сель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огорского района                                            Л.В. Киссер</w:t>
      </w:r>
      <w:r>
        <w:rPr>
          <w:color w:val="000000"/>
        </w:rPr>
        <w:t xml:space="preserve">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 xml:space="preserve">Утвержден распоряжением глав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сельсовета  № 20 от 31.07.2014г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рафик дежурства на пожароопасный период августа 2014г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78"/>
        <w:gridCol w:w="478"/>
        <w:gridCol w:w="478"/>
        <w:gridCol w:w="502"/>
        <w:gridCol w:w="502"/>
        <w:gridCol w:w="531"/>
        <w:gridCol w:w="531"/>
        <w:gridCol w:w="531"/>
        <w:gridCol w:w="531"/>
        <w:gridCol w:w="531"/>
        <w:gridCol w:w="496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милия Имя Отчество</w:t>
              <w:tab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сер Л.В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ина В.С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кова М.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 В.Н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М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Г.Г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В.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Я.А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фик дежурства на выходные дни августа 2014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6"/>
        <w:gridCol w:w="496"/>
        <w:gridCol w:w="496"/>
        <w:gridCol w:w="502"/>
        <w:gridCol w:w="502"/>
        <w:gridCol w:w="5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милия Имя Отчество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сер Л.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ина В.С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кова М.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 В.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Г.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В.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Я.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1:49:00Z</dcterms:created>
  <dc:creator>Рыжихина</dc:creator>
  <dc:description/>
  <cp:keywords/>
  <dc:language>en-US</dc:language>
  <cp:lastModifiedBy>Admin</cp:lastModifiedBy>
  <cp:lastPrinted>2002-02-15T00:26:00Z</cp:lastPrinted>
  <dcterms:modified xsi:type="dcterms:W3CDTF">2014-08-01T06:16:00Z</dcterms:modified>
  <cp:revision>3</cp:revision>
  <dc:subject/>
  <dc:title>АДМИНИСТРАЦИЯ ВОЛКОВСКОГО  СЕЛЬСОВЕТА</dc:title>
</cp:coreProperties>
</file>