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>июл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28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0года</w:t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154 от  31.10.2019 г. Администрация Волков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Утвердить отчет об исполнении бюджета МО «Волковский сельсовет» за  </w:t>
      </w:r>
      <w:r>
        <w:rPr>
          <w:lang w:val="en-US"/>
        </w:rPr>
        <w:t>I</w:t>
      </w:r>
      <w:r>
        <w:rPr/>
        <w:t xml:space="preserve"> полугодие 2020 года по доходам в сумме  1 461 152,82 рублей, по расходам в сумме  2 135 665,50 рублей, с превышением расходов над доходами в сумме 674 512,30 рублей и со следующими показателям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) по поступлению доходов в местный бюджет за </w:t>
      </w:r>
      <w:r>
        <w:rPr>
          <w:lang w:val="en-US"/>
        </w:rPr>
        <w:t>I</w:t>
      </w:r>
      <w:r>
        <w:rPr/>
        <w:t xml:space="preserve"> полугодие 2020 года согласно приложению № 1 к данному постановлен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по распределению расходов местного бюджета за </w:t>
      </w:r>
      <w:r>
        <w:rPr>
          <w:lang w:val="en-US"/>
        </w:rPr>
        <w:t>I</w:t>
      </w:r>
      <w:r>
        <w:rPr/>
        <w:t xml:space="preserve"> полугодие 2020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 по источникам внутреннего финансирования дефицита  местного бюджета за </w:t>
      </w:r>
      <w:r>
        <w:rPr>
          <w:lang w:val="en-US"/>
        </w:rPr>
        <w:t>I</w:t>
      </w:r>
      <w:r>
        <w:rPr/>
        <w:t xml:space="preserve"> полугодие 2020 года согласно приложения № 4 к данному  постановлению</w:t>
      </w:r>
    </w:p>
    <w:p>
      <w:pPr>
        <w:pStyle w:val="Normal"/>
        <w:rPr/>
      </w:pPr>
      <w:r>
        <w:rPr/>
        <w:t>4) отчет по штатам  согласно приложению № 5</w:t>
      </w:r>
    </w:p>
    <w:p>
      <w:pPr>
        <w:pStyle w:val="Normal"/>
        <w:rPr/>
      </w:pPr>
      <w:r>
        <w:rPr/>
        <w:t>2. Опубликовать данное постановление в газете «Волковский вестник»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Волковского сельсовета</w:t>
      </w:r>
    </w:p>
    <w:p>
      <w:pPr>
        <w:pStyle w:val="Normal"/>
        <w:ind w:hanging="0"/>
        <w:rPr/>
      </w:pPr>
      <w:r>
        <w:rPr/>
        <w:t>Железногорского района  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07.2020 № 28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Волк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0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 2020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/>
        <w:t>рублей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83"/>
        <w:gridCol w:w="1580"/>
        <w:gridCol w:w="1559"/>
        <w:gridCol w:w="100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 353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46910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,6</w:t>
            </w:r>
          </w:p>
        </w:tc>
      </w:tr>
      <w:tr>
        <w:trPr>
          <w:trHeight w:val="39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3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4578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3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4578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3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4578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 255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0216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2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7348,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3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 223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82867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 11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72155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 11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72155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,5</w:t>
            </w:r>
          </w:p>
        </w:tc>
      </w:tr>
      <w:tr>
        <w:trPr>
          <w:trHeight w:val="6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2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71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2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71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1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1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1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01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424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01 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424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 02 16001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33333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72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16001 1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72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2 02 2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386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2 02 29999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386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2 02 29999 1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386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3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35118 00 0000 1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left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3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35118 10 0000 1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3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5 055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61152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,9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07.2020 № 28 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Волк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0 года»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юджета МО «Волковский сельсовет» за 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 2020 года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14"/>
        <w:gridCol w:w="567"/>
        <w:gridCol w:w="425"/>
        <w:gridCol w:w="1418"/>
        <w:gridCol w:w="567"/>
        <w:gridCol w:w="1417"/>
        <w:gridCol w:w="1276"/>
        <w:gridCol w:w="77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бюд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о н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20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5055 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566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313 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90472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313 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472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0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22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870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1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670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9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 19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670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9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9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 1576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670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546 5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74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732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64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582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45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582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145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582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145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/>
              <w:t>Выполнение других (прочих) обязательств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564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145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545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69966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 1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80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80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80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80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80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1 3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86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9 3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91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/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1 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1 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1 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1 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rFonts w:cs="Arial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Arial"/>
                </w:rPr>
                <w:t>Подпрограмма</w:t>
              </w:r>
            </w:hyperlink>
            <w:r>
              <w:rPr/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/>
                </w:rPr>
                <w:t>программы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 3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3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13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13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33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13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47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44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347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44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559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338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559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338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49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49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/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38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27.07.2020 №28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полугодие 2020 года»</w:t>
      </w:r>
    </w:p>
    <w:p>
      <w:pPr>
        <w:pStyle w:val="Normal"/>
        <w:rPr/>
      </w:pPr>
      <w:r>
        <w:rPr/>
      </w:r>
    </w:p>
    <w:p>
      <w:pPr>
        <w:pStyle w:val="Style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 полугодие 2020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тверждено на 2020 г..</w:t>
            </w:r>
          </w:p>
          <w:p>
            <w:pPr>
              <w:pStyle w:val="Normal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35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3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47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1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8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2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45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0754,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403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/>
            </w:pPr>
            <w:r>
              <w:rPr/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/>
            </w:pPr>
            <w:r>
              <w:rPr/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966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6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9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27.07.2020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полугодие 2020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p>
      <w:pPr>
        <w:pStyle w:val="Style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 полугодие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рублей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560"/>
        <w:gridCol w:w="141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е 2020 г.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12,68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12,68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884,6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884,6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884,6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97,3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97,3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97,31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27.07.2020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i/>
          <w:i/>
        </w:rPr>
      </w:pPr>
      <w:r>
        <w:rPr>
          <w:lang w:val="en-US"/>
        </w:rPr>
        <w:t>I</w:t>
      </w:r>
      <w:r>
        <w:rPr/>
        <w:t xml:space="preserve"> полугодие 2020 год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штатам на 30.06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1276"/>
        <w:gridCol w:w="1559"/>
        <w:gridCol w:w="1418"/>
        <w:gridCol w:w="141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асходы всег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я на оплату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324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321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center" w:pos="592" w:leader="none"/>
              </w:tabs>
              <w:autoSpaceDE w:val="true"/>
              <w:ind w:hanging="0"/>
              <w:jc w:val="left"/>
              <w:rPr/>
            </w:pPr>
            <w:r>
              <w:rPr/>
              <w:t>100296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51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82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6862,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725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38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3434,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36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1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2527,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том 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36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1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2527,17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860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6" w:firstLine="346"/>
              <w:jc w:val="left"/>
              <w:rPr/>
            </w:pPr>
            <w:r>
              <w:rPr/>
              <w:t>6832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2823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000000"/>
    </w:rPr>
  </w:style>
  <w:style w:type="character" w:styleId="Style9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26282F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5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qFormat/>
    <w:rPr>
      <w:rFonts w:cs="Times New Roman"/>
      <w:b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23">
    <w:name w:val="Верхний колонтитул Знак"/>
    <w:qFormat/>
    <w:rPr>
      <w:rFonts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4:00Z</dcterms:created>
  <dc:creator>НПП "Гарант-Сервис"</dc:creator>
  <dc:description>Документ экспортирован из системы ГАРАНТ</dc:description>
  <cp:keywords/>
  <dc:language>en-US</dc:language>
  <cp:lastModifiedBy>volkovo</cp:lastModifiedBy>
  <cp:lastPrinted>2018-12-24T08:38:00Z</cp:lastPrinted>
  <dcterms:modified xsi:type="dcterms:W3CDTF">2020-08-07T09:04:00Z</dcterms:modified>
  <cp:revision>4</cp:revision>
  <dc:subject/>
  <dc:title>Постановление Администрации г</dc:title>
</cp:coreProperties>
</file>