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 ДЕПУТАТОВ ВОЛ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4» декабря 2020. № 2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 внесении изменений и дополнений в Устав муниципального образования «Волков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приведения в соответствие  с действующим  законодательством Устава муниципального образования  «Волковский сельсовет» Железногорского района Курской области  (с последующими изменениями и дополнениями), руководствуясь пунктом 1 части 1 статьи 17 Федерального закона от 06 октября 2003 года №131-ФЗ 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олковский сельсовет» Железногорского района Курской области, Собрание депутатов Волковского сельсовета Железногорского района  РЕШИЛ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в Устав муниципального образования «Волковский сельсовет» Железногорского района Курской области следующие изменения и дополнения:</w:t>
      </w:r>
    </w:p>
    <w:p>
      <w:pPr>
        <w:pStyle w:val="Heading4"/>
        <w:ind w:firstLine="709"/>
        <w:rPr/>
      </w:pPr>
      <w:r>
        <w:rPr>
          <w:rFonts w:cs="Arial"/>
          <w:b w:val="false"/>
          <w:sz w:val="24"/>
          <w:szCs w:val="24"/>
        </w:rPr>
        <w:t>1.1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 xml:space="preserve"> В части 1 статьи  3 «Вопросы местного значения Волковского сельсовета»: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а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б) дополнить новым пунктом 22 следующего содержания: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 требованиями.».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1.2.  В части 1 статьи  3.1 «Права органов местного самоуправления Волковского сельсовета на решение вопросов, не отнесенных к вопросам местного значения Волковского сельсовета»: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а) в пункте 17 слова ««О защите прав потребителей».» заменить словами ««О защите прав потребителей»;»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б) дополнить новым пунктом 18 следующего содержания: 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1.3. Пункт 4.2 части 1 статьи 5 «Полномочия органов местного самоуправления Волковского сельсовета  по решению вопросов местного значения» признать утратившим силу.</w:t>
      </w:r>
    </w:p>
    <w:p>
      <w:pPr>
        <w:pStyle w:val="Heading4"/>
        <w:ind w:firstLine="709"/>
        <w:rPr/>
      </w:pPr>
      <w:r>
        <w:rPr>
          <w:rFonts w:cs="Arial"/>
          <w:b w:val="false"/>
          <w:bCs w:val="false"/>
          <w:sz w:val="24"/>
          <w:szCs w:val="24"/>
        </w:rPr>
        <w:t>1.4. В статью 24 «Статус депутатов Собрания депутатов  Волковского сельсовета Железногорского района»:</w:t>
      </w:r>
    </w:p>
    <w:p>
      <w:pPr>
        <w:pStyle w:val="Heading4"/>
        <w:ind w:firstLine="709"/>
        <w:rPr/>
      </w:pPr>
      <w:r>
        <w:rPr>
          <w:rFonts w:cs="Arial"/>
          <w:b w:val="false"/>
          <w:bCs w:val="false"/>
          <w:sz w:val="24"/>
          <w:szCs w:val="24"/>
        </w:rPr>
        <w:t>а) часть 5-1 изложить в следующей редакции: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«5-1. Депутат Собрания депутатов  Волковского сельсовета Железногорского района, осуществляющий свои полномочия на постоянной основе, не вправе: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олковского сельсовета, аппарате Избирательной комиссии Волковского сельсовета Железногор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олковского сельсовета, аппарате Избирательной комиссии Волковского сельсовета Железногор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в) представление на безвозмездной основе интересов Волк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г) представление на безвозмездной основе интересов Волковского сельсовета в органах управления и ревизионной комиссии организации, учредителем (акционером, участником) которой является Волковский сельсовет, в соответствии с муниципальными правовыми актами, определяющими порядок осуществления от имени Волк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д) иные случаи, предусмотренные федеральными законами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Heading4"/>
        <w:ind w:firstLine="709"/>
        <w:rPr/>
      </w:pPr>
      <w:r>
        <w:rPr>
          <w:rFonts w:cs="Arial"/>
          <w:b w:val="false"/>
          <w:bCs w:val="false"/>
          <w:sz w:val="24"/>
          <w:szCs w:val="24"/>
        </w:rPr>
        <w:t>б) часть 5.3. изложить в следующей редакции: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«5.3. Депутаты Собрания депутатов  Волковского сельсовета Железногор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 Волковского сельсовета Железногор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местного самоуправления в Российской Федерации».»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в) дополнить новой частью 6.1. следующего содержания: </w:t>
      </w:r>
    </w:p>
    <w:p>
      <w:pPr>
        <w:pStyle w:val="Heading4"/>
        <w:ind w:firstLine="709"/>
        <w:rPr/>
      </w:pPr>
      <w:r>
        <w:rPr>
          <w:rFonts w:cs="Arial"/>
          <w:b w:val="false"/>
          <w:bCs w:val="false"/>
          <w:sz w:val="24"/>
          <w:szCs w:val="24"/>
        </w:rPr>
        <w:t>«6.1. В соответствии с действующим законодательством депутату Собрания депутатов  Волковского сельсовета Железногор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5 рабочих дней в месяц.».</w:t>
      </w:r>
    </w:p>
    <w:p>
      <w:pPr>
        <w:pStyle w:val="Heading4"/>
        <w:ind w:firstLine="709"/>
        <w:rPr/>
      </w:pPr>
      <w:r>
        <w:rPr>
          <w:rFonts w:cs="Arial"/>
          <w:b w:val="false"/>
          <w:bCs w:val="false"/>
          <w:sz w:val="24"/>
          <w:szCs w:val="24"/>
        </w:rPr>
        <w:t>1.5. В статье 29 «Глава Волковского сельсовета Железногорского района»: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а) абзац 1 части 2 после слов «и возглавляет Администрацию Волковского сельсовета Железногорского района» дополнить словами «при этом, в соответствии с федеральным законодательством, не может одновременно исполнять полномочия Председателя Собрания депутатов  Волковского сельсовета Железногорского района»;</w:t>
      </w:r>
    </w:p>
    <w:p>
      <w:pPr>
        <w:pStyle w:val="Heading4"/>
        <w:ind w:firstLine="709"/>
        <w:rPr/>
      </w:pPr>
      <w:r>
        <w:rPr>
          <w:rFonts w:cs="Arial"/>
          <w:b w:val="false"/>
          <w:bCs w:val="false"/>
          <w:sz w:val="24"/>
          <w:szCs w:val="24"/>
        </w:rPr>
        <w:t>б) в части 4.2. 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</w:t>
      </w:r>
    </w:p>
    <w:p>
      <w:pPr>
        <w:pStyle w:val="Heading4"/>
        <w:ind w:firstLine="709"/>
        <w:rPr/>
      </w:pPr>
      <w:r>
        <w:rPr>
          <w:rFonts w:cs="Arial"/>
          <w:b w:val="false"/>
          <w:bCs w:val="false"/>
          <w:sz w:val="24"/>
          <w:szCs w:val="24"/>
        </w:rPr>
        <w:t>в) часть 6 изложить в следующей редакции: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«6. Глава Волковского сельсовета Железногорского района не вправе: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олковского сельсовета, аппарате Избирательной комиссии Волковского сельсовета Железногор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олковского сельсовета, аппарате Избирательной комиссии Волковского сельсовета Железногор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в) представление на безвозмездной основе интересов Волк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г) представление на безвозмездной основе интересов Волковского сельсовета в органах управления и ревизионной комиссии организации, учредителем (акционером, участником) которой является Волковский сельсовет, в соответствии с муниципальными правовыми актами, определяющими порядок осуществления от имени Волк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д) иные случаи, предусмотренные федеральными законами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</w:rPr>
        <w:t>1.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В</w:t>
      </w:r>
      <w:r>
        <w:rPr>
          <w:rFonts w:cs="Arial" w:ascii="Arial" w:hAnsi="Arial"/>
        </w:rPr>
        <w:t xml:space="preserve"> статью 36 «Статус муниципального служащего Волковского сельсовет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ункт 3 части 4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«3) </w:t>
      </w:r>
      <w:r>
        <w:rPr>
          <w:rFonts w:cs="Arial" w:ascii="Arial" w:hAnsi="Arial"/>
          <w:bCs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олковского сельсовета, аппарате Избирательной комиссии Волковского сельсовета Железногор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Волковского сельсовета, аппарате Избирательной комиссии Волковского сельсовета Железногор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в) представление на безвозмездной основе интересов Волк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Heading4"/>
        <w:ind w:firstLine="709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г) представление на безвозмездной основе интересов Волковского сельсовета в органах управления и ревизионной комиссии организации, учредителем (акционером, участником) которой является Волковский сельсовет, в соответствии с муниципальными правовыми актами, определяющими порядок осуществления от имени Волк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иные случаи, предусмотренные федеральными законами;»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часть 4 дополнить новым пунктом 3.1) следующего содержания:</w:t>
      </w:r>
    </w:p>
    <w:p>
      <w:pPr>
        <w:pStyle w:val="Heading4"/>
        <w:ind w:firstLine="709"/>
        <w:rPr/>
      </w:pPr>
      <w:r>
        <w:rPr>
          <w:rFonts w:cs="Arial"/>
          <w:b w:val="false"/>
          <w:bCs w:val="false"/>
        </w:rPr>
        <w:t xml:space="preserve">«3.1) </w:t>
      </w:r>
      <w:r>
        <w:rPr>
          <w:rFonts w:cs="Arial"/>
          <w:b w:val="false"/>
          <w:bCs w:val="false"/>
          <w:sz w:val="24"/>
          <w:szCs w:val="24"/>
        </w:rPr>
        <w:t>заниматься предпринимательской деятельностью лично или через доверенных лиц;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ручить Главе Волковского сельсовета Железногорского района зарегистрировать настоящее Решение в Управлении Минюста России в Кур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народовать настоящее Решение после государственной регистрации на двух информационных стендах, расположенны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й – здание администрации Волковского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й – здание МКУ «Пасерковского СДК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ковского сельсовета                                                        Н.А. Шестопа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Вол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                                                      И.В. Мартюхова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5:00Z</dcterms:created>
  <dc:creator>Рыжихина</dc:creator>
  <dc:description/>
  <dc:language>en-US</dc:language>
  <cp:lastModifiedBy>volkovo</cp:lastModifiedBy>
  <cp:lastPrinted>2020-12-08T13:01:00Z</cp:lastPrinted>
  <dcterms:modified xsi:type="dcterms:W3CDTF">2020-12-08T10:04:00Z</dcterms:modified>
  <cp:revision>3</cp:revision>
  <dc:subject/>
  <dc:title>СОБРАНИЕ  ДЕПУТАТОВ</dc:title>
</cp:coreProperties>
</file>