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</w:t>
      </w:r>
      <w:r>
        <w:rPr>
          <w:b/>
          <w:i/>
        </w:rPr>
        <w:t xml:space="preserve">СОБРАНИЕ  ДЕПУТАТОВ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</w:t>
      </w:r>
      <w:r>
        <w:rPr>
          <w:b/>
          <w:i/>
        </w:rPr>
        <w:t>ВОЛКОВСКОГО  СЕЛЬСОВЕТ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</w:t>
      </w:r>
      <w:r>
        <w:rPr>
          <w:b/>
          <w:i/>
        </w:rPr>
        <w:t>ЖЕЛЕЗНОГОРСКОГО РАЙОНА  КУРСКОЙ  ОБЛАСТИ</w:t>
      </w:r>
    </w:p>
    <w:p>
      <w:pPr>
        <w:pStyle w:val="Normal"/>
        <w:jc w:val="both"/>
        <w:rPr/>
      </w:pPr>
      <w:r>
        <w:rPr/>
        <w:t>**************************************************************************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307144 с. Волково Железногорского района  Ку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тел.9-84-85  факс  9-84-8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24.12. 2012 г. №  45</w:t>
      </w:r>
    </w:p>
    <w:p>
      <w:pPr>
        <w:pStyle w:val="Normal"/>
        <w:rPr/>
      </w:pPr>
      <w:r>
        <w:rPr/>
        <w:t xml:space="preserve">с. Волково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 СТРУКТУРЕ АДМИНИСТРАЦИИ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ОЛКОВСКОГО СЕЛЬСОВЕТА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И ВВЕДЕНИИ В СТРУКТУРУ АДМИНИСТРАЦИИ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АБОТНИКОВ НА ВРЕМЯ ИСПОЛНЕНИЯ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АДМИНИСТРАЦИЕЙ СЕЛЬСОВЕТА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ПЕРЕДАННЫХ ГОСУДАРСТВЕННЫХ ПОЛНЛМОЧИЙ </w:t>
      </w:r>
    </w:p>
    <w:p>
      <w:pPr>
        <w:pStyle w:val="ConsPlusTitle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В соответствии со статьей 19,  37 Федерального закона N 131-ФЗ от 06.10.2003г. "Об общих принципах организации местного самоуправления в Российской Федерации", законом Курской области № ….-ЗКО «О наделении органов местного самоуправления Курской области отдельными государственными полномочиями в Курской области по организации предоставления гражданам субсидии на оплату жилых помещений и коммунальных услуг», Уставом муниципального образования «Волковский сельсовет»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                                   </w:t>
      </w:r>
      <w:r>
        <w:rPr>
          <w:color w:val="000000"/>
        </w:rPr>
        <w:t>Собрание депутатов РЕШИЛО: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       </w:t>
      </w:r>
      <w:r>
        <w:rPr>
          <w:color w:val="000000"/>
        </w:rPr>
        <w:t>1. На время переданных государственных полномочий в соответствии с законом Курской области № ….-ЗКО «О наделении органов местного самоуправления Курской области отдельными государственными полномочиями в Курской области по организации предоставления гражданам субсидии на оплату жилых помещений и коммунальных услуг» за счет средств субвенции, выделяемой из областного бюджета ввести в структуру администрации Волковского сельсовета 0,4  ставки  служащего - специалиста по начислению субсид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2. Утвердить структуру и штатную численность  администрации Волковского сельсовета, согласно приложению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3. Решение  Собрания депутатов Волковского сельсовета № 30 от  05.05.2008 г. «О структуре администрации Волковского сельсовета»» считать утратившим силу.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4. Администрации Волковского сельсовета разработать и представить на рассмотрение Собранию депутатов  порядок и условия оплаты труда служащих и работников, осуществляющих профессиональную деятельность по профессиям рабочих Администрации Волковского сельсовета. 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5. Контроль за исполнением настоящего решения возложить на Главу Волковского сельсовета.   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6. Установить, что настоящее решение вступает в силу со дня его подписания и подлежит опубликованию в газете «Жизнь района»</w:t>
      </w:r>
      <w:r>
        <w:rPr>
          <w:color w:val="000000"/>
          <w:spacing w:val="-4"/>
        </w:rPr>
        <w:t xml:space="preserve">                                              </w:t>
      </w:r>
    </w:p>
    <w:p>
      <w:pPr>
        <w:pStyle w:val="Normal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jc w:val="right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тверждено решением Собра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Депутатов Волков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 24.12.2012 г. N 45</w:t>
      </w:r>
    </w:p>
    <w:p>
      <w:pPr>
        <w:pStyle w:val="ConsPlusTitl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СТРУКТУРА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И МУНИЦИПАЛЬНОГО ОБРАЗОВАНИЯ «ВОЛКОВСКИЙ СЕЛЬСОВЕТ»  НА 2013ГОД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</w:t>
      </w:r>
      <w:r>
        <w:rPr>
          <w:color w:val="000000"/>
        </w:rPr>
        <w:t>┌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</w:t>
      </w:r>
      <w:r>
        <w:rPr>
          <w:color w:val="000000"/>
        </w:rPr>
        <w:t>│</w:t>
      </w:r>
      <w:r>
        <w:rPr>
          <w:color w:val="000000"/>
        </w:rPr>
        <w:t xml:space="preserve">Глава муниципального образования 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</w:t>
      </w:r>
      <w:r>
        <w:rPr>
          <w:color w:val="000000"/>
        </w:rPr>
        <w:t>│</w:t>
      </w:r>
    </w:p>
    <w:p>
      <w:pPr>
        <w:pStyle w:val="ConsPlusNonformat"/>
        <w:widowControl/>
        <w:jc w:val="both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92075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25pt" to="22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  <w:color w:val="000000"/>
        </w:rPr>
        <w:t xml:space="preserve">                    </w:t>
      </w:r>
      <w:r>
        <w:rPr>
          <w:color w:val="000000"/>
        </w:rPr>
        <w:t>└────────────────┬───────────────┘</w:t>
      </w:r>
    </w:p>
    <w:p>
      <w:pPr>
        <w:pStyle w:val="ConsPlusNonformat"/>
        <w:widowControl/>
        <w:jc w:val="both"/>
        <w:rPr>
          <w:rFonts w:eastAsia="Courier New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62230</wp:posOffset>
                </wp:positionV>
                <wp:extent cx="24003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9pt" to="332.95pt,4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62230</wp:posOffset>
                </wp:positionV>
                <wp:extent cx="0" cy="1143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9pt" to="108pt,1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62230</wp:posOffset>
                </wp:positionV>
                <wp:extent cx="571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9pt" to="152.9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6223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9pt" to="333pt,2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  <w:color w:val="000000"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g">
            <w:drawing>
              <wp:inline distT="0" distB="0" distL="0" distR="0">
                <wp:extent cx="5829300" cy="28575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857680"/>
                          <a:chOff x="0" y="0"/>
                          <a:chExt cx="5829480" cy="2857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28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71360" y="227880"/>
                            <a:ext cx="91512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гл.админ.по эконом. и финанса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ав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хгалтер 1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11430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080" y="1370880"/>
                            <a:ext cx="912960" cy="115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начислен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бсидий 0,004 е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60444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17612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ВУС- 0.2ед став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225pt" coordorigin="0,0" coordsize="9180,4500">
                <v:rect id="shape_0" stroked="f" o:allowincell="f" style="position:absolute;left:0;top:0;width:9179;height:44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939;top:359;width:1440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гл.админ.по эконом. и финанса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авны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хгалтер 1е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60,1800" to="6660,2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40;top:2159;width:1437;height:18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начислени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бсидий 0,004 е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952" to="1620,18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0;top:1852;width:143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ВУС- 0.2ед став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29410</wp:posOffset>
                </wp:positionH>
                <wp:positionV relativeFrom="paragraph">
                  <wp:posOffset>38735</wp:posOffset>
                </wp:positionV>
                <wp:extent cx="1211580" cy="57785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меститель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лавы 1 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45.5pt;mso-wrap-distance-left:9pt;mso-wrap-distance-right:9pt;mso-wrap-distance-top:0pt;mso-wrap-distance-bottom:0pt;margin-top:3.05pt;mso-position-vertical-relative:text;margin-left:128.3pt;mso-position-horizontal-relative:page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меститель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лавы 1 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</w:rPr>
        <w:t>* Муниципальных   служащих - 2единиц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10:00Z</dcterms:created>
  <dc:creator>Рыжихина</dc:creator>
  <dc:description/>
  <dc:language>en-US</dc:language>
  <cp:lastModifiedBy>Рыжихина</cp:lastModifiedBy>
  <cp:lastPrinted>2002-01-01T03:08:00Z</cp:lastPrinted>
  <dcterms:modified xsi:type="dcterms:W3CDTF">2002-01-01T00:09:00Z</dcterms:modified>
  <cp:revision>8</cp:revision>
  <dc:subject/>
  <dc:title>                                                    СОБРАНИЕ  ДЕПУТАТОВ </dc:title>
</cp:coreProperties>
</file>