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РАЙОНА КУ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7144 Курская область  Железногорский район  с. Волково тел 9-84-85   факс   9-84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volkov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  <w:t>распоряжение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06.11.2020 г. № 46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О назначении аудиторской проверки МО "Волковский сельсовет" Железногорского района Курской области 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Arial" w:cs="Times New Roman" w:ascii="Times New Roman" w:hAnsi="Times New Roman"/>
          <w:sz w:val="24"/>
          <w:szCs w:val="24"/>
        </w:rPr>
        <w:t>Во исполнение мероприятий по контролю и надзору в финансово-бюджетной сфер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Волковского сельсовета Железногорского района Мартюховой И.В.  провести аудиторскую проверку "Контроль составления и предоставления бюджетной отчетности Администрации Волковского сельсовета Железногорского района".</w:t>
      </w:r>
    </w:p>
    <w:p>
      <w:pPr>
        <w:pStyle w:val="Style10"/>
        <w:ind w:left="0" w:firstLine="540"/>
        <w:jc w:val="both"/>
        <w:rPr/>
      </w:pPr>
      <w:r>
        <w:rPr/>
        <w:t xml:space="preserve">2. Проверку произвести с 06.11.2020г. по 07.12.2020 года, предоставив Акт о проведенной проверке. </w:t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1"/>
        <w:shd w:fill="FFFFFF" w:val="clear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</w:rPr>
        <w:t>4. Распоряжение вступает в силу после его подписания.</w:t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      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_pdjp1utjn8z9"/>
      <w:bookmarkEnd w:id="0"/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И.В. Мартюхова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pBdr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lk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37:00Z</dcterms:created>
  <dc:creator>яна</dc:creator>
  <dc:description/>
  <cp:keywords/>
  <dc:language>en-US</dc:language>
  <cp:lastModifiedBy>Yana_Volkovo</cp:lastModifiedBy>
  <cp:lastPrinted>2019-01-25T09:16:00Z</cp:lastPrinted>
  <dcterms:modified xsi:type="dcterms:W3CDTF">2020-11-09T06:27:00Z</dcterms:modified>
  <cp:revision>6</cp:revision>
  <dc:subject/>
  <dc:title/>
</cp:coreProperties>
</file>