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РАЙОНА КУ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7144 Курская область  Железногорский район  с. Волково тел 9-84-85   факс   9-84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volkov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  <w:t>распоряжение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06.11.2020 г. № 47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 утверждении программы аудита МО "Волковский сельсовет" Железногорского района Курской области на 2020 год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</w:rPr>
        <w:t>Во исполнение мероприятий по контролю и надзору в финансово-бюджетной сфере:</w:t>
      </w:r>
    </w:p>
    <w:p>
      <w:pPr>
        <w:pStyle w:val="Normal1"/>
        <w:shd w:fill="FFFFFF" w:val="clear"/>
        <w:spacing w:lineRule="auto" w:line="240" w:before="100" w:after="1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 Утвердить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грамму аудита МО "Волковский сельсовет" Железногорского района Курской области на 2020 год (приложение № 1).</w:t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1"/>
        <w:shd w:fill="FFFFFF" w:val="clear"/>
        <w:spacing w:lineRule="auto" w:line="240" w:before="100" w:after="1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Распоряжение вступает в силу после его подписания.</w:t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      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_pdjp1utjn8z9"/>
      <w:bookmarkEnd w:id="0"/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И.В. Мартюхова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Style9"/>
        <w:jc w:val="right"/>
        <w:rPr/>
      </w:pPr>
      <w:r>
        <w:rPr>
          <w:rStyle w:val="FontStyle17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ского сельсов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1.2020 г. № 4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Style w:val="FontStyle17"/>
          <w:sz w:val="28"/>
          <w:szCs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P518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грамма ауди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pacing w:lineRule="auto" w:line="240"/>
        <w:ind w:hanging="0"/>
        <w:jc w:val="left"/>
        <w:rPr>
          <w:b/>
          <w:b/>
          <w:sz w:val="24"/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u w:val="single"/>
        </w:rPr>
        <w:t xml:space="preserve">Контроль составления и предоставления бюджетной отчетност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екты аудита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Волковского  Железногорского района Ку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е для проведения аудиторской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ункт №1 плана внутреннего финансового аудита на 2020 год , распоряжения  о назначении аудиторской проверки №46 от  06 ноября 2020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 аудиторской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,   камеральна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аудиторской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с 06 ноября 2020 года по 07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вопросов, подлежащих к изучению в ходе аудиторской проверки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 внутреннего финансового контроля в отношении аудируемой внутренней бюджетной процед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ение автоматизированных информационных систем объектами аудита при осуществлении аудируемой внутренней бюджетной процедуры, включая наделение правами доступа пользователей к базам данных, вводу и выводу информации из автоматизированных информационн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u w:val="single"/>
        </w:rPr>
        <w:t>наличие конфликта интересов у должностных лиц, принимающих участие в осуществлении аудируемой внутренней бюджетной процедуры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аудиторских процедур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е и предоставление бюджетной отче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е исполнит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sz w:val="28"/>
          <w:szCs w:val="28"/>
        </w:rPr>
        <w:t>Мартюхова И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оведения аудиторских процедур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u w:val="single"/>
        </w:rPr>
        <w:t>с 06 ноября 2020 года по 07 декабря 2020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_____________ Мартюхова И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Ф.И.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 ноября 2</w:t>
      </w:r>
      <w:bookmarkStart w:id="2" w:name="P560"/>
      <w:bookmarkEnd w:id="2"/>
      <w:r>
        <w:rPr>
          <w:rFonts w:cs="Times New Roman" w:ascii="Times New Roman" w:hAnsi="Times New Roman"/>
          <w:sz w:val="22"/>
          <w:szCs w:val="22"/>
        </w:rPr>
        <w:t>020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pBdr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lk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37:00Z</dcterms:created>
  <dc:creator>яна</dc:creator>
  <dc:description/>
  <cp:keywords/>
  <dc:language>en-US</dc:language>
  <cp:lastModifiedBy>Yana_Volkovo</cp:lastModifiedBy>
  <cp:lastPrinted>2019-01-25T09:16:00Z</cp:lastPrinted>
  <dcterms:modified xsi:type="dcterms:W3CDTF">2020-11-09T06:27:00Z</dcterms:modified>
  <cp:revision>4</cp:revision>
  <dc:subject/>
  <dc:title/>
</cp:coreProperties>
</file>