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КТ №  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аудиторской провер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составления и предоставления бюджетной отчетно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вартал 2020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олково                                                07 декабря 2020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оряжения о назначении аудиторской проверки №46 от  06 ноября 2020 год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утвержденной </w:t>
      </w:r>
      <w:r>
        <w:rPr>
          <w:rFonts w:cs="Times New Roman" w:ascii="Times New Roman" w:hAnsi="Times New Roman"/>
          <w:sz w:val="28"/>
          <w:szCs w:val="28"/>
          <w:u w:val="single"/>
        </w:rPr>
        <w:t>распоряжением   № 47от  06 ноября 2020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   должностным лицом Мартюховой И.В. проведена аудиторская провер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троль составления и предоставления бюджет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 квартал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,   каме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с 06 ноября 2020 года по 07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аудиторской проверки: </w:t>
      </w:r>
      <w:r>
        <w:rPr>
          <w:rStyle w:val="FontStyle17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17"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внутреннего финансового контроля в отношении аудируемой внутренней бюджетной процед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автоматизированных информационных систем объектами аудита при осуществлении аудируемой внутренней бюджетной процедуры, включая наделение правами доступа пользователей к базам данных, вводу и выводу информации из автоматизированных информацио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конфликта интересов у должностных лиц, принимающих участие в осуществлении аудируемой внутренней бюджетной процедуры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ах ауди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олковского сельсовета Железногорского района Ку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060010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4633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460121575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а 40204810545250000577  в Отделение Курск г. Кур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дения аудиторской проверки установлено следующее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№ 1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внутреннего финансового контроля в отношении аудируемой внутренней бюджет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 методом  инспектирования ( изучения документов ) установлено,  что данная бюджетная процедура включена в ПЕРЕЧЕНЬ бюджетных процедур    Администрации Волковского сельсовета  Железногорского района, отраженный в приложении №1 Распоряжения № 61 от "30" декабря 2019 года "Об </w:t>
      </w:r>
      <w:r>
        <w:rPr>
          <w:rFonts w:eastAsia="Arial" w:cs="Times New Roman" w:ascii="Times New Roman" w:hAnsi="Times New Roman"/>
          <w:sz w:val="28"/>
          <w:szCs w:val="28"/>
        </w:rPr>
        <w:t>утверждении перечня операций, действий по формированию документов, необходимых для выполнения внутреннего финансового контроля в МО "Волковский сельсовет" Железногорского района Курской области на 2020 год"</w:t>
      </w:r>
      <w:r>
        <w:rPr>
          <w:rFonts w:cs="Times New Roman" w:ascii="Times New Roman" w:hAnsi="Times New Roman"/>
          <w:sz w:val="28"/>
          <w:szCs w:val="28"/>
        </w:rPr>
        <w:t xml:space="preserve"> данная бюджетная процедура  утверждена в ПЕРЕЧНЕ   ОПЕРАЦИЙ   в статусе высокого уровня  риска. В КАРТЕ   внутреннего финансового контроля  на 2020 год  «Составление и предоставление бюджетной отчетности» включена в качестве объекта  ежемесячного контроля методом самоконтроля. Требования  по контролю  исполняются Должностное лицо, осуществляющее контрольные действия  предоставило  отчет за 3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№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ение автоматизированных информационных систем объектами аудита при осуществлении аудируемой внутренней бюджетной процедуры, включая наделение правами доступа пользователей к базам данных, вводу и выводу информации из автоматизированных информационных систем </w:t>
      </w:r>
      <w:r>
        <w:rPr>
          <w:rFonts w:cs="Times New Roman" w:ascii="Times New Roman" w:hAnsi="Times New Roman"/>
          <w:sz w:val="28"/>
          <w:szCs w:val="28"/>
        </w:rPr>
        <w:t xml:space="preserve">методом </w:t>
      </w:r>
      <w:r>
        <w:rPr>
          <w:rStyle w:val="FontStyle17"/>
          <w:sz w:val="28"/>
          <w:szCs w:val="28"/>
        </w:rPr>
        <w:t xml:space="preserve">наблюдения установлено, что </w:t>
      </w:r>
      <w:r>
        <w:rPr>
          <w:rFonts w:cs="Times New Roman" w:ascii="Times New Roman" w:hAnsi="Times New Roman"/>
          <w:sz w:val="28"/>
          <w:szCs w:val="28"/>
        </w:rPr>
        <w:t>бюджетная процедура осуществляется  с использованием  ПРОГРАММЫ Скиф Б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№ 3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конфликта интересов у должностных лиц, принимающих участие в осуществлении аудируемой внутренней бюджетной процед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фликта интересов  не  устано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удиторской проверки  нарушений по  исследуемым  вопросам  не установлен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должностное  лицо_______________   Мартюхова И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12.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ен для ознаком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Волков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елезногорского района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_____________ И.В. Мартюхо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12.2020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е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Волков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елезногорского района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_____________ И.В. Мартюх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7.12.2020 года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P697"/>
      <w:bookmarkStart w:id="1" w:name="P697"/>
      <w:bookmarkEnd w:id="1"/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проверк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олковского сельсовета  Железногорского район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ункт №1 плана внутреннего финансового аудита на 2020 год , распоряжения о назначении аудиторской проверки № 46 от 06 ноября 2020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Тема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составления и предоставления бюджетной отчет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яемый период: 3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  2020 год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с 06 ноября 2020 года по 07 декабря 2020 года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 аудиторской проверки: оценка надежности  внутреннего  финансового контро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д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,   каме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вопросов, изученных в ходе аудиторской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внутреннего финансового контроля в отношении аудируемой внутренней бюджетной процед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автоматизированных информационных систем объектами аудита при осуществлении аудируемой внутренней бюджетной процедуры, включая наделение правами доступа пользователей к базам данных, вводу и выводу информации из автоматизированных информацио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конфликта интересов у должностных лиц, принимающих участие в осуществлении аудируемой внутренней бюджетной процедуры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аудиторской проверки установлено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№ 1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внутреннего финансового контроля в отношении аудируемой внутренней бюджет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 методом  инспектирования ( изучения документов ) установлено,  что данная бюджетная процедура включена в ПЕРЕЧЕНЬ бюджетных процедур    Администрации Волковского сельсовета Железногорского района, отраженный в приложении №1 Распоряжения № 61 от "31" декабря 2019 года " Об </w:t>
      </w:r>
      <w:r>
        <w:rPr>
          <w:rFonts w:eastAsia="Arial" w:cs="Times New Roman" w:ascii="Times New Roman" w:hAnsi="Times New Roman"/>
          <w:sz w:val="28"/>
          <w:szCs w:val="28"/>
        </w:rPr>
        <w:t>утверждении перечня операций, действий по формированию документов, необходимых для выполнения внутреннего финансового контроля в МО "Волковский сельсовет" Железногорского района Курской области на 2020 год"</w:t>
      </w:r>
      <w:r>
        <w:rPr>
          <w:rFonts w:cs="Times New Roman" w:ascii="Times New Roman" w:hAnsi="Times New Roman"/>
          <w:sz w:val="28"/>
          <w:szCs w:val="28"/>
        </w:rPr>
        <w:t xml:space="preserve"> данная бюджетная процедура  утверждена в ПЕРЕЧНЕ   ОПЕРАЦИЙ   в статусе высокого уровня  риска. В КАРТЕ   внутреннего финансового контроля  на 2020 год  «Составление и предоставление бюджетной отчетности» включена в качестве объекта  ежемесячного контроля методом самоконтроля. Требования  по контролю  исполняются Должностное лицо, осуществляющее контрольные действия  предоставило отчет за 3 кварт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№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ение автоматизированных информационных систем объектами аудита при осуществлении аудируемой внутренней бюджетной процедуры, включая наделение правами доступа пользователей к базам данных, вводу и выводу информации из автоматизированных информационных систем </w:t>
      </w:r>
      <w:r>
        <w:rPr>
          <w:rFonts w:cs="Times New Roman" w:ascii="Times New Roman" w:hAnsi="Times New Roman"/>
          <w:sz w:val="28"/>
          <w:szCs w:val="28"/>
        </w:rPr>
        <w:t xml:space="preserve">методом </w:t>
      </w:r>
      <w:r>
        <w:rPr>
          <w:rStyle w:val="FontStyle17"/>
          <w:sz w:val="28"/>
          <w:szCs w:val="28"/>
        </w:rPr>
        <w:t xml:space="preserve">наблюдения установлено, что </w:t>
      </w:r>
      <w:r>
        <w:rPr>
          <w:rFonts w:cs="Times New Roman" w:ascii="Times New Roman" w:hAnsi="Times New Roman"/>
          <w:sz w:val="28"/>
          <w:szCs w:val="28"/>
        </w:rPr>
        <w:t>бюджетная процедура осуществляется  с использованием  ПРОГРАММЫ Скиф Б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№ 3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конфликта интересов у должностных лиц, принимающих участие в осуществлении аудируемой внутренней бюджетной процед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фликта интересов  не  установлено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озражения руководителя (иного уполномоченного лица) объекта проверки,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о результатам проверки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воды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нутренний финансовый контроль проводится в полном соответствии с законодательством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рушений не установлено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 и рекомендации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Волковкого сельсовета  Железногорского района </w:t>
      </w:r>
      <w:r>
        <w:rPr>
          <w:rFonts w:cs="Times New Roman" w:ascii="Times New Roman" w:hAnsi="Times New Roman"/>
          <w:sz w:val="28"/>
          <w:szCs w:val="28"/>
        </w:rPr>
        <w:t>на 2  листах в 1 экз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ражения к </w:t>
      </w:r>
      <w:hyperlink w:anchor="P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Администрации Волковского сельсовета Железногорского района нет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 должностное  лицо _________________       Мартюхова И.В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декабря 2020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77"/>
      <w:bookmarkEnd w:id="2"/>
      <w:r>
        <w:rPr>
          <w:rFonts w:cs="Times New Roman" w:ascii="Times New Roman" w:hAnsi="Times New Roman"/>
          <w:b/>
          <w:sz w:val="28"/>
          <w:szCs w:val="28"/>
        </w:rPr>
        <w:t>ОТЧЕТ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  <w:gridCol w:w="1474"/>
        <w:gridCol w:w="1077"/>
      </w:tblGrid>
      <w:tr>
        <w:trPr/>
        <w:tc>
          <w:tcPr>
            <w:tcW w:w="3741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1 января 2021 г.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0года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О "Волковский сельсовет" Железногорского района Курской област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Style w:val="FontStyle17"/>
                <w:sz w:val="24"/>
                <w:szCs w:val="24"/>
                <w:u w:val="single"/>
              </w:rPr>
              <w:t xml:space="preserve">юджет  </w:t>
            </w:r>
            <w:r>
              <w:rPr>
                <w:rStyle w:val="FontStyle18"/>
                <w:b w:val="false"/>
                <w:sz w:val="24"/>
                <w:szCs w:val="24"/>
                <w:u w:val="single"/>
              </w:rPr>
              <w:t>муниципального образования «Волковский сельсовет» Железногорского района Курской области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годовая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805"/>
      <w:bookmarkEnd w:id="3"/>
      <w:r>
        <w:rPr>
          <w:rFonts w:cs="Times New Roman" w:ascii="Times New Roman" w:hAnsi="Times New Roman"/>
        </w:rPr>
        <w:t>1. Общие сведения о результатах внутреннего финансового ауди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907"/>
        <w:gridCol w:w="1247"/>
      </w:tblGrid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я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812"/>
            <w:bookmarkEnd w:id="4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814"/>
            <w:bookmarkEnd w:id="5"/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аудиторских проверок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ношении системы внутреннего финансового контро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оверности бюджетной отче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плановых аудиторских провер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полненных рекоменд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полненных пред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855"/>
            <w:bookmarkEnd w:id="6"/>
            <w:r>
              <w:rPr>
                <w:rFonts w:cs="Times New Roman" w:ascii="Times New Roman" w:hAnsi="Times New Roman"/>
                <w:sz w:val="20"/>
              </w:rPr>
              <w:t>0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" w:name="P858"/>
      <w:bookmarkStart w:id="8" w:name="P858"/>
      <w:bookmarkEnd w:id="8"/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выявленных нарушениях и недостатках,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50"/>
        <w:gridCol w:w="906"/>
        <w:gridCol w:w="1133"/>
        <w:gridCol w:w="1190"/>
        <w:gridCol w:w="119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единиц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(тыс. руб.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нарушений и недостатков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869"/>
            <w:bookmarkEnd w:id="9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870"/>
            <w:bookmarkEnd w:id="10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871"/>
            <w:bookmarkEnd w:id="11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872"/>
            <w:bookmarkEnd w:id="12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целевое использование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P874"/>
            <w:bookmarkEnd w:id="13"/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P880"/>
            <w:bookmarkEnd w:id="14"/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правил ведения бюджет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порядка составления бюджет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порядка администрирования до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арушения и недост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убъекта внутрен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инансового аудита                Глава Волк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Железногорского района         ___________       И. В. Мартюх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(подпись)     (расшифровка  подписи)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"31" декабря 2020 г.</w:t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1551C96632193068CFDCB8E0637883E6807B675AEE891119ED4EFEFTFG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8:00Z</dcterms:created>
  <dc:creator>яна</dc:creator>
  <dc:description/>
  <cp:keywords/>
  <dc:language>en-US</dc:language>
  <cp:lastModifiedBy>Yana_Volkovo</cp:lastModifiedBy>
  <cp:lastPrinted>2020-11-11T13:12:00Z</cp:lastPrinted>
  <dcterms:modified xsi:type="dcterms:W3CDTF">2020-11-11T10:16:00Z</dcterms:modified>
  <cp:revision>4</cp:revision>
  <dc:subject/>
  <dc:title/>
</cp:coreProperties>
</file>