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В О Л К О В С К И Й 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/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1 (16) от 22.01.2021года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32"/>
          <w:szCs w:val="32"/>
        </w:rPr>
        <w:t xml:space="preserve">Курская область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Железногорский район с. Вол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Печатное средство массовой информации органов местного самоуправления Волковского сельсовета Железногор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ВОЛКОВСКИЙ СЕЛЬСОВЕТ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ЛЕЗНОГОР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КОВСКОГО СЕЛЬСОВ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ЛЕЗНОГОРСКОГО РАЙО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2 января 2021 г. № 9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 изменений   в постановление Администрации Волковского сельсовета Железногорского района Курской области   от 31.01.2020 №8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8 июня 2020 года №169-ФЗ «О внесении изменений в Федеральный закон «о развитии малого и среднего предпринимательства в Российской Федерации» и 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 среднего предпринимательства – получателей поддержки», в целях оказания имущественной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, Администрация Волковского сельсовета Железногорского райо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твердить прилагаемые изменения, которые вносятся в постановление Администрации Волковского сельсовета Железногорского района Курской области от </w:t>
        <w:tab/>
        <w:t>31.01.2020 №8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остановление вступает в силу со дня его официального опубликования в газете «Волковский Вестник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 Волков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елезногорского района                                                    Мартюхова И.В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ковского сель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01.2021 №9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орые вносятся в постановление Администрации Волковского сельсовета Железногорского района Курской области   от 31.01.2020 №8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Наименование и пункт 1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2. В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авилах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Российской Федерации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именование Правил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ункт 1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«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Волковский сельсовет» Железногор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 (далее соотве6тственно – Правила, Перечень, физические лица, применяющие специальный налоговый режим), предусмотренных частью 4.1 стать 18 Федерального закона от 24 июля 2007 №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В подпункте «а» пункта 2.1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В подпункте 2.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В подпункте 2.5 после слов «субъектов малого и среднего предпринимательства» дополнить словами «и физических лиц, применяющих специальный налоговый режим», далее по текс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Наименование Перечня в приложении к Правилам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Газета Волковского сельсовета Железногорского района Адрес: 307144, Курская область, Железногорский район, с. Волково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Учредитель: собрание депутатов Волковского сельсовета Железногор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азета зарегистрирована: регистрация не требуетс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Ответственный за выпуск Глава Волковского сельсовета Железногорского района Мартюхова И. В. тел. 8 (47148) 9-84-8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азета выходит в 1-ую и 4-ую пятницы каждого месяца</w:t>
      </w:r>
    </w:p>
    <w:p>
      <w:pPr>
        <w:pStyle w:val="Normal"/>
        <w:rPr>
          <w:b/>
          <w:b/>
        </w:rPr>
      </w:pPr>
      <w:r>
        <w:rPr>
          <w:b/>
        </w:rPr>
        <w:t>Цена газеты: бесплатно; объем газеты 1 п.л., тираж газеты 15 экземпляров</w:t>
      </w:r>
    </w:p>
    <w:p>
      <w:pPr>
        <w:sectPr>
          <w:headerReference w:type="default" r:id="rId2"/>
          <w:type w:val="nextPage"/>
          <w:pgSz w:w="11906" w:h="16838"/>
          <w:pgMar w:left="1701" w:right="924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24"/>
      <w:bookmarkStart w:id="1" w:name="Par24"/>
      <w:bookmarkEnd w:id="1"/>
    </w:p>
    <w:sectPr>
      <w:headerReference w:type="default" r:id="rId3"/>
      <w:type w:val="nextPage"/>
      <w:pgSz w:w="11906" w:h="16838"/>
      <w:pgMar w:left="1620" w:right="850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Calibri" w:hAnsi="Calibri" w:eastAsia="SimSun;宋体" w:cs="Calibri"/>
      <w:kern w:val="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8"/>
      <w:szCs w:val="28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6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i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Style16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23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rFonts w:cs="Times New Roman"/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auto" w:val="clear"/>
    </w:rPr>
  </w:style>
  <w:style w:type="character" w:styleId="Style28">
    <w:name w:val="Сравнение редакций. Удаленный фрагмент"/>
    <w:qFormat/>
    <w:rPr>
      <w:color w:val="000000"/>
      <w:shd w:fill="auto" w:val="clear"/>
    </w:rPr>
  </w:style>
  <w:style w:type="character" w:styleId="Style29">
    <w:name w:val="Ссылка на утративший силу документ"/>
    <w:qFormat/>
    <w:rPr/>
  </w:style>
  <w:style w:type="character" w:styleId="Style30">
    <w:name w:val="Утратил силу"/>
    <w:qFormat/>
    <w:rPr>
      <w:rFonts w:cs="Times New Roman"/>
      <w:b/>
      <w:strike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44"/>
    <w:next w:val="Normal"/>
    <w:qFormat/>
    <w:pPr/>
    <w:rPr>
      <w:b/>
      <w:bCs/>
      <w:color w:val="0058A9"/>
      <w:shd w:fill="E0DFE3" w:val="clear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283" w:hanging="283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3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lang w:val="en-US"/>
    </w:rPr>
  </w:style>
  <w:style w:type="paragraph" w:styleId="Style3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  <w:szCs w:val="24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b w:val="false"/>
      <w:bCs w:val="false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Heading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b w:val="false"/>
      <w:bCs w:val="false"/>
      <w:sz w:val="18"/>
      <w:szCs w:val="18"/>
    </w:rPr>
  </w:style>
  <w:style w:type="paragraph" w:styleId="Style71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Пример."/>
    <w:basedOn w:val="Style40"/>
    <w:next w:val="Normal"/>
    <w:qFormat/>
    <w:pPr/>
    <w:rPr/>
  </w:style>
  <w:style w:type="paragraph" w:styleId="Style76">
    <w:name w:val="Примечание."/>
    <w:basedOn w:val="Style40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6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4:00Z</dcterms:created>
  <dc:creator>Admin</dc:creator>
  <dc:description/>
  <cp:keywords/>
  <dc:language>en-US</dc:language>
  <cp:lastModifiedBy>Yana_Volkovo</cp:lastModifiedBy>
  <cp:lastPrinted>2020-10-30T12:50:00Z</cp:lastPrinted>
  <dcterms:modified xsi:type="dcterms:W3CDTF">2021-02-26T08:34:00Z</dcterms:modified>
  <cp:revision>2</cp:revision>
  <dc:subject/>
  <dc:title>СОБРАНИЕ ДЕПУТАТОВ ВОЛКОВСКОГО СЕЛЬСОВЕТА</dc:title>
</cp:coreProperties>
</file>