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ЛКОВСКОГО СЕЛЬСОВЕТА ЖЕЛЕЗНОГОРСКОГО РАЙОНА КУРСКОЙ ОБЛАС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ConsPlusTitl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 16 февраля 2021 г. N 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 внесении изменений в Реестр муниципального имущес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муниципального образования «Волковский сельсовет»  Железногор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8FAFB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AFB" w:val="clear"/>
                <w:lang w:eastAsia="en-US"/>
              </w:rPr>
              <w:t>Во исполнение Федерального закона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Собрание депутатов Волковского сельсовета Железногорского района Кур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8FAFB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ШИЛ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shd w:fill="F8FAFB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shd w:fill="F8FAFB" w:val="clear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естр муниципального имущества муниципального образования «Волковский сельсовет»  Железногорского района Курской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и по состоянию на  16.02.2021 года согласно приложению №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>
          <w:trHeight w:val="1020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брания депутат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лковского сельсовета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А. Шестопа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Вол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езногорского  района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В. Мартю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ConsPlusNormal"/>
        <w:jc w:val="right"/>
        <w:rPr/>
      </w:pPr>
      <w:r>
        <w:rPr/>
        <w:t>Волковского сельсовета</w:t>
      </w:r>
    </w:p>
    <w:p>
      <w:pPr>
        <w:pStyle w:val="ConsPlusNormal"/>
        <w:jc w:val="right"/>
        <w:rPr/>
      </w:pPr>
      <w:r>
        <w:rPr/>
        <w:t>Железногорского района</w:t>
      </w:r>
    </w:p>
    <w:p>
      <w:pPr>
        <w:pStyle w:val="ConsPlusNormal"/>
        <w:jc w:val="right"/>
        <w:rPr/>
      </w:pPr>
      <w:r>
        <w:rPr/>
        <w:t>от «16» февраля 2021 г. N 22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ГО ИМУЩЕСТВА МО «ВОЛКОВСКИЙ СЕЛЬСОВЕТ» ЖЕЛЕЗНОГОРСКОГО РАЙО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Раздел 1. Сведения о муниципальном недвижимом имуществе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дания, строения, сооружения или объекты незавершенного строительства (казна муниципального образования)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4"/>
        <w:gridCol w:w="2090"/>
        <w:gridCol w:w="2097"/>
        <w:gridCol w:w="2060"/>
        <w:gridCol w:w="1600"/>
        <w:gridCol w:w="1539"/>
        <w:gridCol w:w="1600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оружение историческо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д. Ряс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501: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8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6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оружение историческо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7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6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оружение историческо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п. Светлый Дун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44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обрания депутатов №20 от 29.04.200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скважина бытова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п. Громова Дубрава, напротив д.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501: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скважина бытова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п. Азаровский, напротив д.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601: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скважина бытова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п. Громова Дубрава, напротив д. 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501: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2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шахтный 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с. Волково, ул. Прибалочная, напротив д. 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2:4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шахтный 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с. Волково, ул. Слободка, напротив д. 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4: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оружение трубопроводного транспорта (наружный водопровод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, ул. Пионер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9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7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0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Скважина бытова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Новая Жиз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401: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89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ионерская, в районе дома № 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ионерская, в районе дома № 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рибалочная, в районе дома № 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2:4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рибалочная, в районе дома №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:705:2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Полевая, в районе дома №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Полевая, в районе дома № 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05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Георгиевский, в районе дома № 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2101: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7.12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Благовещен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301: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77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10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7.12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.2. Земельные участки (казна муниципального образования)</w:t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36"/>
        <w:gridCol w:w="2043"/>
        <w:gridCol w:w="2060"/>
        <w:gridCol w:w="1600"/>
        <w:gridCol w:w="1539"/>
        <w:gridCol w:w="1600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101: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250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317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6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3: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16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4680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21 кв.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4474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р-н Железногорский, Волковский сельсовет, п. Светлый Дун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701: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19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81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Ряс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3601: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76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13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Новая Жиз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3402: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41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840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- историче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Ряс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501: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17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- историче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3 кв.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670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п. Громова Дубрава, в районе дома 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501: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1 кв.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п. Азаровский, в районе дома 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601: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5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п. Громова Дубрава, в районе дома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501: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с. Волково, ул. Прибалочная, в районе дома 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2:4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с. Волково, ул. Слободка, в районе дома 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4: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Новая Жиз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401:1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8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ионерская, в районе дома № 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ионерская, в районе дома № 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рибалочная, в районе дома № 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2:4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рибалочная, в районе дом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:705:2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Полевая, в районе дом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1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Полевая, в районе дома № 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1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7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Георгиевский, в районе дома № 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2101: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ли населенных пунктов – общее пользова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Благовещенск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301: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25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12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сельскохо-зяйственного назначения – для сельско-хозяйственно-го произво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р-н Железногорский, с/с Волковский, АОЗТ «Железногорско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00000: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72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1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под зданием магаз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д. Пасерково, МК-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3204: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43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33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06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сельскохо-зяйственного назначения – для сельскохозяйственного произво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р-н Железногорский, с/с Волковский, АОЗТ «Железногорско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00000: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,88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49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1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сельскохо-зяйственного назначения – для сельско-хозяйственно-го произво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р-н Железногорский, с/с Волковский, АОЗТ «Железногорско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00000: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,88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49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01.2021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Жилые помещ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0"/>
        <w:gridCol w:w="2071"/>
        <w:gridCol w:w="1915"/>
        <w:gridCol w:w="2041"/>
        <w:gridCol w:w="1586"/>
        <w:gridCol w:w="1525"/>
        <w:gridCol w:w="1586"/>
        <w:gridCol w:w="182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1.4. Нежилые помещ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3"/>
        <w:gridCol w:w="2052"/>
        <w:gridCol w:w="1941"/>
        <w:gridCol w:w="2022"/>
        <w:gridCol w:w="1572"/>
        <w:gridCol w:w="1512"/>
        <w:gridCol w:w="1572"/>
        <w:gridCol w:w="18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этажное нежилое торговое зд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, Железногорский р-н, д. Пасерково, м-к 76, Б/л #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2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4,7 кв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3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38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4.20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й кирпич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1,9 кв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56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563,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обрания депутатов №162 от 18.05.2010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администра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урская область, Железногорский район, с. Волково пом. </w:t>
            </w:r>
            <w:r>
              <w:rPr>
                <w:lang w:val="en-US"/>
              </w:rPr>
              <w:t>I</w:t>
            </w:r>
            <w:r>
              <w:rPr/>
              <w:t xml:space="preserve"> комнаты 1,2,3,4,5,6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2:4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0,6 кв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9938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9938,6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библиоте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5,5 кв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04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04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обрания депутатов №162 от 18.05.2010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важина бытовая с. Волк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9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96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8.07.2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тница металличес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64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61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10.2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алет деревя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урская обл, Железногорский р-н, д. Пасерково, МК-76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0.08.2016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.5.Иные прочно связанные с землей объекты, перемещение которых без соразмерного ущерба их назначению невозможно либо иное имущество, отнесенное законом к недвижим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8"/>
        <w:gridCol w:w="2071"/>
        <w:gridCol w:w="1915"/>
        <w:gridCol w:w="2041"/>
        <w:gridCol w:w="1586"/>
        <w:gridCol w:w="1525"/>
        <w:gridCol w:w="1586"/>
        <w:gridCol w:w="18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Раздел 2. Сведения о муниципальном движимом имуществе</w:t>
      </w:r>
    </w:p>
    <w:p>
      <w:pPr>
        <w:pStyle w:val="ConsPlusNormal"/>
        <w:jc w:val="both"/>
        <w:rPr/>
      </w:pPr>
      <w:r>
        <w:rPr/>
        <w:t>2.1. Транспортные сред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автомобиль ВАЗ-210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8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8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02.2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 о регистрации ТС № 46 МО 501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 «Волковский сельсове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Легковой автомобиль LADA KALINA 1119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9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11.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 о регистрации ТС 4610 №4116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 «Волковский сельсове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2.2. Акции акционерных об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2.3. Доли (вклады) в уставных капиталах (складочных) капиталах хозяйственных обществ и товари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2.4. Иное не относящееся к недвижимости имущество, стоимость которого превышает размер, установленный решением Собрания депутатов Волковского сельсовета Железногорского района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4"/>
        <w:gridCol w:w="1230"/>
        <w:gridCol w:w="1361"/>
        <w:gridCol w:w="1624"/>
        <w:gridCol w:w="1624"/>
        <w:gridCol w:w="1624"/>
        <w:gridCol w:w="1708"/>
        <w:gridCol w:w="1547"/>
        <w:gridCol w:w="1547"/>
      </w:tblGrid>
      <w:tr>
        <w:trPr>
          <w:trHeight w:val="17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анцеляр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11.20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анцеляр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11.20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анцеляр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11.20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4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4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06.20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4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4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06.20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нка Ш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79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79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2.07.2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нетушитель ранцевый РЛО-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0.08.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ннисный ст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6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66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7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ниж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9.06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ниж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9.06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 металлический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8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4.1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энт (палатк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8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8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6.06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утбук Lenovo 050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99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99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3.03.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>CPU Intel Pentium G4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82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82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9.11.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Леново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9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9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04.12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lang w:val="en-US"/>
              </w:rPr>
              <w:t>Sonic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80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80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5.12.20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удлинитель РТС10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6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6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01.07.20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BP</w:t>
            </w:r>
            <w:r>
              <w:rPr/>
              <w:t>1120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5.05.20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1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3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3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5.05.20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ный блок 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72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721,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0.11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Комбайн кайосер</w:t>
            </w:r>
            <w:r>
              <w:rPr/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7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7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03.08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 xml:space="preserve">скан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Canoskan</w:t>
            </w:r>
            <w:r>
              <w:rPr/>
              <w:t xml:space="preserve"> </w:t>
            </w:r>
            <w:r>
              <w:rPr>
                <w:lang w:val="en-US"/>
              </w:rPr>
              <w:t>lide</w:t>
            </w:r>
            <w:r>
              <w:rPr/>
              <w:t>220 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8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8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1.09.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отоаппарат камера компактная </w:t>
            </w:r>
            <w:r>
              <w:rPr>
                <w:lang w:val="en-US"/>
              </w:rPr>
              <w:t>Nikon</w:t>
            </w:r>
            <w:r>
              <w:rPr/>
              <w:t xml:space="preserve"> </w:t>
            </w:r>
            <w:r>
              <w:rPr>
                <w:lang w:val="en-US"/>
              </w:rPr>
              <w:t>Coolpi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29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2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2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4.12.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сканер Canon Canoskan lide220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2.12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факс Panasonic KX-FT988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2.12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pe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7.12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HP Pavilliond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8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87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05.12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МФУ Canon 4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7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76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7.11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Пожарный колокол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Пожарный колок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Пожарный колок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мегафон Show EP66S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3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0.11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Ноутбу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3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273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1.08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Ноутбук Lenovo 05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6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67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3.10.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Травокосилка Sparta 0.8 Кв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0.05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рошюровщ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69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691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0.12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нератор бензинов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3.05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зопила Stih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4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4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1.03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утбук ASUS X705MB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6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6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8.01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айн Н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5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52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5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грыватель L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0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0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4.12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Триммер</w:t>
            </w:r>
            <w:r>
              <w:rPr>
                <w:lang w:val="en-US"/>
              </w:rPr>
              <w:t xml:space="preserve"> Oleo-Mac SPARTA 25 ECO ALUMINIUM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9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9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иобретение </w:t>
            </w:r>
            <w:r>
              <w:rPr/>
              <w:t>10</w:t>
            </w:r>
            <w:r>
              <w:rPr>
                <w:lang w:val="en-US"/>
              </w:rPr>
              <w:t>.06.2020</w:t>
              <w:tab/>
              <w:tab/>
              <w:tab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айн</w:t>
            </w:r>
            <w:r>
              <w:rPr>
                <w:lang w:val="en-US"/>
              </w:rPr>
              <w:t xml:space="preserve"> Brother DCP-L2500DR (</w:t>
            </w:r>
            <w:r>
              <w:rPr/>
              <w:t>МФУ</w:t>
            </w:r>
            <w:r>
              <w:rPr>
                <w:lang w:val="en-US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16 2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16 26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9.09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jc w:val="both"/>
        <w:rPr/>
      </w:pPr>
      <w:r>
        <w:rPr>
          <w:b/>
        </w:rPr>
        <w:t>2.5.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г. № 7-ФЗ «О некоммерческих организациях»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«Волковский сельсовет», иных юридических лицах, в котором МО « Волковский сельсовет» является учредителем (участником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3.1.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0"/>
        <w:gridCol w:w="2076"/>
        <w:gridCol w:w="2017"/>
        <w:gridCol w:w="1934"/>
        <w:gridCol w:w="1673"/>
        <w:gridCol w:w="1227"/>
        <w:gridCol w:w="1379"/>
        <w:gridCol w:w="20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став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jc w:val="both"/>
        <w:rPr/>
      </w:pPr>
      <w:r>
        <w:rPr/>
        <w:t>3.2. Муниципальные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0"/>
        <w:gridCol w:w="2076"/>
        <w:gridCol w:w="2017"/>
        <w:gridCol w:w="1934"/>
        <w:gridCol w:w="1673"/>
        <w:gridCol w:w="1227"/>
        <w:gridCol w:w="1379"/>
        <w:gridCol w:w="20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став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3.3. Хозяйственные общества, товарище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0"/>
        <w:gridCol w:w="2076"/>
        <w:gridCol w:w="2017"/>
        <w:gridCol w:w="1934"/>
        <w:gridCol w:w="1673"/>
        <w:gridCol w:w="1227"/>
        <w:gridCol w:w="1379"/>
        <w:gridCol w:w="20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став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3.4. Иные юридические л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4"/>
        <w:gridCol w:w="2450"/>
        <w:gridCol w:w="2450"/>
        <w:gridCol w:w="2451"/>
        <w:gridCol w:w="24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3:00Z</dcterms:created>
  <dc:creator>глава</dc:creator>
  <dc:description/>
  <cp:keywords/>
  <dc:language>en-US</dc:language>
  <cp:lastModifiedBy>Yana_Volkovo</cp:lastModifiedBy>
  <cp:lastPrinted>2019-05-20T20:27:00Z</cp:lastPrinted>
  <dcterms:modified xsi:type="dcterms:W3CDTF">2021-02-26T09:12:00Z</dcterms:modified>
  <cp:revision>3</cp:revision>
  <dc:subject/>
  <dc:title>СОБРАНИЕ ДЕПУТАТОВ</dc:title>
</cp:coreProperties>
</file>