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Я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ВОЛК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16» февраля 2021 года  № 224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в Решение Собрания депутато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олковского сельсовета </w:t>
      </w:r>
      <w:r>
        <w:rPr>
          <w:rFonts w:cs="Arial" w:ascii="Arial" w:hAnsi="Arial"/>
          <w:b/>
          <w:sz w:val="32"/>
          <w:szCs w:val="32"/>
        </w:rPr>
        <w:t xml:space="preserve">от 25.01.2021 года № 216 </w:t>
      </w:r>
      <w:r>
        <w:rPr>
          <w:rFonts w:cs="Arial" w:ascii="Arial" w:hAnsi="Arial"/>
          <w:b/>
          <w:bCs/>
          <w:sz w:val="32"/>
          <w:szCs w:val="32"/>
        </w:rPr>
        <w:t>«Об утверждении Порядка проведения конкурса по отбору кандидатур   на должность Главы Волковского сельсовета Железногорского района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В соответствии со статьей 36 Федерального закона от 6 октября 2003                    года № 131-ФЗ «Об общих принципах организации местного самоуправления в Российской Федерации», Законом Курской области  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муниципального образования «Волковский сельсовет» Железногорского района Курской области Собрание депутатов Волковского сельсовета Железногорского района Курской области  РЕШИЛО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Решение Собрания депутатов </w:t>
      </w:r>
      <w:r>
        <w:rPr>
          <w:rFonts w:cs="Arial" w:ascii="Arial" w:hAnsi="Arial"/>
          <w:color w:val="000000"/>
        </w:rPr>
        <w:t xml:space="preserve">Волковского сельсовета </w:t>
      </w:r>
      <w:r>
        <w:rPr>
          <w:rFonts w:cs="Arial" w:ascii="Arial" w:hAnsi="Arial"/>
        </w:rPr>
        <w:t xml:space="preserve">от 25.01.2021 года № 216  «Об утверждении Порядка проведения конкурса по отбору кандидатур </w:t>
      </w:r>
      <w:r>
        <w:rPr>
          <w:rFonts w:cs="Arial" w:ascii="Arial" w:hAnsi="Arial"/>
          <w:bCs/>
        </w:rPr>
        <w:t xml:space="preserve">на должность Главы </w:t>
      </w:r>
      <w:r>
        <w:rPr>
          <w:rFonts w:cs="Arial" w:ascii="Arial" w:hAnsi="Arial"/>
          <w:color w:val="000000"/>
        </w:rPr>
        <w:t xml:space="preserve">Волк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 xml:space="preserve">Железногорского </w:t>
      </w:r>
      <w:r>
        <w:rPr>
          <w:rFonts w:cs="Arial" w:ascii="Arial" w:hAnsi="Arial"/>
        </w:rPr>
        <w:t>района»  следующие изменени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ы 1.3, 1.4, 1.5, 4.1 Порядка, устанавливающие 20 - дневный срок, заменить на 35 - дневный с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Абзацы 13, 14, 15 пункта 2.4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Член конкурсной комисс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Абзац 3 пункта 2.9 Порядка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Подпункт 10 пункта 3.3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10) 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</w:t>
        <w:softHyphen/>
        <w:t>-телекоммуникационной сети «Интернет»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Подпункт 11 пункта 3.3.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Пункт 3.4 Порядка призн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Пункт 3.5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документы в поддержку избрания его Главой Волковского сельсовета Железногор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видении социально-экономического развития территор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, характеризующие его профессиональную подготовку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7. В пункте 3.7 Порядка цифры «3.4» исключ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8.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9. Пункты 11 и 15 в приложении № 3 «Подтверждение о приеме документов на участие в конкурсе по отбору кандидатур на должность главы» признать утратившими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0. В приложении № 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</w:t>
        <w:softHyphen/>
        <w:t>-экономического развития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11. В пунктах 1.3, 1.4., 1.5, 2.1, 2.2, 37, 3.8, 4.1, 4.6, 4.8, 5.1, 5.16, 5.17 Порядка установить сроки осуществления различных процедур, действий и принятия решений в календарных днях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, за исключением подпункта 17 пункта 3.3. Порядка, который распространяется на правоотношения возникшие с 1 января 2021 года по 30 июня 2021 года включительно.</w:t>
      </w:r>
    </w:p>
    <w:p>
      <w:pPr>
        <w:pStyle w:val="ConsPlus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ского сельсовета 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Н.А.Шестопалов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rPr/>
      </w:pPr>
      <w:r>
        <w:rPr>
          <w:sz w:val="24"/>
          <w:szCs w:val="24"/>
        </w:rPr>
        <w:t xml:space="preserve">Глава Волковского сельсовет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И. В. Мартю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9:00Z</dcterms:created>
  <dc:creator>User</dc:creator>
  <dc:description/>
  <cp:keywords/>
  <dc:language>en-US</dc:language>
  <cp:lastModifiedBy>Admin</cp:lastModifiedBy>
  <cp:lastPrinted>2021-02-19T11:54:00Z</cp:lastPrinted>
  <dcterms:modified xsi:type="dcterms:W3CDTF">2021-03-05T09:29:00Z</dcterms:modified>
  <cp:revision>2</cp:revision>
  <dc:subject/>
  <dc:title> </dc:title>
</cp:coreProperties>
</file>