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center"/>
        <w:rPr/>
      </w:pPr>
      <w:r>
        <w:rPr/>
        <w:t>****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9-84-85  факс  9-84-85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«   »                  2021 г. №  ____                       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лковский сельсовет» </w:t>
      </w:r>
    </w:p>
    <w:p>
      <w:pPr>
        <w:pStyle w:val="Normal"/>
        <w:rPr/>
      </w:pPr>
      <w:r>
        <w:rPr>
          <w:b/>
          <w:sz w:val="26"/>
          <w:szCs w:val="26"/>
        </w:rPr>
        <w:t>Железногорского района Курской области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олковский сельсовет» Железногорского района Курской области», Собрание депутатов Волковского сельсовета Железногорского района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«Волковский сельсовет» Железногорского района Курской области за 2020 год 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оходам в сумме 2 669 713,81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в сумме 5 238 756,20 рублей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6"/>
          <w:szCs w:val="26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6"/>
          <w:szCs w:val="26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дефицитом  в сумме 2 569 042,39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исленности и фактическим расходам на оплату труда муниципальных служащих    муниципального образования «Волковский сельсовет» Железногорского района Курской области за 2020 год согласно приложению № 5  к настоящему решению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Опубликовать настоящее решение в газете «Волковский вестник» и разместить на официальном сайте Администрации Волковского сельсовета Желез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ковского сельсовета                    _________________ Н.А. Шестопал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 Волк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езногорского района                    _________________ О.В. Орлова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 к проекту Решения Собрания                                                                                                                                                                     депутатов</w:t>
      </w:r>
      <w:r>
        <w:rPr>
          <w:b/>
          <w:sz w:val="24"/>
        </w:rPr>
        <w:t xml:space="preserve"> </w:t>
      </w:r>
      <w:r>
        <w:rPr>
          <w:sz w:val="24"/>
        </w:rPr>
        <w:t>Волковского сельсовета                                                                                                                                                                            № ___ от  ___ ________ 2021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20 год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оступление доходов бюджета муниципального образования «Волковский сельсовет» Железногорского района Курской области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 2020 год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</w:rPr>
      </w:pPr>
      <w:r>
        <w:rPr>
          <w:sz w:val="24"/>
        </w:rPr>
        <w:t>руб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252"/>
        <w:gridCol w:w="1759"/>
        <w:gridCol w:w="1620"/>
        <w:gridCol w:w="718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на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за 2020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 004 1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998 132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 293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 293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,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 603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,1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89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86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858 683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7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3 158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86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 861 842,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69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93 461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 69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693 461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 38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 380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 05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 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причиненного ущерба (убытк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 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1 5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 58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1 5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 58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 02 20000 00 0000 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7 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7 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47 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6 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8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6 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8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35118 10 0000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6 8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 8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7 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 01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7 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 01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7 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 01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 675 7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669 731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 xml:space="preserve">                                    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sz w:val="24"/>
        </w:rPr>
      </w:pPr>
      <w:r>
        <w:rPr>
          <w:sz w:val="24"/>
        </w:rPr>
        <w:t>Приложение № 2 к проекту Решения Собрания                                                                                                                                                                     депутатов Волковского сельсовета                                                                                                                                                                            № ____ от ____ ________ 2021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20 год»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МО «Волковский сельсовет» за 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67"/>
        <w:gridCol w:w="567"/>
        <w:gridCol w:w="1559"/>
        <w:gridCol w:w="708"/>
        <w:gridCol w:w="1419"/>
        <w:gridCol w:w="1417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верждено на 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 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38 7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38 75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4"/>
              </w:rPr>
              <w:t>1 971 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36 79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4"/>
              </w:rPr>
              <w:t>4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 129 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17 0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 112 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 0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 112 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 0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 6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 62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 078 0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65 16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04 00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 47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4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 00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 6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4"/>
              </w:rPr>
              <w:t>3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 51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 60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 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1 373,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1 373,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5 46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5 46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sz w:val="24"/>
              </w:rPr>
            </w:pPr>
            <w:r>
              <w:rPr>
                <w:sz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 1 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01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sz w:val="24"/>
              </w:rPr>
              <w:t>1 0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9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9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9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1 П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237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 0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1 П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237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 0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1 С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745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 3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2 01 С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745 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 3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 00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 00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 00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791 00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right"/>
              <w:rPr>
                <w:sz w:val="24"/>
              </w:rPr>
            </w:pPr>
            <w:r>
              <w:rPr>
                <w:sz w:val="24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4"/>
                </w:rPr>
                <w:t>программа</w:t>
              </w:r>
            </w:hyperlink>
            <w:r>
              <w:rPr>
                <w:sz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sz w:val="24"/>
                </w:rPr>
                <w:t>программы</w:t>
              </w:r>
            </w:hyperlink>
            <w:r>
              <w:rPr>
                <w:sz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 004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 004 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4"/>
              </w:rPr>
              <w:t>1 004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rPr/>
            </w:pPr>
            <w:r>
              <w:rPr>
                <w:sz w:val="24"/>
              </w:rPr>
              <w:t>1 004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 004 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 7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1 01</w:t>
            </w:r>
            <w:r>
              <w:rPr>
                <w:sz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 47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1 01</w:t>
            </w:r>
            <w:r>
              <w:rPr>
                <w:sz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52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 47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16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16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3 к проекту Решения Собрания                                                                                                                                                                     депутатов Волковского сельсовета                                                                                                                                                                            № ____ от ____ __________ 2021 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20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 за 2020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рублей)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709"/>
        <w:gridCol w:w="1559"/>
        <w:gridCol w:w="1560"/>
        <w:gridCol w:w="992"/>
      </w:tblGrid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Утверждено 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за 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-нения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238 7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 971 9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36 79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>
          <w:trHeight w:val="8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4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35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6 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9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9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1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</w:rPr>
              <w:t>1 0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98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 3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3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8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 4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 004 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1 004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 36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 8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sz w:val="24"/>
        </w:rPr>
        <w:t xml:space="preserve">Приложение № 4 к проекту Решения Собрания                                                                                                                                                                     депутатов Волковского сельсовета                                                                                                                                                                            №  ___ от ___ _________ 2020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20 год»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лковский сельсовет» Железногорского район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3"/>
        <w:gridCol w:w="1701"/>
        <w:gridCol w:w="1559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4"/>
              </w:rPr>
              <w:t>на 2020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за 2020 г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 646 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2 569 042,39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2 675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 669 713,81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2 675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 669 713,81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2 675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 669 713,81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 2 675 7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 669 713,81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 238 756,20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 238 756,20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 322 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5 238 756,20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5 к проекту Решения Собрания                                                                                                                                                                                         депутатов</w:t>
      </w:r>
      <w:r>
        <w:rPr>
          <w:b/>
          <w:sz w:val="24"/>
        </w:rPr>
        <w:t xml:space="preserve"> </w:t>
      </w:r>
      <w:r>
        <w:rPr>
          <w:sz w:val="24"/>
        </w:rPr>
        <w:t>Волковского сельсовета                                                                                                                                                                               № ___ от ___ _________ 2021г.      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     за  2020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ТЧЕТ по штатам на 31.12.2020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8"/>
        <w:gridCol w:w="1134"/>
        <w:gridCol w:w="1560"/>
        <w:gridCol w:w="1559"/>
        <w:gridCol w:w="141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ая числ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е расходы всего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3 06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 12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 945,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 59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 41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 18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 47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 71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 763,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 20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 2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 988,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4 20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 2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 988,89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847 2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 424 33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 934,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type w:val="nextPage"/>
      <w:pgSz w:w="11906" w:h="16838"/>
      <w:pgMar w:left="1276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4:00Z</dcterms:created>
  <dc:creator>user</dc:creator>
  <dc:description/>
  <cp:keywords/>
  <dc:language>en-US</dc:language>
  <cp:lastModifiedBy>Yana_Volkovo</cp:lastModifiedBy>
  <cp:lastPrinted>2020-03-26T15:42:00Z</cp:lastPrinted>
  <dcterms:modified xsi:type="dcterms:W3CDTF">2021-03-20T18:35:00Z</dcterms:modified>
  <cp:revision>5</cp:revision>
  <dc:subject/>
  <dc:title>Приложение № 5</dc:title>
</cp:coreProperties>
</file>