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ОЛКОВСКОГО  СЕЛЬСОВЕТА ЖЕЛЕЗНОГОРСКОГО 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****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7144 с. Волково  Железногорского района Ку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. 9-84-85  факс  9-84-8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ТАНОВЛЕНИЕ</w:t>
      </w:r>
    </w:p>
    <w:p>
      <w:pPr>
        <w:pStyle w:val="ConsPlusNormal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31.03.2021 г. N1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внесении изменений в постановление Главы Волковского сельсовета Железногорского района №55 от 23.08.2019 «Предоставление земельных участков, находящихся в муниципальной собственности, расположенных на территории Волковского сельсовета, в собственность или аренду без проведения торгов»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Руководствуясь в соответствии требованиям Земельного кодекса Российской Федерации от 25.10.2001 №136-ФЗ (в редакции Федерального закона от 30.12.2020 №494-ФЗ), Изменениями внесенными в Земельный кодекс Российской Федерации, ст.3 Федерального закона от 30.12.2020 №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,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протеста Железногорской межрайонной прокуратуры №19-2021 от 29.01.2021г. Администрация Волковского сельсовета  Железногорского района Курской области </w:t>
      </w:r>
      <w:r>
        <w:rPr>
          <w:rStyle w:val="StrongEmphasis"/>
          <w:rFonts w:cs="Arial" w:ascii="Arial" w:hAnsi="Arial"/>
          <w:b w:val="false"/>
          <w:u w:val="single"/>
        </w:rPr>
        <w:t>ПОСТАНОВЛЯЕТ:</w:t>
      </w:r>
    </w:p>
    <w:p>
      <w:pPr>
        <w:pStyle w:val="Normal"/>
        <w:jc w:val="center"/>
        <w:rPr/>
      </w:pPr>
      <w:r>
        <w:rPr>
          <w:rFonts w:cs="Arial" w:ascii="Arial" w:hAnsi="Arial"/>
        </w:rPr>
        <w:t>1. Исключить из Приложения №2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подпункт 6 пункта 2 статьи 39.6  Земельного кодекса (Земельный участок, предназначенный для индивидуального жилищного строительства,  образованный в результате раздела земельного участка, предоставленного некоммерческой  организации,  созданной гражданами,  для комплексного освоения территории в целях индивидуального жилищного строительства );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пункт 13.1 пункта 2 статьи 39.6 Земельного кодекса (Земельный участок, предназначенный для освоения территории в целях строительства стандартного жилья Юридическому лицу,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);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пункт 13.1 пункта 2 статьи 39.6 Земельного кодекса (Земельный участок,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назначенный для освоения территории в целях строительства стандартного жилья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юридическому лицу, с которым заключен  договор о комплексном освоении территории  в целях строительства стандартного жилья);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пункт 13.2 и 13.3  пункта 2 статьи 39.6 Земельного кодекса (Земельный участок, предназначенный для комплексного развития территории и строительства объектов коммунальной,  транспортной,  социальной инфраструктур юридическому лицу, с которым заключен договор о комплексном развитии территории)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tabs>
          <w:tab w:val="clear" w:pos="708"/>
          <w:tab w:val="left" w:pos="709" w:leader="none"/>
        </w:tabs>
        <w:ind w:left="0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Ио Главы Волковского сельсовета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</w:rPr>
        <w:t>Железногорского района                                                                О. В. Орлова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17:00Z</dcterms:created>
  <dc:creator>volkovo</dc:creator>
  <dc:description/>
  <cp:keywords/>
  <dc:language>en-US</dc:language>
  <cp:lastModifiedBy>volkovo</cp:lastModifiedBy>
  <cp:lastPrinted>2019-09-11T11:17:00Z</cp:lastPrinted>
  <dcterms:modified xsi:type="dcterms:W3CDTF">2021-04-01T06:25:00Z</dcterms:modified>
  <cp:revision>4</cp:revision>
  <dc:subject/>
  <dc:title/>
</cp:coreProperties>
</file>