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center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25.02.2021 г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№ 227  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отчета Главы Волковского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ельсовета Железногорского района Курской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ласти за 2020 год и перспективе развития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ниципального образования на 2021 год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 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, в целях информирования населения муниципального образования «Волковский сельсовет» Железногорского района о деятельности Администрации Волковского сельсовета Железногорского района по социально-экономическому развитию за 2020 год и задачах на 2021 год, заслушав и обсудив информацию Главы Волковского сельсовета Мартюховой И.В. Собрание депутатов Волковского сельсовета Железногорского района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ШИЛО: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Работу Главы Волковского сельсовета Железногорского района за 2020 год признать удовлетворительной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 на официальном сайте Волковского сельсовета в сети «Интернет»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title1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Consplustitle1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                    _________________ Н.А. Шестопалов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Глава  Волковского сельсовета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                    _________________ И.В. Мартюхова</w:t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50" w:after="150"/>
        <w:jc w:val="right"/>
        <w:textAlignment w:val="top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Приложение</w:t>
      </w:r>
    </w:p>
    <w:p>
      <w:pPr>
        <w:pStyle w:val="Style15"/>
        <w:shd w:fill="FFFFFF" w:val="clear"/>
        <w:spacing w:before="150" w:after="150"/>
        <w:jc w:val="right"/>
        <w:textAlignment w:val="top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 xml:space="preserve">к решению Собрания депутатов Кармановского сельсовета </w:t>
      </w:r>
    </w:p>
    <w:p>
      <w:pPr>
        <w:pStyle w:val="Style15"/>
        <w:shd w:fill="FFFFFF" w:val="clear"/>
        <w:spacing w:before="150" w:after="150"/>
        <w:jc w:val="right"/>
        <w:textAlignment w:val="top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Железногорского района от 25.02.2021г. №227</w:t>
      </w:r>
    </w:p>
    <w:p>
      <w:pPr>
        <w:pStyle w:val="Style15"/>
        <w:shd w:fill="FFFFFF" w:val="clear"/>
        <w:spacing w:before="150" w:after="150"/>
        <w:jc w:val="right"/>
        <w:textAlignment w:val="top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</w:r>
    </w:p>
    <w:p>
      <w:pPr>
        <w:pStyle w:val="Style15"/>
        <w:shd w:fill="FFFFFF" w:val="clear"/>
        <w:spacing w:before="150" w:after="150"/>
        <w:jc w:val="center"/>
        <w:textAlignment w:val="top"/>
        <w:rPr>
          <w:rFonts w:ascii="Arial" w:hAnsi="Arial" w:cs="Arial"/>
          <w:color w:val="0E2F43"/>
          <w:sz w:val="14"/>
          <w:szCs w:val="14"/>
        </w:rPr>
      </w:pPr>
      <w:r>
        <w:rPr>
          <w:rFonts w:cs="Arial" w:ascii="Arial" w:hAnsi="Arial"/>
          <w:color w:val="0E2F43"/>
        </w:rPr>
        <w:t> </w:t>
      </w:r>
      <w:r>
        <w:rPr>
          <w:rStyle w:val="StrongEmphasis"/>
          <w:rFonts w:cs="Arial" w:ascii="Arial" w:hAnsi="Arial"/>
          <w:color w:val="0E2F43"/>
        </w:rPr>
        <w:t>Отчет</w:t>
      </w:r>
    </w:p>
    <w:p>
      <w:pPr>
        <w:pStyle w:val="Style15"/>
        <w:shd w:fill="FFFFFF" w:val="clear"/>
        <w:spacing w:before="150" w:after="150"/>
        <w:jc w:val="center"/>
        <w:textAlignment w:val="top"/>
        <w:rPr>
          <w:rFonts w:ascii="Arial" w:hAnsi="Arial" w:cs="Arial"/>
          <w:color w:val="0E2F43"/>
          <w:sz w:val="14"/>
          <w:szCs w:val="14"/>
        </w:rPr>
      </w:pPr>
      <w:r>
        <w:rPr>
          <w:rStyle w:val="StrongEmphasis"/>
          <w:rFonts w:cs="Arial" w:ascii="Arial" w:hAnsi="Arial"/>
          <w:color w:val="0E2F43"/>
        </w:rPr>
        <w:t>о деятельности  главы и администрации Волковского сельсовета</w:t>
      </w:r>
    </w:p>
    <w:p>
      <w:pPr>
        <w:pStyle w:val="Style15"/>
        <w:shd w:fill="FFFFFF" w:val="clear"/>
        <w:spacing w:before="150" w:after="150"/>
        <w:jc w:val="center"/>
        <w:textAlignment w:val="top"/>
        <w:rPr>
          <w:rFonts w:ascii="Arial" w:hAnsi="Arial" w:cs="Arial"/>
          <w:color w:val="0E2F43"/>
          <w:sz w:val="14"/>
          <w:szCs w:val="14"/>
        </w:rPr>
      </w:pPr>
      <w:r>
        <w:rPr>
          <w:rStyle w:val="StrongEmphasis"/>
          <w:rFonts w:cs="Arial" w:ascii="Arial" w:hAnsi="Arial"/>
          <w:color w:val="0E2F43"/>
        </w:rPr>
        <w:t> </w:t>
      </w:r>
      <w:r>
        <w:rPr>
          <w:rStyle w:val="StrongEmphasis"/>
          <w:rFonts w:eastAsia="Arial" w:cs="Arial" w:ascii="Arial" w:hAnsi="Arial"/>
          <w:color w:val="0E2F43"/>
        </w:rPr>
        <w:t xml:space="preserve">  </w:t>
      </w:r>
      <w:r>
        <w:rPr>
          <w:rStyle w:val="StrongEmphasis"/>
          <w:rFonts w:cs="Arial" w:ascii="Arial" w:hAnsi="Arial"/>
          <w:color w:val="0E2F43"/>
        </w:rPr>
        <w:t>Железногорского района за 2020  год</w:t>
      </w:r>
    </w:p>
    <w:p>
      <w:pPr>
        <w:pStyle w:val="Normal"/>
        <w:shd w:fill="FDFDFD" w:val="clear"/>
        <w:jc w:val="both"/>
        <w:rPr/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Уважаемые депутаты, односельчане и гости! Каждый год мы отчитываемся перед населением о работе Администрации Железногорского района, Главы Волковского сельсовета,  депутатов, оцениваем  достигнутые результаты, выявляем существенные проблемы и определяем  основные задачи и направления нашей деятельности   на предстоящий период.  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Normal"/>
        <w:shd w:fill="FDFDFD" w:val="clear"/>
        <w:jc w:val="both"/>
        <w:rPr/>
      </w:pPr>
      <w:r>
        <w:rPr>
          <w:color w:val="000000"/>
          <w:sz w:val="28"/>
          <w:szCs w:val="28"/>
        </w:rPr>
        <w:t>На нашей встрече присутствует заместитель Главы Железногорского района Елисеева В.А.</w:t>
      </w:r>
    </w:p>
    <w:p>
      <w:pPr>
        <w:pStyle w:val="Normal"/>
        <w:shd w:fill="FDFD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DFD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ашему вниманию предлагается отчет Главы Волковского сельсовета о проделанной работе за 2020 год в рамках исполнения Федерального закона от 06 октября 2003 года №131–ФЗ «Об общих принципах организации местного самоуправления в Российской Федерации».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лномочия осуществлялись путем организации повседневной работы администрации сельсовета, подготовки нормативных документов, в том числе для рассмотрения Собранием депутатов, осуществления личного приема граждан, рассмотрения письменных и устных обращений.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информирования населения о деятельности администрации сельсовета используется официальный сайт администрации, где размещаются нормативные документы, информация о мероприятиях, объявления и другая полезная информация. Сайт администрации всегда поддерживается в актуальном состоянии. Для обнародования нормативных правовых актов используются информационные стенды, регулярно выходит газета «Волковский вестник». Для более широкого охвата населения используются социальнае сети – создана группа в «ВК».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настоящем докладе отражены основные показатели социально-экономического развития Волковского сельсовета, те успехи и достижения, которых мы достигли в прошедшем году, и намеченные задачи на 2021 год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sz w:val="28"/>
          <w:szCs w:val="28"/>
        </w:rPr>
        <w:t>В рамках нормотворческой деятельности за отчетный период принято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150" w:after="0"/>
        <w:rPr/>
      </w:pP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решений Собрания  депутатов Волковского сельсовета                                                         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постановлений Администрации сельсовета,                                                     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 xml:space="preserve"> распоряжений по основной деятельности и личному составу,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sz w:val="28"/>
          <w:szCs w:val="28"/>
        </w:rPr>
        <w:t xml:space="preserve">Выдано 433 справки, проведены: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собраний ( сходов) граждан, публичные слушания, на которых приняты решения по ряду важных вопросов, в том числе: вывоз ТКО,  планируемая газификация населенных пунктов , благоустройство сельского поселения, внесение изменений в Ген.план и ПЗЗ, принятие бюджета на 2021 год.</w:t>
      </w:r>
    </w:p>
    <w:p>
      <w:pPr>
        <w:pStyle w:val="Normal"/>
        <w:shd w:fill="FDFDFD" w:val="clear"/>
        <w:spacing w:before="75" w:after="225"/>
        <w:rPr>
          <w:sz w:val="28"/>
          <w:szCs w:val="28"/>
        </w:rPr>
      </w:pPr>
      <w:r>
        <w:rPr>
          <w:sz w:val="28"/>
          <w:szCs w:val="28"/>
        </w:rPr>
        <w:t>Проекты решений и постановлений администрация сельсовета  направляет в прокуратуру района .</w:t>
      </w:r>
    </w:p>
    <w:p>
      <w:pPr>
        <w:pStyle w:val="Normal"/>
        <w:shd w:fill="FDFDFD" w:val="clear"/>
        <w:spacing w:before="75" w:after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Согласно 131 Федерального закона одним из основных вопросов, относящихся к полномочиям поселения, является формирование и исполнение бюджета муниципального образования.</w:t>
      </w:r>
    </w:p>
    <w:p>
      <w:pPr>
        <w:pStyle w:val="Normal"/>
        <w:shd w:fill="FDFDFD" w:val="clear"/>
        <w:spacing w:before="75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сполнение бюджета 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Главным финансовым инструментом для достижения стабильности социально-экономического развития муниципального образования и показателей эффективности, безусловно, служит бюджет. Для повышения результативности экономики администрация Волковского  сельсовета уделяет большое внимание пополнению доходной части бюджета и оптимизации его расходов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юджет МО «Волковский сельсовет» за 2020 год поступило доходов в сумме 2669,7 тыс. рубл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ственные доходы составили – 1998,1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основную долю занимает земельный налог – 1861,8 тыс. рублей, что составляет 93,2% от собствен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звозмездные поступления – 671,6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местного бюджета за 2020 год составили  5238,8 тыс. рубл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на оплату труда с начислениями всего по   учреждениям – 1872,7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на оплату ТЭР ( топливно-энергетические ресурсы) – 332,8 тыс.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2020 году в МО «Волковский сельсовет» были реализованы </w:t>
      </w:r>
      <w:r>
        <w:rPr>
          <w:rFonts w:eastAsia="Calibri"/>
          <w:b/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муниципальных програм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. Муниципальная программа </w:t>
      </w:r>
      <w:r>
        <w:rPr>
          <w:rFonts w:eastAsia="Calibri"/>
          <w:b/>
          <w:sz w:val="28"/>
          <w:szCs w:val="28"/>
        </w:rPr>
        <w:t>«Развитие культуры в муниципальном образовании «Волковский сельсовет» Железногорского района Курской области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одержит 1 подпрограмм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дпрограмма  </w:t>
      </w:r>
      <w:r>
        <w:rPr>
          <w:rFonts w:eastAsia="Calibri"/>
          <w:b/>
          <w:sz w:val="28"/>
          <w:szCs w:val="28"/>
        </w:rPr>
        <w:t>«Искусство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ий объем финансирования муниципальной программы за 2020 год составил 995369,73 руб. (исполнение 99,1 %). План-1004728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ижения целей и решения задач муниципальной программ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Волковский сельсовет» Железногорского района Курской области»</w:t>
      </w:r>
      <w:r>
        <w:rPr>
          <w:rFonts w:eastAsia="Calibri"/>
          <w:sz w:val="28"/>
          <w:szCs w:val="28"/>
        </w:rPr>
        <w:t xml:space="preserve"> содержит  подпрограмму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муниципальная  программа профинансирована в сумме 97146,96 рублей или 99,1% на финансирование муниципальной программы было запланировано 98000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униципальной программе выделены мероприятия не требующие больших финансовых затрат ( обследованы водоемы и отсыпаны подьезды к ним, приобретены пожарные извещатели и  «хлопушки»), которые выполнены в полном объеме и в установленные срок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Муниципальная программа «Обеспечение доступным и комфортным жильем и коммунальными услугами граждан в Волковском сельсовете Железногорского района Курской области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программа «Благоустройство населенных пунктов сельсовет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овый объем финансирования по муниципальной программе за счет всех источников финансирования составлял 870000 рублей, фактически израсходовано 866473,63  рубле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Муниципальная программа «Развитие муниципальной службы в Волковском сельсовете Железногорского района Курской обла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 программа была профинансирована на сумму 17000 руб.  или 100% (план 17000руб) 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Муниципальная программа  «Социальная поддержка граждан Волковского сельсовета Железногорского района Курской области» за 2020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Общий объем финансирования муниципальной программы за 2020 год составил 272915,50 руб. (исполнение 99 %). На финансирование муниципальной программы было запланировано 27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рамках муниципальной программы производилась доплата к пенсии бывшей главе сельсове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b/>
          <w:sz w:val="28"/>
          <w:szCs w:val="28"/>
        </w:rPr>
        <w:t>Муниципальная программа «Развитие транспортной системы на территории муниципального образования «Волковский сельсовет» Железногорского района Курской области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Общий объем финансирования муниципальной программы за 2020 год составил 982358,50 руб. (исполнение 99 %). На финансирование муниципальной программы было запланировано 983000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рамках муниципальной программы проводился </w:t>
      </w:r>
      <w:r>
        <w:rPr>
          <w:rFonts w:eastAsia="Calibri"/>
          <w:bCs/>
          <w:sz w:val="28"/>
          <w:szCs w:val="28"/>
        </w:rPr>
        <w:t>ремонт автомобильных дорог общего пользования местного знач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Муниципальная программа 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бщий объем финансирования муниципальной программы за 2020 год составил 951,50 руб. (исполнение 95,1 %). На финансирование муниципальной программы было запланировано 1000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рамках муниципальной программы проводилась </w:t>
      </w:r>
      <w:r>
        <w:rPr>
          <w:rFonts w:eastAsia="Calibri"/>
          <w:bCs/>
          <w:sz w:val="28"/>
          <w:szCs w:val="28"/>
        </w:rPr>
        <w:t>информация граждан о способах и средствах правомерной защиты от преступных и иных посягательств путем проведения соответствующей разъяснительной работы на информационных стендах и путем индивидуальных и групповых бесед с гражданами.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 НА 2021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 МО «Волковский сельсовет» на 2021 запланирован по доходам в сумме 2884,3 тыс.рубл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бственные – 2224,6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 на доходы физических лиц- 40,7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 на имущество физических лиц- 132,5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налог- 1996,4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енда – 55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безвозмездные поступления- 659,7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местного бюджета запланированы на 2021 год 2884,3 тыс.рубл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сходы на оплату труда с начислениями всего по   учреждениям – 2286,9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сходы на оплату ТЭР (топливно-энергетические ресурсы)-126,8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программе «Развитие муниципальной службы в Волковском сельсовете» Железногорского района Курской области» в 2021 году запланировано 5 тыс.руб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рограмме «Защита населения и территории от чрезвычайных    ситуаций, обеспечение пожарной безопасности и безопасности людей на водных объектах  в Волковском сельсовете Железногорского района Курской области » в 2021 году запланировано 1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о программе 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» в 2021 году запланировано 1 тыс. руб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по  программе «Обеспечение   доступными комфортным жильем и коммунальными услугами граждан в Волковском  сельсовете Железногорского района Курской области» в 2021 году запланировано 50,0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программе «Развитие культуры в Волковском сельсовете Железногорского района» в 2021 году запланировано 1040 тыс. руб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рограмме «Социальная поддержка граждан в Волковском сельсовете Железногорского района Курской области» в 2021 году запланировано 226 тыс.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агоустройство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целях поддержания санитарного состояния пока только в трёх населённых пунктах с.Волково, д.Пасерково, п.Светлый Дунай организован вывоз твердых бытовых отходов. Установлены 16 контейнеров и два бункера.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территории сельсовета действуют Правила благоустройства, которые определяют обязанности и ответственность юридических и физических лиц по вопросам поддержания чистоты и порядка. Несмотря на  принимаемые меры со стороны администрации, проведение бесед, вручение уведомлений, еще существует масса проблем - на улицах населенных пунктов не везде наведён порядок, возле домов  складируется строительные материалы, дрова, автомобильный хлам, мусор. Останавливаясь на санитарном  порядке,   я хочу сказать:  -        необходимо поддерживать порядок в личных подворьях, на придомовой территории,  продолжать борьбу с сорняками  и сухой растительностью. Необходимо соблюдать чистоту и порядок на всей                 территории поселения, не бросать мусор, бутылки, пакеты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ми работников администрации и клуба проведены субботники, контролируемые отжиги сухой травы. В рамках благоустройства было проведено окашивание  пустырей, кладбищ и обочин дорог. Очищены от аварийных деревьев территории кладбищ в п. Светлый Дунай, п. Новая Жизнь.   В течение 2020 года было закуплено и установлено 15 светильников Работа по замене старых  и установке новых энергосберегающих ламп и светильников ведётся регулярно.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жарная безопасность и общественный поряд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целях обеспечения мер пожарной безопасности в Волковском сельсовете в 2020 </w:t>
      </w:r>
      <w:r>
        <w:rPr/>
        <w:t xml:space="preserve"> </w:t>
      </w:r>
      <w:r>
        <w:rPr>
          <w:sz w:val="28"/>
          <w:szCs w:val="28"/>
        </w:rPr>
        <w:t>ведётся постоянный</w:t>
      </w:r>
      <w:r>
        <w:rPr>
          <w:color w:val="000000"/>
          <w:sz w:val="28"/>
          <w:szCs w:val="28"/>
        </w:rPr>
        <w:t xml:space="preserve">  контроль за пожарной обстановкой.   Члены ДПД, работники сельсовета и МКУ «Пасерковский СДК»   проводят разъяснительную работу с населением, юридическими лицами и  раздают  и расклеивают листовки с правилами пожарной безопасности.  Задействованы средства массовой информации - сайт Администрации Волковского сельсовета и социальные сети https://vk.com/club197714436 - для оповещения  населения о введении на территории особого противопожарного режима и связанных с этим ограничениями.  В весенне-летний период проводилось окашивание обочин, пустырей, кладбищ от сорной растительности. В осеннее –опашка населённых пунктов-п. Ильинский и п. Никольский.   Оборудованы (отсыпаны) съезды к пожарным водоёмам в д. Рясник, с. Волково, д. Пасерково,  п. Ивановский.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, одинокие престарелые граждане и граждане, злоупотребляющие спиртными напитками, т. е «группа риска» состоят на учете сельского поселения . Эти семьи посещаются каждую неделю.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одится работа по укреплению общественного порядка и профилактике правонарушений с привлечением участкового уполномоченного полиции нашего муниципального образования.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Волковском сельсовете установлено 26 пожарных извещателей. Из них в домах многодетных - 2 шт., домах с детьми и печным отоплением-1, в домах  граждан из «группы риска» - 6, у одиноких -2, в домах барачного типа -14, на лестничной клетке в двухэтажном аварийном доме -1 шт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звещатели приобретены за счёт пожертвований депутата Полякова С.Н., ИП Гуслякова А.С., за счёт средств бюджета МО «Волковский сельсовет» в рамках программы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 для установки в квартирах социального найма в домах барачного типа, за счёт личных средств главы и заместителя главы Волковского сельсовета.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отметить  добровольных пожарных и жителей нашего сельсовета за быстрое реагирование по тушению палов травы и выразить  всем огромную благодарность. Спасибо всем, кто в такие минуты приходит на помощь! 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ошу всех выполнять требования пожарной безопасности!</w:t>
      </w:r>
    </w:p>
    <w:p>
      <w:pPr>
        <w:pStyle w:val="Normal"/>
        <w:shd w:fill="FDFDFD" w:val="clear"/>
        <w:spacing w:before="7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ажная роль отводится органами местного самоуправления также в сфере культуры и организация досуга. Для обеспечения культурного обслуживания населения в сельском поселении работает СДК и  две сельские библиотеки.    Во время самоизоляции, когда действовал запрет на массовые мероприятия,  работники культуры  совместно с библиотекой организовали трансляции концертов и тематических вечеров. На протяжении всего года вели информационно- просветительскую  работу в созданных группах в «ВК» 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Как вы знаете, в 2020 году массовые мероприятия социальной направленности не проводились, однако администрация в частном порядке при личных встречах с соблюдением всех санитарных норм, смогла принести поздравления отдельным категориям жителей. Совместно с представителями Железногорского района  вручались  медали труженикам тыла, удостоверения  «Дети войны», поздравляли юбиляров.</w:t>
      </w:r>
    </w:p>
    <w:p>
      <w:pPr>
        <w:pStyle w:val="Normal"/>
        <w:shd w:fill="FDFDFD" w:val="clear"/>
        <w:spacing w:before="7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ование 75-й годовщины Великой Победы 9 мая было отмечено возложением живых цветов и венков в местах памяти павших воинов ВОв (п.Светлый Дунай, д.Рясник, с.Волково)  Подготовка праздника проводились при активной поддержке шефов Михайловского ГОКа им. Варичева, за что им огромное спасибо.</w:t>
      </w:r>
    </w:p>
    <w:p>
      <w:pPr>
        <w:pStyle w:val="Normal"/>
        <w:shd w:fill="FDFDFD" w:val="clear"/>
        <w:spacing w:before="7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итуальных услуг и содержание мест захоронений.</w:t>
      </w:r>
    </w:p>
    <w:p>
      <w:pPr>
        <w:pStyle w:val="Style15"/>
        <w:shd w:fill="FFFFFF" w:val="clear"/>
        <w:spacing w:before="150" w:after="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На территории Волковского сельсовета  расположены 8 кладбищ. 6 кладбищ оформлено в муниципальную собственность, Одно (п.Озерки) находится на землях лесного фонда. Работа по передаче земельного участка ведётся. Под другим кладбищем ( с.Волково ул. Слободка) сформирован и поставлен на кадастровый учёт земельный участок. Права собственности будут оформлены в 2021 году.                                                                                                                          В 2020 году проводились субботники по уборке территорий кладбищ, вырубка деревьев, окашивание травы, подвозился песок.</w:t>
      </w:r>
      <w:r>
        <w:rPr>
          <w:sz w:val="28"/>
          <w:szCs w:val="28"/>
        </w:rPr>
        <w:t xml:space="preserve">                                            Заключённый в 2018 году договор с ООО « Курская региональная компания «В последний путь…» по вопросам похоронного дела Курский областной суд признал недействительным</w:t>
      </w:r>
    </w:p>
    <w:p>
      <w:pPr>
        <w:pStyle w:val="Style15"/>
        <w:shd w:fill="FFFFFF" w:val="clear"/>
        <w:spacing w:before="150" w:after="0"/>
        <w:rPr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Style15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Уровень газификации по МО следующий:</w:t>
        <w:br/>
        <w:t>с.Волково — 90%;</w:t>
        <w:br/>
        <w:t>д.Пасерково — 100%;</w:t>
        <w:br/>
        <w:t>п. Громова Дубрава - 100%                                                                              п.Светлый Дунай,      100%                                                                                                    п. Озерки,                    100%                                                                      п.Азаровский.              100%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населённые пункты не газифицированы 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у был проведён газ по  ул Прибалочная с. Волково</w:t>
      </w:r>
    </w:p>
    <w:p>
      <w:pPr>
        <w:pStyle w:val="Normal"/>
        <w:shd w:fill="FFFFFF" w:val="clear"/>
        <w:spacing w:before="1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вопросы и налоги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для бюджетов сельсоветов является источником доходов. Администрацией принимаются все меры по сбору налогов. Ведется тесная работа с налоговыми органами, предоставляется запрашиваемая ими информация. Ведётся разъяснительная работа с должниками.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елась работа по оформлению имущества. С помощью прокуратуры восемь земельных паёв признаны невостребованными и Волковский сельсовет оформил право собственности на эти доли. Оформлен и передан в собственность Курской области   газопровод в с. Волково.  </w:t>
      </w:r>
    </w:p>
    <w:p>
      <w:pPr>
        <w:pStyle w:val="Style15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</w:rPr>
      </w:pPr>
      <w:r>
        <w:rPr>
          <w:rFonts w:cs="Arial" w:ascii="Arial" w:hAnsi="Arial"/>
          <w:b/>
        </w:rPr>
        <w:t>Ремонт и содержание дорог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ённость дорог более 50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0 году  от Михайловского ГОКа Волковский сельсовет получил щебень фракции 5-40  в количестве  5217  т по  договорам пожертв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условиям договора щебень был использован на обустройство подъездов к пожарным водоёмам и благоустройство территории Вол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рок до 31.12.2020  Волковским сельсоветом были приняты полномочия по решению вопросов дорожной деятельности, оформлен переход прав на 34 объекта недвижимости ( 17 дорог и земельные участки под ними). После проведения электронного аукциона был заключён  контракт  с ИП Власенко С.В. на перевозку и грейдирование             (планирование) дорог. Согласно этому контракту, в установленные сроки  была проведена работа по вывозу 4617 т щебня и планирование дорог Вол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юле и июне 2020 года были заключены договора с ИП Баландиной Ю.В. по перевозке  600 т щебня и с ИП Карнауховым В.Н. на разравнивание щебня. ( копии договоров прилагае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полностью восстановлено щебёночное покрытие дорог в п. Азаровский, п.Озерки, п.Светлый Дунай ул. Первомая, часть ул. Прибалочная в с. Волково, разрушенное при строительстве газопровода. Проведена сплошная отсыпка ул. Полевая и ул. Садовая в д. Пасерково. Подъезды к кладбищам в п. Новая Жизнь, д. Рясник и п.Светлый Дунай теперь имеют щебёночное покрытие. Проведён частичный ремонт дороги д. Рясник, п. Ивановский, п. Благовещенский, п. Громова Дубрава, п.Гео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ыпаны подъезды к пожарным водоёмам в с. Волково, д. Пасерково,   п. Ивановский,  д. Рясник, п. Новая Жизнь. 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регулярно производилась очистка дорог Волковского сельсовета от снега. Эту работу выполнял ИП Р.С.Леморенко .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была построена новая дорога областного значения «Тросна-Калиновка-д.Рясник»-п.Георгиевский. По многочисленным просьбам жителей п.Георгиевский и членов СНТ «Горняк» зона «Шахтёр» был расширен, отсыпан щебнем и грейдирован участок дороги п. Георгиевсий .Это сделано для продления маршрута дачного автобуса. Обращения с ходатайством направлено в ПТП.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ремонте дорог оказал Михайловский ГОК и Фатежское ДРСУ. Безвозмездно была предоставлена дорожная техника( грейдеры).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spacing w:before="7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ланы на 2021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будет продолжена работа по благоустройству: освещение населённых пунктов, ликвидация несанкционированных свалок, увеличение количества контейнерных площадок и охват всех населённых пунктов цивилизованной утилизацией мусора. Решение вопросов водоснабжения- это одна из самых острых тем на сегодняшний день. Запланирован ремонт моста через р.Чернь в с.Волково при помощи Администрации Железногорского района. 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руководство Железногорского района, руководителей предприятий, депутатов, предпринимателей и, конечно, всех неравнодушных жителей нашего сельсовета за совместную работу, поддержку и понимание..</w:t>
        <w:br/>
        <w:t xml:space="preserve">Спасибо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hd w:fill="FFFFFF" w:val="clear"/>
        <w:spacing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6:00Z</dcterms:created>
  <dc:creator>Admin</dc:creator>
  <dc:description/>
  <cp:keywords/>
  <dc:language>en-US</dc:language>
  <cp:lastModifiedBy>Yana_Volkovo</cp:lastModifiedBy>
  <cp:lastPrinted>2021-02-25T09:00:00Z</cp:lastPrinted>
  <dcterms:modified xsi:type="dcterms:W3CDTF">2021-04-05T05:36:00Z</dcterms:modified>
  <cp:revision>2</cp:revision>
  <dc:subject/>
  <dc:title>СОБРАНИЕ  ДЕПУТАТОВ</dc:title>
</cp:coreProperties>
</file>