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РАНИЕ 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РАЙОНА  КУРСКОЙ  ОБЛАСТИ</w:t>
      </w:r>
    </w:p>
    <w:p>
      <w:pPr>
        <w:pStyle w:val="Normal"/>
        <w:jc w:val="center"/>
        <w:rPr/>
      </w:pPr>
      <w:r>
        <w:rPr/>
        <w:t>****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Железногорского района 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9-84-85  факс  9-84-85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«  23 »      апреля    2021 г. №  235</w:t>
      </w:r>
      <w:r>
        <w:rPr>
          <w:b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Волковский сельсовет» </w:t>
      </w:r>
    </w:p>
    <w:p>
      <w:pPr>
        <w:pStyle w:val="Normal"/>
        <w:rPr/>
      </w:pPr>
      <w:r>
        <w:rPr>
          <w:b/>
          <w:sz w:val="26"/>
          <w:szCs w:val="26"/>
        </w:rPr>
        <w:t>Железногорского района Курской области з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Волковский сельсовет» Железногорского района Курской области», Собрание депутатов Волковского сельсовета Железногорского района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Утвердить отчет об исполнении бюджета муниципального образования «Волковский сельсовет» Железногорского района Курской области за 2020 год 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оходам в сумме 2 669 713,81 рублей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сходам в сумме 5 238 756,20 рублей</w:t>
      </w:r>
      <w:r>
        <w:rPr>
          <w:b/>
          <w:sz w:val="26"/>
          <w:szCs w:val="26"/>
        </w:rPr>
        <w:t xml:space="preserve"> по ведомственной структуре расходов бюджета</w:t>
      </w:r>
      <w:r>
        <w:rPr>
          <w:sz w:val="26"/>
          <w:szCs w:val="26"/>
        </w:rPr>
        <w:t xml:space="preserve"> согласно приложению № 2;</w:t>
      </w:r>
      <w:r>
        <w:rPr>
          <w:b/>
          <w:sz w:val="26"/>
          <w:szCs w:val="26"/>
        </w:rPr>
        <w:t xml:space="preserve"> по разделам, подразделам  расходов классификации расходов бюджетов</w:t>
      </w:r>
      <w:r>
        <w:rPr>
          <w:sz w:val="26"/>
          <w:szCs w:val="26"/>
        </w:rPr>
        <w:t xml:space="preserve">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дефицитом  в сумме 2 569 042,39 рублей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численности и фактическим расходам на оплату труда муниципальных служащих    муниципального образования «Волковский сельсовет» Железногорского района Курской области за 2020 год согласно приложению № 5  к настоящему решению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Опубликовать настоящее решение в газете «Волковский вестник» и разместить на официальном сайте Администрации Волковского сельсовета Желез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лковского сельсовета                    _________________ Н.А. Шестопал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 Волк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елезногорского района                    _________________ О.В. Орлова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1 к проекту Решения Собрания                                                                                                                                                                     депутатов</w:t>
      </w:r>
      <w:r>
        <w:rPr>
          <w:b/>
          <w:sz w:val="24"/>
        </w:rPr>
        <w:t xml:space="preserve"> </w:t>
      </w:r>
      <w:r>
        <w:rPr>
          <w:sz w:val="24"/>
        </w:rPr>
        <w:t>Волковского сельсовета                                                                                                                                                                            № 235 от  23.04. 2021г.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за 2020 год»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Поступление доходов бюджета муниципального образования «Волковский сельсовет» Железногорского района Курской области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а 2020 год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4"/>
        </w:rPr>
      </w:pPr>
      <w:r>
        <w:rPr>
          <w:sz w:val="24"/>
        </w:rPr>
        <w:t>руб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252"/>
        <w:gridCol w:w="1759"/>
        <w:gridCol w:w="1620"/>
        <w:gridCol w:w="718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Наимен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 на 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 за 2020 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исполнени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ОВЫЕ И НЕНАЛОГОВЫЕ ДОХ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 004 1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998 132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7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ПРИБЫЛЬ, ДОХ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 293,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 293,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 603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89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7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 86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858 683,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7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 3 158,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 86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861 842,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 69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693 461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 69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693 461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 380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 380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 0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 05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 0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 05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 0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 05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 0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 05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 1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причиненного ущерба (убытков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 1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 1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71 5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 58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71 5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 58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 02 20000 00 0000 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7 7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 7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7 7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 7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7 7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 7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6 8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 84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6 8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 84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 35118 10 0000 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6 8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 84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7 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 01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7 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 01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7 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 01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ДОХ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 675 7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669 731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i/>
          <w:sz w:val="24"/>
        </w:rPr>
        <w:t xml:space="preserve">                                    </w:t>
      </w: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>
          <w:sz w:val="24"/>
        </w:rPr>
      </w:pPr>
      <w:r>
        <w:rPr>
          <w:sz w:val="24"/>
        </w:rPr>
        <w:t>Приложение № 2 к проекту Решения Собрания                                                                                                                                                                     депутатов Волковского сельсовета                                                                                                                                                                            № 235 от 23.04. 2021г.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за 2020 год»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юджета МО «Волковский сельсовет» за  2020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567"/>
        <w:gridCol w:w="567"/>
        <w:gridCol w:w="1559"/>
        <w:gridCol w:w="708"/>
        <w:gridCol w:w="1419"/>
        <w:gridCol w:w="1417"/>
        <w:gridCol w:w="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верждено на 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за  202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5 322 4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238 75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ВОЛКОВСКОГО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5 322 4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238 75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sz w:val="24"/>
              </w:rPr>
              <w:t>1 971 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36 79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4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 59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4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 59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4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 59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4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 59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sz w:val="24"/>
              </w:rPr>
              <w:t>4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 59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 129 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17 08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1 01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1 01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 112 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00 08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11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 112 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00 08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25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25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9 6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2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9 6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2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 078 00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65 16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504 00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 47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4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 00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2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4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 68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35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 1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35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 1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35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 1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35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 1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sz w:val="24"/>
              </w:rPr>
              <w:t>33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 51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 60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7  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31 373,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31 373,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55 46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55 46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9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9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14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9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14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9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14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4"/>
              </w:rPr>
            </w:pPr>
            <w:r>
              <w:rPr>
                <w:sz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9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14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9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14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9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14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sz w:val="24"/>
              </w:rPr>
              <w:t>1 0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 35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98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 35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98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 35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Волковского сельсовета Железногорского района Курской области» муниципальной программы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98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 35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2 01 П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237 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 0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2 01 П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237 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 0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2 01 С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745 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 34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2 01 С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745 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 34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3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3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79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3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791 00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791 00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791 00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791 00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 47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 47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4"/>
                </w:rPr>
                <w:t>программа</w:t>
              </w:r>
            </w:hyperlink>
            <w:r>
              <w:rPr>
                <w:sz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 47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sz w:val="24"/>
                </w:rPr>
                <w:t>программы</w:t>
              </w:r>
            </w:hyperlink>
            <w:r>
              <w:rPr>
                <w:sz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8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6 47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 47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 47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 47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1 004 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 36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1 004 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5 36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sz w:val="24"/>
              </w:rPr>
              <w:t>1 004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 36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4" w:hanging="0"/>
              <w:rPr/>
            </w:pPr>
            <w:r>
              <w:rPr>
                <w:sz w:val="24"/>
              </w:rPr>
              <w:t>1 004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 36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1 004 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5 36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347 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 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347 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 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1 01</w:t>
            </w:r>
            <w:r>
              <w:rPr>
                <w:sz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52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 47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1 01</w:t>
            </w:r>
            <w:r>
              <w:rPr>
                <w:sz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52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 47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 16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 16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 8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 8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 8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 8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 8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 8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 8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№ 3 к проекту Решения Собрания                                                                                                                                                                     депутатов Волковского сельсовета                                                                                                                                                                            № 235 от 23.04. 2021 г.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за 2020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 «Волковский сельсовет» по разделам, подразделам  расходов классификации расходов бюджетов за 2020 год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рублей)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67"/>
        <w:gridCol w:w="709"/>
        <w:gridCol w:w="1559"/>
        <w:gridCol w:w="1560"/>
        <w:gridCol w:w="992"/>
      </w:tblGrid>
      <w:tr>
        <w:trPr>
          <w:trHeight w:val="36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за 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испол-нения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5 322 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238 7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1 971 9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36 79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>
          <w:trHeight w:val="8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4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 59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35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9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9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9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14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4"/>
              </w:rPr>
              <w:t>1 0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 3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98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 3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3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8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 47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8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 47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1 004 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 36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1 004 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 36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2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 8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2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 8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</w:tbl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/>
      </w:pPr>
      <w:r>
        <w:rPr>
          <w:sz w:val="24"/>
        </w:rPr>
        <w:t xml:space="preserve">Приложение № 4 к проекту Решения Собрания                                                                                                                                                                     депутатов Волковского сельсовета                                                                                                                                                                            №  235 от 23.04. 2020г.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за 2020 год»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 финансирования дефицита бюджета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олковский сельсовет» Железногорского района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3"/>
        <w:gridCol w:w="1701"/>
        <w:gridCol w:w="1559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за 2020 г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ов 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2 646 7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2 569 042,39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 2 675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 669 713,81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 2 675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 669 713,81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 2 675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 669 713,81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 2 675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 669 713,81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5 322 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5 238 756,20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5 322 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5 238 756,20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5 322 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5 238 756,20</w:t>
            </w:r>
          </w:p>
        </w:tc>
      </w:tr>
    </w:tbl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5 к проекту Решения Собрания                                                                                                                                                                                         депутатов</w:t>
      </w:r>
      <w:r>
        <w:rPr>
          <w:b/>
          <w:sz w:val="24"/>
        </w:rPr>
        <w:t xml:space="preserve"> </w:t>
      </w:r>
      <w:r>
        <w:rPr>
          <w:sz w:val="24"/>
        </w:rPr>
        <w:t>Волковского сельсовета                                                                                                                                                                               № 235 от 23.04. 2021г.      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     за  2020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ТЧЕТ по штатам на 31.12.2020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08"/>
        <w:gridCol w:w="1134"/>
        <w:gridCol w:w="1560"/>
        <w:gridCol w:w="1559"/>
        <w:gridCol w:w="141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атная числен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ие расходы всего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л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 числ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3 06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 1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 945,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 59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 41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 182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е служа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 47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8 71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 763,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4 20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4 21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 988,8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4 20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4 21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 988,89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847 26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424 33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 934,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sectPr>
      <w:type w:val="nextPage"/>
      <w:pgSz w:w="11906" w:h="16838"/>
      <w:pgMar w:left="1276" w:right="746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1:00Z</dcterms:created>
  <dc:creator>user</dc:creator>
  <dc:description/>
  <cp:keywords/>
  <dc:language>en-US</dc:language>
  <cp:lastModifiedBy>volkovo</cp:lastModifiedBy>
  <cp:lastPrinted>2020-03-26T15:42:00Z</cp:lastPrinted>
  <dcterms:modified xsi:type="dcterms:W3CDTF">2021-04-23T10:42:00Z</dcterms:modified>
  <cp:revision>3</cp:revision>
  <dc:subject/>
  <dc:title>Приложение № 5</dc:title>
</cp:coreProperties>
</file>