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.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TextBody"/>
        <w:rPr/>
      </w:pPr>
      <w:r>
        <w:rPr>
          <w:szCs w:val="28"/>
        </w:rPr>
        <w:t xml:space="preserve">муниципальной программы </w:t>
      </w:r>
      <w:r>
        <w:rPr/>
        <w:t xml:space="preserve"> «Развитие муниципальной </w:t>
      </w:r>
    </w:p>
    <w:p>
      <w:pPr>
        <w:pStyle w:val="TextBody"/>
        <w:rPr>
          <w:szCs w:val="28"/>
        </w:rPr>
      </w:pPr>
      <w:r>
        <w:rPr/>
        <w:t xml:space="preserve">службы </w:t>
      </w:r>
      <w:r>
        <w:rPr>
          <w:szCs w:val="28"/>
        </w:rPr>
        <w:t>в Волковском сельсовет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на 2015 - 2022 годы»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Волковском сельсовете Железногорского района Курской области на 2015-2022 годы» за 2020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Вол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О.В. Орл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7» апреля 2021 г. № 2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2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6.11.2014г. № 85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/>
            </w:pPr>
            <w:r>
              <w:rPr>
                <w:color w:val="100D0F"/>
              </w:rPr>
              <w:t>Повышали квалификацию один муниципальный служащий</w:t>
            </w:r>
            <w:r>
              <w:rPr/>
              <w:t xml:space="preserve"> и 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D0F"/>
              </w:rPr>
            </w:pPr>
            <w:r>
              <w:rPr>
                <w:color w:val="100D0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 </w:t>
            </w:r>
            <w:r>
              <w:rPr>
                <w:color w:val="100D0F"/>
              </w:rPr>
              <w:t>Прошли диспансеризацию  0 челове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Обустроены и подключены к интернету три рабочих места (100%)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Вол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2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января 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Вол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Волковском сельсовете Железногорского района Курской области на 2015-2022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акансия должности главного бухгал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Вакансия должности главного бухгал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несенных изменениях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ечение 2020 года изменений небы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программу «Развитие муниципальной службы в Волковском сельсовете Железногорского района Курской области на 2015-2022 годы» в 2020 году вносились Постановлением Администрации Волковского сельсовета Железногорского района от 01.11.2019г. № 86 О внесении изменений в постановление Администрации Волковского сельсовета Железногорского района № 85 от 06.11.2014г. "Об утверждении муниципальной программы «Развитие муниципальной службы в Волковском сельсовете» Железногорского района Курской области  на 2015 - 2020 годы» продление срока действ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0/0 + 0/0 + 82/82 + 90/90 + 0/0 + 85/85 + 0/0 + 1/1 + 100/100) : 9 х 100% = (0+0+1+1+0+1+0+1+1):9 х100% = 55,6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17000: 17000х 100% =</w:t>
      </w:r>
      <w:r>
        <w:rPr>
          <w:b/>
          <w:sz w:val="28"/>
          <w:szCs w:val="28"/>
        </w:rPr>
        <w:t xml:space="preserve"> 100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высокий. </w:t>
      </w:r>
    </w:p>
    <w:sectPr>
      <w:type w:val="nextPage"/>
      <w:pgSz w:w="11906" w:h="16838"/>
      <w:pgMar w:left="1701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6:00Z</dcterms:created>
  <dc:creator>Admin</dc:creator>
  <dc:description/>
  <cp:keywords/>
  <dc:language>en-US</dc:language>
  <cp:lastModifiedBy>Волково</cp:lastModifiedBy>
  <cp:lastPrinted>2020-01-07T11:01:00Z</cp:lastPrinted>
  <dcterms:modified xsi:type="dcterms:W3CDTF">2021-05-12T04:35:00Z</dcterms:modified>
  <cp:revision>8</cp:revision>
  <dc:subject/>
  <dc:title>МУНИЦИПАЛЬНОЕ ОБРАЗОВАНИЕ «КАРМАНОВСКИЙ СЕЛЬСОВЕТ»</dc:title>
</cp:coreProperties>
</file>