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  ВОЛК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«  28 »      апреля    2021 г. №  236</w:t>
      </w:r>
      <w:r>
        <w:rPr>
          <w:rFonts w:cs="Times New Roman" w:ascii="Times New Roman" w:hAnsi="Times New Roman"/>
          <w:b/>
          <w:sz w:val="24"/>
          <w:u w:val="single"/>
        </w:rPr>
        <w:t xml:space="preserve">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Собрания депутатов Волковского сельсовета Железногорского района Курской области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кабря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 «О бюджете  муниципального образования «Волковский сельсовет» Железногорского района Курской области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»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Собрания  депутатов  Волковского  сельсовета Железногорского района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9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>.12.2020 г. «О бюджете  муниципального образования «Волковский сельсовет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021 год и плановый период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 » следующие изменения и дополнения :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Пункт 1 статьи 1 изложить в следующей редакции: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Утвердить основные характеристики местного бюджета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 884 267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 909 967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  местного бюджета в сумме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 025 70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 7, 9, 11 к решению Собрания депутатов изложить в    новой редакции (прилагаю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ого сельсовета                                                   Н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палов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.о. Главы Волковского сельсовета</w:t>
      </w:r>
    </w:p>
    <w:p>
      <w:pPr>
        <w:pStyle w:val="Style22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О.В. Орлов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Собрания депутатов Волковского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ласти № 209 от 21 декабря 2020 г.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решения Собрания депутатов Волковского сельсовета Железногорского района от 28.04.2021 г. №236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18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местного бюджета на 2021 год</w:t>
      </w:r>
    </w:p>
    <w:p>
      <w:pPr>
        <w:pStyle w:val="Style22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984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700,00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42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42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42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42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967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967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967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967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ИСТОЧНИКИ ФИНАНСИРОВАНИЯ ДЕФИЦИТ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5700,00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7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Собрания депутатов Волковского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ласти № 209 от 21 декабря 2020 г.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решения Собрания депутатов Волковского сельсовета Железногорского района от 28.04.2021 г. №236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1531"/>
        <w:gridCol w:w="567"/>
        <w:gridCol w:w="1276"/>
      </w:tblGrid>
      <w:tr>
        <w:trPr>
          <w:trHeight w:val="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9 96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3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9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373,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 обеспечения государственных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93,9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0</w:t>
            </w:r>
          </w:p>
        </w:tc>
      </w:tr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>
          <w:trHeight w:val="8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07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07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</w:tbl>
    <w:p>
      <w:pPr>
        <w:pStyle w:val="Normal"/>
        <w:spacing w:before="0" w:after="0"/>
        <w:ind w:left="4796" w:hanging="479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9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Собрания депутатов Волковского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ласти № 209 от 21 декабря 2020 г.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решения Собрания депутатов Волковского сельсовета Железногорского района от 28.04.2021 г. №23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8"/>
        <w:gridCol w:w="567"/>
        <w:gridCol w:w="567"/>
        <w:gridCol w:w="1560"/>
        <w:gridCol w:w="425"/>
        <w:gridCol w:w="1559"/>
      </w:tblGrid>
      <w:tr>
        <w:trPr>
          <w:trHeight w:val="3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1 год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9 967,00</w:t>
            </w:r>
          </w:p>
        </w:tc>
      </w:tr>
      <w:tr>
        <w:trPr>
          <w:trHeight w:val="39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9 967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3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6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6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6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6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6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4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4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4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9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 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373,0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93,9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>
          <w:trHeight w:val="2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 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00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00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00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00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500,00</w:t>
            </w:r>
          </w:p>
        </w:tc>
      </w:tr>
      <w:tr>
        <w:trPr>
          <w:trHeight w:val="27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5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5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5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5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28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28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072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072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7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7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Собрания депутатов Волковского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ласти № 209 от 21 декабря 2020 г.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решения Собрания депутатов Волковского сельсовета Железногорского района от 28.04.2021 г. №236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21 год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709"/>
        <w:gridCol w:w="1701"/>
      </w:tblGrid>
      <w:tr>
        <w:trPr>
          <w:trHeight w:val="3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1год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09 967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6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6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6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6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6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4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4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4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9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 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73,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93,96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2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2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072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072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 7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7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200,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31:00Z</dcterms:created>
  <dc:creator>BreAV</dc:creator>
  <dc:description/>
  <cp:keywords/>
  <dc:language>en-US</dc:language>
  <cp:lastModifiedBy>Волково</cp:lastModifiedBy>
  <cp:lastPrinted>2021-02-02T23:40:00Z</cp:lastPrinted>
  <dcterms:modified xsi:type="dcterms:W3CDTF">2021-05-12T04:24:00Z</dcterms:modified>
  <cp:revision>7</cp:revision>
  <dc:subject/>
  <dc:title>Об областном бюджете на 2010 год</dc:title>
</cp:coreProperties>
</file>