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7144 с. Волково  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9-84-85  факс  9-8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1 № 36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7 годы» (с последующими изменениями и дополнениями)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нозными расчетами по расходам бюджета МО "Волковский сельсовет" Железногорского района Курской области на 2021 год и на плановый период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2023 годов, Администрация Волковского сельсовета Железногорского района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12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бюджетные ассигнования на реализацию Муниципальной Программы «Развитие культуры в МО «Волковский сельсовет», утвержденной Постановлением Главы Администрации Волковского сельсовета Железногорского района № 15 от 25.02.2015г., на 2023 год и изложить муниципальную программу и приложения 1-5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 xml:space="preserve">МУНИЦИПАЛЬНАЯПРОГРАММА 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br/>
      </w:r>
      <w:r>
        <w:rPr>
          <w:rFonts w:cs="Times New Roman" w:ascii="Times New Roman" w:hAnsi="Times New Roman"/>
          <w:b/>
          <w:sz w:val="54"/>
          <w:szCs w:val="54"/>
          <w:lang w:eastAsia="ru-RU"/>
        </w:rPr>
        <w:t>«РАЗВИТИЕ КУЛЬТУР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 xml:space="preserve">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ОБРАЗОВАНИИ</w:t>
        <w:br/>
        <w:t>«ВОЛК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КУРСКОЙ ОБЛАСТИ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Раздел_00_Паспорт"/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Администрации Волковского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5» июня 2021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ая  программа  </w:t>
        <w:br/>
        <w:t xml:space="preserve">«Развитие культуры в муниципальном образовании «Волковский сельсовет» Железногор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Раздел_00_Паспорт"/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  <w:bookmarkEnd w:id="2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культуры в муниципальном образовании  «Волковский сельсовет» Железногорского района  Курской области» (далее – Муниципальная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кусств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 (человек, процентов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- 2023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517 42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8 864 5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 652 895,00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ъем  ассигнований местного бюджета составляет 8 864 533,00 рублей, областного бюджета составляет 1 652 895,00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 312 400,00 рублей, в том числе местный бюджет – 964 672, 00 рублей, областной бюджет – 347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 324 800,00 рублей, в том числе местный бюджет – 977 0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41 8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86 700, 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 имиджа Волк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степень удовлетворенности населения Волковского сельсовета качеством и объемами муниципальных услуг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КУ «Пасерковский СД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дет расти и  к 2023 г  состави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3" w:name="Раздел_01_Общая_характеристика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образование Волк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внутрирегиональных 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По состоянию на 01.01.2015 г. отрасль культуры включает 1 учреждение. Численность работающих в них на 01.01.2015г составляет  3 чел. За 10 лет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1  работник культуры  получил почетные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звания Курской области и Железногорского района. 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- удостоены наград Курской 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color w:val="FF00FF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FF00FF"/>
          <w:spacing w:val="7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и культуры  муниципального образования  Волковский сельсовет Железногорского района по состоянию на 01.01.2015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Пасерковский сельский Дом культуры» Железногорского района Курской области</w:t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ее десятилетие в муниципальном образовании Волковский сельсовет, как и по всему району, удалось преодолеть спад в развитии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"/>
        <w:spacing w:before="0" w:after="0"/>
        <w:ind w:left="0" w:firstLine="991"/>
        <w:jc w:val="both"/>
        <w:rPr/>
      </w:pPr>
      <w:r>
        <w:rPr>
          <w:sz w:val="24"/>
          <w:szCs w:val="24"/>
        </w:rPr>
        <w:t>В рамках решения задачи сохранения и развития творческого потенциала муниципального образования Волковский сельсоветп</w:t>
      </w:r>
      <w:r>
        <w:rPr>
          <w:sz w:val="24"/>
          <w:szCs w:val="24"/>
          <w:lang w:val="en-US" w:eastAsia="en-US"/>
        </w:rPr>
        <w:t xml:space="preserve">риоритетныминаправлениями является развитие </w:t>
      </w:r>
      <w:r>
        <w:rPr>
          <w:sz w:val="24"/>
          <w:szCs w:val="24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4"/>
          <w:szCs w:val="24"/>
        </w:rPr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ковском сельсовете  реализуются условия для творческого роста  самодеятельных артистов.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держиваются</w:t>
      </w:r>
      <w:r>
        <w:rPr>
          <w:rFonts w:cs="Times New Roman" w:ascii="Times New Roman" w:hAnsi="Times New Roman"/>
          <w:sz w:val="24"/>
          <w:szCs w:val="24"/>
        </w:rPr>
        <w:t xml:space="preserve"> творческие коллективы в различных жанрах, идет пополнение  учреждений культуры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ые моменты в сфере культуры,  в  муниципальном образовании Волковский сельсовет существует ряд проблем, требующих решения в дальнейше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ниципальном образовании Волковский сельсовет на 01.01.2014г работало - 3 клубных работника, на 01.01.15г - 3 человек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 состоянию на 2014 год  размер средней заработной платы работников  учреждений культуры  района составил </w:t>
      </w:r>
      <w:r>
        <w:rPr>
          <w:rFonts w:cs="Times New Roman" w:ascii="Times New Roman" w:hAnsi="Times New Roman"/>
          <w:color w:val="FF0000"/>
          <w:sz w:val="24"/>
          <w:szCs w:val="24"/>
        </w:rPr>
        <w:t>64,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поддерж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нные обстоятельства требуют перехода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гоукрепления потенциал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олковский сельсов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к 2017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Волков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2.1. Приоритеты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муниципальной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 политики в сфере реализаци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1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Курской области на период до 2021 года, одобренная постановлением Курской областной Думы от 24.05.2007 г. №381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Курской области от 05.03.2004 г. № 9-ЗКО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2. Цел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будет и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 муниципальных услуг (выполнение работ) в сфере культуры, в которых будут задействовано   учреждение культурно-досугового  тип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КУ «Пасерко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задач и достижение главной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зволит к 2019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алидов </w:t>
      </w:r>
      <w:r>
        <w:rPr>
          <w:rFonts w:cs="Times New Roman" w:ascii="Times New Roman" w:hAnsi="Times New Roman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>, подпрограммах. Даннаясистема обеспечивает возможность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ношение среднемесячной номинальной начисленной заработной платы работников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МКУ «Пасерковский СДК»</w:t>
      </w:r>
      <w:r>
        <w:rPr>
          <w:rFonts w:cs="Times New Roman" w:ascii="Times New Roman" w:hAnsi="Times New Roman"/>
          <w:iCs/>
          <w:sz w:val="24"/>
          <w:szCs w:val="24"/>
        </w:rPr>
        <w:t xml:space="preserve">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2</w:t>
      </w:r>
      <w:r>
        <w:rPr>
          <w:rFonts w:cs="Times New Roman" w:ascii="Times New Roman" w:hAnsi="Times New Roman"/>
          <w:sz w:val="24"/>
          <w:szCs w:val="24"/>
        </w:rPr>
        <w:t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4. Срок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и этапы реализации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одним этапом с 2015 по 2023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5" w:name="Раздел_03_Обобщ_хка_ОМ_и_ВЦП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решения задач 1 и 2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усматривается реализация под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и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задачи 1 подпрограммы 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6" w:name="Раздел_04_Обобщ_хка_мер_госрег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7" w:name="Раздел_05_Прогноз_свод_пок_ГЗ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 Волковского сельсовета, в рамках Муниципальной программы представлен в Приложении № 3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8" w:name="Раздел_06_Характеристика_осн_мер_суб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ых учреждений куль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 о показателях (индикаторах) деятельности учреждений культуры  в разрезе 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9" w:name="Раздел_07_Инф_об_участии_корпораций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7. </w:t>
      </w:r>
      <w:bookmarkEnd w:id="9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bookmarkStart w:id="10" w:name="Раздел_08_Обоснование_выделения_ПП"/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8. Обоснование выделения подпрограмм 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подотраслей отрасли культуры, отнесенных к сфере реализации Муниципальной программы подпрограмма  «Искус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1" w:name="Раздел_10_Анализ_рисков"/>
      <w:bookmarkStart w:id="12" w:name="Раздел_10_Анализ_рисков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на реализацию Муниципальной программы составляет  10 347 428,00 рублей, в том числе: объем ассигнований, источником которых является  местный бюджет,  составляет 8 694 533,00 рублей, областной бюджет – 1 652 895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2 6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1 028 5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   1 324 800,00 рублей, в том числе местный бюджет – 977 072, 00 рублей, областной бюджет – 347 728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1 141 8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1 186 700, 0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13" w:name="Раздел_10_Анализ_рисков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Муниципальн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Правовые риски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муниципаль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Волко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Финансовые риски связаны </w:t>
      </w:r>
      <w:r>
        <w:rPr>
          <w:rFonts w:cs="Times New Roman" w:ascii="Times New Roman" w:hAnsi="Times New Roman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Муниципальной 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роэкономические риски</w:t>
      </w:r>
      <w:r>
        <w:rPr>
          <w:rFonts w:cs="Times New Roman" w:ascii="Times New Roman" w:hAnsi="Times New Roman"/>
          <w:sz w:val="24"/>
          <w:szCs w:val="24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Муниципальной  п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Муниципально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14" w:name="Раздел_11_Мет_оц_эфф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1. Методика оценки эффективности Муниципальной программы</w:t>
      </w:r>
      <w:bookmarkEnd w:id="1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 Реализация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а соблюдения установленных сроков реализации мероприяти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/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нозируемая степень  удовлетворенности населения Волковского сельсовета  качеством и объемами муниципальных услуг учреждений культуры   к 20212г.  составит </w:t>
      </w:r>
      <w:r>
        <w:rPr>
          <w:color w:val="FF0000"/>
        </w:rPr>
        <w:t>1,5%.</w:t>
      </w:r>
    </w:p>
    <w:p>
      <w:pPr>
        <w:pStyle w:val="Std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12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Подпрограмма «Искусство»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«Развитие культуры в муниципальном образовании «Волковский сельсовет» Железногорского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кус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 «Развитие культуры в муниципальном образовании Волковский сельсовет Железного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4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ддержки молодых дарований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луженных работников культур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еднее число участников клубных формирований в расчете на 1 тыс. человек населения (человек)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- 2023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7 42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8 694 5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 652 895,00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ъем  ассигнований местного бюджета составляет 8 964 533,00 рублей, областного бюджета составляет 1 652 895,00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 312 400,00 рублей, в том числе местный бюджет – 964 6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 324 800,00 рублей, в том числе местный бюджет – 977 0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41 8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86 700, 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480" w:after="360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с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реднего числа зрителей на  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 к 2023 г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Волковский сельсовет  по состоянию на начало 2015 года функционируе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КУ «Пасерковский СДК». При МКУ "ПасерковскийСДК" функционирует 1 самодеятельный коллектив«Жизнь продолжается»имеет звание «народ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При СДК  существует музей (уголок) старин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указанных в Концепции приоритетов, направленных  на сохранение и развитие единого культурного и информационного пространства, целью подпрограммы  является обеспечение прав граждан на участие в культурной жизни Вол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работников  учреждения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 этапы реализации подпрограммы: 2015-2023гг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нтеграция культуры Волковского сельсовета  в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 сохранение и развитие самодеятельного  искус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Волковский сельсовет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р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ереподготовка и повышение квалификации руководителей самодеятельных  коллективов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количества посетителей культурно-просветительских мероприятий, проведенных учреждением  культуры по отношению к уровню предыдущего года (человек,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ий уровень качества и доступности услуг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родных и друг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1 будет реализоваться на протяжении всего периода действия Программы – с 2015 по 2023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сохранение и развитие творческого потенциала муниципального образования Волк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ых  мероприятий планируетс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пуляризация традиций народной культуры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ListParagraph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 направлено на достижение следующих показателей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учреждениями культуры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по отношению к 2012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 мероприятия 2.2 стану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муниципальной поддержки молодых дар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 будет реализоваться на протяжении всего периода действия Программы – с 2015 по 2023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2 в части муниципальной поддерж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является муниципальное образование Волковский сельсовет и   учреждение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3 «Укрепление единого культурного пространства Волк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2.3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ами реализации мероприятия 2.3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3 в части укрепления единого культурного пространства муниципального образования, является муниципальное образование Волковский сельсовет Железногорского района Курской области, муниципальное учреждение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положительного имиджа муниципального образования Волковский сельсовет в Железногорском районе  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4 в части интеграции культуры муниципального образования в культурное пространство Железногорского района   является муниципальное образование Волковский 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5 «Сохранение и развитие творческого потенциала  Волковского сельсовет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5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 мероприятия 2.5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ем  мероприятия 2.5 в части  сохранения творческого потенциала муниципального образования  является муниципальное образование Волковский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4. Прогноз сводных показателей муниципальных заданий по этапам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 учреждением культуры, находящимися в ведении муниципального образования Волковский сельсовет Железногорского района Курской области, в рамках реализации подпрограммы  представлен в приложени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3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 Характеристика основных мероприятий, реализуемых сельскими поселениями Железногорского района в рамках участия  вкачестве соисполнителей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елезногорский район»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сельских поселений Железногорского района в реализации подпрограммы  Муниципальной программы  «Развитие культуры в муниципальном районе «Железногорский район» Курской области»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части мероприятий по внедрению практики подготовки и выполнения программ муниципальных сельских посел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части  </w:t>
      </w:r>
      <w:r>
        <w:rPr>
          <w:rFonts w:cs="Times New Roman" w:ascii="Times New Roman" w:hAnsi="Times New Roman"/>
          <w:sz w:val="24"/>
          <w:szCs w:val="24"/>
        </w:rPr>
        <w:t>содействия организации библиотечного обслуживания  жителей сельского  поселения услугами  муниципальных районных организаций культур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сохранения использования и популяризации объектов культурного наследия (памятников истории и культуры), расположенных на территории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ч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ожении №1а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редприятий и организаций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на реализацию Муниципальной программы составляет  10 347 428,00 рублей, в том числе: объем ассигнований, источником которых является  местный бюджет,  составляет  8 694 533,00 рублей, областной бюджет – 1 652 895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2 6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1 028 5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   1 324 800,00 рублей, в том числе местный бюджет – 977 072, 00 рублей, областной бюджет – 347 728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1 141 8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 1 186 700, 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 за счет средств местного  бюджета представлено в приложении  №4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Волковский сельсовет Железногорского района  Курской области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Значения показателей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44"/>
        <w:gridCol w:w="752"/>
        <w:gridCol w:w="727"/>
        <w:gridCol w:w="727"/>
        <w:gridCol w:w="728"/>
        <w:gridCol w:w="576"/>
        <w:gridCol w:w="576"/>
        <w:gridCol w:w="559"/>
        <w:gridCol w:w="581"/>
        <w:gridCol w:w="544"/>
        <w:gridCol w:w="536"/>
        <w:gridCol w:w="536"/>
        <w:gridCol w:w="23"/>
      </w:tblGrid>
      <w:tr>
        <w:trPr>
          <w:trHeight w:val="5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количества посетителей культурно- просветительских мероприятий, проведенных организациями культуры  по сравнению с предыдущим  годо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(если есть платные услу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 детей, привлекаемых к участию в творческих мероприятиях от общего числа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вес населения, участвующего в  клубных формированиях в расчете на 1000 человек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356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 района Курской области 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 образовании Волк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езногорского района Курской области »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5"/>
        <w:gridCol w:w="2160"/>
        <w:gridCol w:w="1620"/>
        <w:gridCol w:w="1387"/>
        <w:gridCol w:w="2393"/>
        <w:gridCol w:w="3060"/>
      </w:tblGrid>
      <w:tr>
        <w:trPr>
          <w:tblHeader w:val="true"/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хранение и развитие самодея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имо основного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2.поддержка творческих инициатив населения, молодых дарований, а также организ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3.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4.интеграция культуры Волковского сельсовета  в   культурное пространство Железного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5.сохранение и развитие творческого потенциала муниципального образования Волковский сельсов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ол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спектра оказываемых услуг населению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851"/>
        <w:gridCol w:w="709"/>
        <w:gridCol w:w="850"/>
        <w:gridCol w:w="851"/>
        <w:gridCol w:w="850"/>
        <w:gridCol w:w="851"/>
        <w:gridCol w:w="992"/>
      </w:tblGrid>
      <w:tr>
        <w:trPr/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в сфере культурно-досуговой деятельност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 объема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67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» за счет средств областного и  местного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2268"/>
        <w:gridCol w:w="567"/>
        <w:gridCol w:w="567"/>
        <w:gridCol w:w="709"/>
        <w:gridCol w:w="567"/>
        <w:gridCol w:w="708"/>
        <w:gridCol w:w="851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( руб.), годы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1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4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6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6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6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7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90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744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349 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87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0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8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4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96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2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699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3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9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Курской области 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</w:p>
    <w:tbl>
      <w:tblPr>
        <w:tblW w:w="15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35"/>
        <w:gridCol w:w="3260"/>
        <w:gridCol w:w="992"/>
        <w:gridCol w:w="1134"/>
        <w:gridCol w:w="992"/>
        <w:gridCol w:w="993"/>
        <w:gridCol w:w="992"/>
        <w:gridCol w:w="850"/>
        <w:gridCol w:w="993"/>
        <w:gridCol w:w="850"/>
        <w:gridCol w:w="992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3 г</w:t>
            </w:r>
          </w:p>
        </w:tc>
      </w:tr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2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867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7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Основно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23">
    <w:name w:val="Стиль2 Знак"/>
    <w:qFormat/>
    <w:rPr>
      <w:rFonts w:ascii="Calibri" w:hAnsi="Calibri" w:cs="Calibri"/>
      <w:sz w:val="28"/>
      <w:lang w:val="en-US" w:bidi="ar-SA"/>
    </w:rPr>
  </w:style>
  <w:style w:type="character" w:styleId="Style20">
    <w:name w:val="Маркированный Знак"/>
    <w:qFormat/>
    <w:rPr>
      <w:rFonts w:ascii="Calibri" w:hAnsi="Calibri" w:cs="Calibri"/>
      <w:sz w:val="24"/>
      <w:lang w:val="en-US" w:bidi="ar-SA"/>
    </w:rPr>
  </w:style>
  <w:style w:type="character" w:styleId="Style21">
    <w:name w:val="Пункт Знак"/>
    <w:qFormat/>
    <w:rPr>
      <w:sz w:val="24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Revkom2</dc:creator>
  <dc:description/>
  <cp:keywords/>
  <dc:language>en-US</dc:language>
  <cp:lastModifiedBy>Волково</cp:lastModifiedBy>
  <cp:lastPrinted>2021-07-19T14:33:00Z</cp:lastPrinted>
  <dcterms:modified xsi:type="dcterms:W3CDTF">2021-07-19T10:33:00Z</dcterms:modified>
  <cp:revision>4</cp:revision>
  <dc:subject/>
  <dc:title/>
</cp:coreProperties>
</file>