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ВОЛКОВСКОГО СЕЛЬСОВЕТ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июн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2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245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екабря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19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09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>.12.2020 г. «О бюджете  муниципального образования «Волковский сельсовет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2021 год и плановый период 2022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 » следующие изменения и дополнения 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Пункт 1 статьи 1 изложить в следующей редакции: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Утвердить основные характеристики местного бюджета н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 884 26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 909 967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;</w:t>
      </w:r>
    </w:p>
    <w:p>
      <w:pPr>
        <w:pStyle w:val="Style19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фицит  местного бюджета в сумме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 025 700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блей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7, 9, 11 к решению Собрания депутатов изложить в    новой редакции (прилагаютс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ого сельсовета                                                  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опалов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а Волковского сельсовета</w:t>
      </w:r>
    </w:p>
    <w:p>
      <w:pPr>
        <w:pStyle w:val="Style22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  О.В. Орло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местного бюджета на 2021 год</w:t>
      </w:r>
    </w:p>
    <w:p>
      <w:pPr>
        <w:pStyle w:val="Style22"/>
        <w:tabs>
          <w:tab w:val="clear" w:pos="708"/>
          <w:tab w:val="left" w:pos="18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984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70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842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9967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ИСТОЧНИКИ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57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7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"/>
        <w:gridCol w:w="425"/>
        <w:gridCol w:w="1531"/>
        <w:gridCol w:w="567"/>
        <w:gridCol w:w="1276"/>
      </w:tblGrid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9 9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>
          <w:trHeight w:val="2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9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73,0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93,9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8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благоустройств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7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</w:tbl>
    <w:p>
      <w:pPr>
        <w:pStyle w:val="Normal"/>
        <w:spacing w:before="0" w:after="0"/>
        <w:ind w:left="4796" w:hanging="479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9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домственная структура расходов местного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68"/>
        <w:gridCol w:w="567"/>
        <w:gridCol w:w="567"/>
        <w:gridCol w:w="1560"/>
        <w:gridCol w:w="425"/>
        <w:gridCol w:w="1559"/>
      </w:tblGrid>
      <w:tr>
        <w:trPr>
          <w:trHeight w:val="36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 год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9 967,00</w:t>
            </w:r>
          </w:p>
        </w:tc>
      </w:tr>
      <w:tr>
        <w:trPr>
          <w:trHeight w:val="39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9 9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9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67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373,04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93,96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>
          <w:trHeight w:val="2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 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>
          <w:trHeight w:val="27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7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7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200,00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 Собрания депутатов Волковского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ьсовета Железногорского района Курской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ласти № 209 от 21 декабря 2020 г.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Собрания депутатов Волковского сельсовета Железногорского района от 25.06.2021 г. №245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1 год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709"/>
        <w:gridCol w:w="1701"/>
      </w:tblGrid>
      <w:tr>
        <w:trPr>
          <w:trHeight w:val="3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21год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09 9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6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6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 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9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 00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 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67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73,0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3,96</w:t>
            </w:r>
          </w:p>
        </w:tc>
      </w:tr>
      <w:tr>
        <w:trPr>
          <w:trHeight w:val="22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3 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 72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1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07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 200,0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spacing w:before="0" w:after="20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0" w:hanging="0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iiaiieoaeno21">
    <w:name w:val="iniiaiieoaen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1:00Z</dcterms:created>
  <dc:creator>BreAV</dc:creator>
  <dc:description/>
  <cp:keywords/>
  <dc:language>en-US</dc:language>
  <cp:lastModifiedBy>Волково</cp:lastModifiedBy>
  <cp:lastPrinted>2021-07-19T13:59:00Z</cp:lastPrinted>
  <dcterms:modified xsi:type="dcterms:W3CDTF">2021-07-19T10:11:00Z</dcterms:modified>
  <cp:revision>4</cp:revision>
  <dc:subject/>
  <dc:title>Об областном бюджете на 2010 год</dc:title>
</cp:coreProperties>
</file>