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БРАНИЕ ДЕПУТАТОВ ВОЛ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       » июня 2021г.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внесении изменений и дополнений в Устав муниципального образования «Волковский сельсовет» Железногорского района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в соответствие с действующим законодательством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Волковский сельсовет» Железногорского района Курской области (с последующими изменениями и дополнениями), руководствуясь пунктом 1 части 1 статьи 17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от 06 октября 2003 года №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 Собрание депутатов Волковского сельсовета Железногор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Устав муниципального образования «Волковский сельсовет» Железногорского района Курской области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) в части 1 статьи 3.1. «Права органов местного самоуправления Волковского сельсовета на решение вопросов, не отнесенных к вопросам местного значения Волковского сельсовета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дополнить пунктом 18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ополнить пунктом 19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) в статье 14 «Территориальное общественное самоуправление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в части 7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в пункте 6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щественного самоуправления.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щественного самоуправления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ополнить пунктом 7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ополнить частью 8.1.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в статье 16 «Собрание граждан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части 1 после слов «и должностных лиц местного самоуправления  Волковского 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 собрании граждан по вопросам внесения инициативных проектов и их рассмотрения вправе принимать участие жители Волков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) в статье 18 «Опрос граждан»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часть 2 дополнить предложением следующего содерж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В опросе граждан по вопросу выявления мнения граждан о поддержке инициативного проекта вправе участвовать жители Волковского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в части 3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 пункте 2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ежрегионального значения.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межрегионального значения;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дополнить пунктом 3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3) жителей Волк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дополнить частью 5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5. Для проведения опроса граждан может использоваться официальный сайт муниципального образования «Волковский сельсовет» Железногорского района Курской области (адрес: http://volkovadm.ru/)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Волковский сельсовет» Железногор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Волковского сельсовета Железногорского района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аве Волк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народовать настоящее Решение после государственной регистрации на двух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– здание администрации Волк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– здание МКУ «Пасерковского СД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зместить на официальном сайте муниципального образования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го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Вол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езногор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52881763-B995-4D68-AF6D-146D2C40F494" TargetMode="External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10:00Z</dcterms:created>
  <dc:creator>Аксиния Юрьевна Чудина</dc:creator>
  <dc:description/>
  <cp:keywords/>
  <dc:language>en-US</dc:language>
  <cp:lastModifiedBy>Admin</cp:lastModifiedBy>
  <dcterms:modified xsi:type="dcterms:W3CDTF">2021-08-03T08:10:00Z</dcterms:modified>
  <cp:revision>2</cp:revision>
  <dc:subject/>
  <dc:title>СОБРАНИЕ ДЕПУТАТОВ ВОЛКОВСКОГО СЕЛЬСОВЕТА</dc:title>
</cp:coreProperties>
</file>