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БРАНИЕ ДЕПУТАТОВ ВОЛК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ЖЕЛЕЗНОГО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 « 23  » июля 2021г. №24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О внесении изменений и дополнений в Устав муниципального образования «Волковский сельсовет» Железногорского района Кур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ях приведения в соответствие с действующим законодательством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Устав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ниципального образования «Волковский сельсовет» Железногорского района Курской области (с последующими изменениями и дополнениями), руководствуясь пунктом 1 части 1 статьи 17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Федерального закона от 06 октября 2003 года №131-Ф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Об общих принципах организации местного самоуправления в Российской Федерации» (с последующими изменениями и дополнениями) Собрание депутатов Волковского сельсовета Железногорского района 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в Устав муниципального образования «Волковский сельсовет» Железногорского района Курской области следующие изменения и дополне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) в части 1 статьи 3.1. «Права органов местного самоуправления Волковского сельсовета на решение вопросов, не отнесенных к вопросам местного значения Волковского сельсовета»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) дополнить пунктом 18 следующего содержа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18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;»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) дополнить пунктом 19 следующего содержа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19) осуществление мероприятий по оказанию помощи лицам, находящимся в состоянии алкогольного, наркотического или иного токсического опьянения.»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) в статье 14 «Территориальное общественное самоуправление»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) в части 7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в пункте 6 слов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общественного самоуправления.»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менить слов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общественного самоуправления;»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 дополнить пунктом 7 следующего содержа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7) обсуждение инициативного проекта и принятие решения по вопросу о его одобрении.»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) дополнить частью 8.1. следующего содержа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8.1. Органы территориального общественного самоуправления могут выдвигать инициативный проект в качестве инициаторов проекта»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) в статье 16 «Собрание граждан»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 части 1 после слов «и должностных лиц местного самоуправления  Волковского сельсовета,» дополнить словами «обсуждения вопросов внесения инициативных проектов и их рассмотрения,»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) часть 2 дополнить абзацем следующего содержа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В собрании граждан по вопросам внесения инициативных проектов и их рассмотрения вправе принимать участие жители Волковского сельсовета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.»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) в статье 18 «Опрос граждан»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) часть 2 дополнить предложением следующего содерж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В опросе граждан по вопросу выявления мнения граждан о поддержке инициативного проекта вправе участвовать жители Волковского сельсовета или его части, в которых предлагается реализовать инициативный проект, достигшие шестнадцатилетнего возраста.»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) в части 3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 в пункте 2 сло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межрегионального значения.»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менить слов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межрегионального значения;»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 дополнить пунктом 3 следующего содержа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3) жителей Волковского сельсовета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»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) дополнить частью 5 следующего содержа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5. Для проведения опроса граждан может использоваться официальный сайт муниципального образования «Волковский сельсовет» Железногорского района Курской области (адрес: http://volkovadm.ru/)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идентификации участников опроса в случае проведения опроса граждан с использованием официального сайта муниципального образования «Волковский сельсовет» Железногорского района Курской области в информационно-телекоммуникационной сети «Интернет» устанавливается в нормативном правовом акте о назначении опроса, принятом Собранием депутатов Волковского сельсовета Железногорского района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Главе Волковского сельсовета Железногорского района направить настоящее Решение в Управление Министерства юстиции Российской Федерации по Курской области в установленном федеральным зако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бнародовать настоящее Решение после государственной регистрации на двух информационных стендах, расположенны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-й – здание администрации Волковского сельсов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-й – здание МКУ «Пасерковского СДК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разместить на официальном сайте муниципального образования в сети Интерн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астоящее Решение вступает в силу после его государственной регистрации с момента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лковского сельсовета</w:t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елезногорского района                                                                     Н.А. Шестопа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Волко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елезногорского района</w:t>
      </w:r>
    </w:p>
    <w:p>
      <w:pPr>
        <w:pStyle w:val="Normal"/>
        <w:tabs>
          <w:tab w:val="clear" w:pos="708"/>
          <w:tab w:val="left" w:pos="6859" w:leader="none"/>
        </w:tabs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.В. Ор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:8080/bigs/showDocument.html?id=52881763-B995-4D68-AF6D-146D2C40F494" TargetMode="External"/><Relationship Id="rId3" Type="http://schemas.openxmlformats.org/officeDocument/2006/relationships/hyperlink" Target="http://pravo-search.minjust.ru:8080/bigs/showDocument.html?id=96E20C02-1B12-465A-B64C-24AA922700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8:40:00Z</dcterms:created>
  <dc:creator>Аксиния Юрьевна Чудина</dc:creator>
  <dc:description/>
  <cp:keywords/>
  <dc:language>en-US</dc:language>
  <cp:lastModifiedBy>volkovo</cp:lastModifiedBy>
  <cp:lastPrinted>2021-08-04T09:53:00Z</cp:lastPrinted>
  <dcterms:modified xsi:type="dcterms:W3CDTF">2021-08-04T06:56:00Z</dcterms:modified>
  <cp:revision>5</cp:revision>
  <dc:subject/>
  <dc:title>СОБРАНИЕ ДЕПУТАТОВ ВОЛКОВСКОГО СЕЛЬСОВЕТА</dc:title>
</cp:coreProperties>
</file>