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7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август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251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09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>.12.2020 г. «О бюджете  муниципального образования «Волковский сельсовет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2021 год и плановый период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» следующие изменения и дополнения 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) Пункт 1 статьи 1 изложить в следующей редакции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 Утвердить основные характеристики местного бюджета на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sz w:val="24"/>
          <w:szCs w:val="24"/>
        </w:rPr>
        <w:t>3 457 3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00 </w:t>
      </w:r>
      <w:r>
        <w:rPr>
          <w:rFonts w:cs="Times New Roman" w:ascii="Times New Roman" w:hAnsi="Times New Roman"/>
          <w:bCs/>
          <w:sz w:val="24"/>
          <w:szCs w:val="24"/>
        </w:rPr>
        <w:t>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расходов местного бюджета в сумм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 xml:space="preserve">6 614 168,67 </w:t>
      </w:r>
      <w:r>
        <w:rPr>
          <w:rFonts w:cs="Times New Roman" w:ascii="Times New Roman" w:hAnsi="Times New Roman"/>
          <w:bCs/>
          <w:sz w:val="24"/>
          <w:szCs w:val="24"/>
        </w:rPr>
        <w:t>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 местного бюджета в сумме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 156 845,67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, </w:t>
      </w:r>
      <w:r>
        <w:rPr>
          <w:rFonts w:cs="Times New Roman" w:ascii="Times New Roman" w:hAnsi="Times New Roman"/>
          <w:sz w:val="24"/>
          <w:szCs w:val="24"/>
        </w:rPr>
        <w:t>7, 9, 11 к решению Собрания депутатов изложить в   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ского сельсовета                                                   Н.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стопалов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Глава Волковского сельсовета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О.В. Орл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09 от 21 декабря 2020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 (в редакции решения Собрания депутатов Волковского сельсовета Железногорского района от 27.08.2021 г. №251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точники финансирования дефицита местного бюджета на 2021 год</w:t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8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6 845,67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457 32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457 323,0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457 323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 457 323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 614 168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 614 168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 614 168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 614 168,67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6 845,67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5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09 от 21 декабря 2020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 (в редакции решения Собрания депутатов Волковского сельсовета Железногорского района от 27.08.2021 г. №251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ое поступление доходов в местный бюджет в 2021 году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рублей)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45"/>
        <w:gridCol w:w="1417"/>
      </w:tblGrid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БК Российской Федер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24 613,00</w:t>
            </w:r>
          </w:p>
        </w:tc>
      </w:tr>
      <w:tr>
        <w:trPr>
          <w:trHeight w:val="1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 678,00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 678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 678,00</w:t>
            </w:r>
          </w:p>
        </w:tc>
      </w:tr>
      <w:tr>
        <w:trPr>
          <w:trHeight w:val="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128 879,00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 527,00</w:t>
            </w:r>
          </w:p>
        </w:tc>
      </w:tr>
      <w:tr>
        <w:trPr>
          <w:trHeight w:val="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96 352,00</w:t>
            </w:r>
          </w:p>
        </w:tc>
      </w:tr>
      <w:tr>
        <w:trPr>
          <w:trHeight w:val="1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91 693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91 693,00</w:t>
            </w:r>
          </w:p>
        </w:tc>
      </w:tr>
      <w:tr>
        <w:trPr>
          <w:trHeight w:val="2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 65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 65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5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5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56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56,00</w:t>
            </w:r>
          </w:p>
        </w:tc>
      </w:tr>
      <w:tr>
        <w:trPr>
          <w:trHeight w:val="1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32 710,00</w:t>
            </w:r>
          </w:p>
        </w:tc>
      </w:tr>
      <w:tr>
        <w:trPr>
          <w:trHeight w:val="1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232 710,00</w:t>
            </w:r>
          </w:p>
        </w:tc>
      </w:tr>
      <w:tr>
        <w:trPr>
          <w:trHeight w:val="1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 659,00</w:t>
            </w:r>
          </w:p>
        </w:tc>
      </w:tr>
      <w:tr>
        <w:trPr>
          <w:trHeight w:val="1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 659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000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 728,0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 728,00</w:t>
            </w:r>
          </w:p>
        </w:tc>
      </w:tr>
      <w:tr>
        <w:trPr>
          <w:trHeight w:val="1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 728,00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0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3 056,00</w:t>
            </w:r>
          </w:p>
        </w:tc>
      </w:tr>
      <w:tr>
        <w:trPr>
          <w:trHeight w:val="1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</w:rPr>
              <w:t>3 457 32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7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09 от 21 декабря 2020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 (в редакции решения Собрания депутатов Волковского сельсовета Железногорского района от 27.08.2021 г. №251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1 год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(рублей)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5"/>
        <w:gridCol w:w="1531"/>
        <w:gridCol w:w="567"/>
        <w:gridCol w:w="1276"/>
      </w:tblGrid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14 168,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4 145,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86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26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26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 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П 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9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73,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93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 948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 948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 121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 1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 121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35 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>
          <w:trHeight w:val="7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>
          <w:trHeight w:val="6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312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312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59,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59,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</w:tbl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09 от 21 декабря 2020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 (в редакции решения Собрания депутатов Волковского сельсовета Железногорского района от 27.08.2021 г. №251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"/>
        <w:gridCol w:w="425"/>
        <w:gridCol w:w="425"/>
        <w:gridCol w:w="1277"/>
        <w:gridCol w:w="455"/>
        <w:gridCol w:w="1276"/>
      </w:tblGrid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14 168,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4 145,6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>
          <w:trHeight w:val="2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86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С1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С1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С14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С14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26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26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П 14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П 14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П 14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П 14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3 00С14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3 00С14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1 00 С1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1 00 С1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9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281,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73,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93,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</w:tr>
      <w:tr>
        <w:trPr>
          <w:trHeight w:val="3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 01 С14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1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 948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1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 948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9 1 00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 121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9 1 00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 121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9 1 00 С14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С14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9 1 00 С14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С14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35 9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7"/>
                <w:szCs w:val="17"/>
              </w:rPr>
              <w:t>07 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7"/>
                <w:szCs w:val="17"/>
              </w:rPr>
              <w:t>07 2 01 П14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7"/>
                <w:szCs w:val="17"/>
              </w:rPr>
              <w:t>07 2 01 П14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>
          <w:trHeight w:val="74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3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3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3 01 С14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3 01 С14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1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1 1 01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312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1 1 01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312,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59,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59,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2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1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 Собрания депутатов Волковского  сельсовета Железногорского района Курской  области № 209 от 21 декабря 2020 г.  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 (в редакции решения Собрания депутатов Волковского сельсовета Железногорского района от 27.08.2021 г. №251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1 год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7"/>
        <w:gridCol w:w="455"/>
        <w:gridCol w:w="1276"/>
      </w:tblGrid>
      <w:tr>
        <w:trPr>
          <w:trHeight w:val="3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С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г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614 168,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4 145,67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С1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С1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С14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9 1 01 С14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264,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 264,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П 14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П 14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П 14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П 14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24,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5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 1 00 С1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4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3 00С14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3 00С14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1 00 С1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 1 00 С14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>
          <w:trHeight w:val="20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 281,4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4 281,4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9 281,4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281,4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 1 00 С14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е отсутствуют военные комиссари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73,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 2 00 5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93,9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1 01 С1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 01 С14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ая деятельность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ограммные расходы органов местного самоуправ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 069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1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 948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1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7 948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9 1 00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 121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79 1 00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3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9 121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С14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С146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С14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 1 00 С14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7"/>
                <w:szCs w:val="17"/>
              </w:rPr>
              <w:t>07 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7"/>
                <w:szCs w:val="17"/>
              </w:rPr>
              <w:t>07 2 01 П14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7"/>
                <w:szCs w:val="17"/>
              </w:rPr>
              <w:t>07 2 01 П14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75 987,00</w:t>
            </w:r>
          </w:p>
        </w:tc>
      </w:tr>
      <w:tr>
        <w:trPr>
          <w:trHeight w:val="74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3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3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благоустройств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3 01 С14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7 3 01 С14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1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1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1 1 01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312,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01 1 01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S3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 312,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59,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59,1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1 1 01 С14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0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2 00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2 01 000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2 2 01 С14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30:00Z</dcterms:created>
  <dc:creator>BreAV</dc:creator>
  <dc:description/>
  <cp:keywords/>
  <dc:language>en-US</dc:language>
  <cp:lastModifiedBy>Пользователь Пользователь</cp:lastModifiedBy>
  <cp:lastPrinted>2021-08-20T15:01:00Z</cp:lastPrinted>
  <dcterms:modified xsi:type="dcterms:W3CDTF">2021-09-02T12:57:00Z</dcterms:modified>
  <cp:revision>29</cp:revision>
  <dc:subject/>
  <dc:title>Об областном бюджете на 2010 год</dc:title>
</cp:coreProperties>
</file>