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901:51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901:51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д. Пасерково, в качестве его правообладателя, владеющего данным земельным участком на праве собственности, выявлен Горяйнов Анатолий Тихонович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обственности Горяйнова Анатолия Тихоновича на указанный в пункте 1 настоящего постановления земельный участок, подтверждается Постановлением Администрации Волковского сельсовета Железногорского района № 43 от 05.05.2015 года.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4:00Z</dcterms:created>
  <dc:creator>volkovo</dc:creator>
  <dc:description/>
  <cp:keywords/>
  <dc:language>en-US</dc:language>
  <cp:lastModifiedBy>Admin</cp:lastModifiedBy>
  <dcterms:modified xsi:type="dcterms:W3CDTF">2021-09-03T07:07:00Z</dcterms:modified>
  <cp:revision>3</cp:revision>
  <dc:subject/>
  <dc:title>АДМИНИСТРАЦИЯ  НОВОАНДРОСОВСКОГО  СЕЛЬСОВЕТА ЖЕЛЕЗНОГОРСКОГО  РАЙОНА   КУРСКОЙ  ОБЛАСТИ</dc:title>
</cp:coreProperties>
</file>